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99B275EE8082E0E04FF8A33C37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99B275EE8082E0E04FF8A33C37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KGo6L6+55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dpemqhOWCsu+8jOS4jeeIveiuq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0quaBi+S9mea4qe+8jOWmhOaIkea3seaL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Fs+W/g++8jOWPiOaAleWkmuS9meOAgjwvcD48cD48ZW0+NC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i++8jOS4jeWmguW9kuWOu+OAgjwvcD48cD48ZW0+NS48L2VtPuS9oOeahOWnk+a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QjeWtl+OAgjwvcD48cD48ZW0+Ni48L2VtPuivr+WFpeecieecvO+8jO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guOAgjwvcD48cD48ZW0+Ny48L2VtPuWmguS6uumlruawtO+8jO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cvOS5i+W/te+8jOS4gOW/te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rOiEmumavuihjO+8jOWtpOaOjOmavum4o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miJHnnJ/lvojlv6vkuZDjgII8L3A+PHA+PGVtPjExLjwvZW0+5Li+55u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2g6L+R576O5aW944CCPC9wPjxwPjxlbT4xMi48L2VtPueBq+imgeepu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unuW/g+OAgjwvcD48cD48ZW0+MTMuPC9lbT7niLHmiqTnjq/looPvvIzkurr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E0LjwvZW0+5LuK55Sf5LuK5LiW5rC46L+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xseS4jei/h+adpe+8jOaIkeWwsei/h+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lgL7mgIDvvIzlkJvkuJTpmo/mhI/jgII8L3A+PHA+PGVtPjE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u45oiY77yM5LiN5pap5p2l5L2/44CCPC9wPjxwPjxlbT4xOC48L2VtPuWkq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mBh+iAjOWuieOAgjwvcD48cD48ZW0+MTkuPC9lbT7lpYvli4fmi7zmkI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miJHjgII8L3A+PHA+PGVtPjIwLjwvZW0+5oiR5oOz6KeB5L2g77yM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S6uuaYr+S9oO+8jOacquadp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bHmsLTkuIfnqIvvvIznmobopoHlpb3ov5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y855CJ55KD77yM5b+D5aaC546E6ZOB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cieS9oO+8jOS4gOS4luasouWWnOOAgjwvcD48cD48ZW0+MjUuPC9lbT7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h6rlt7Hpmr7loKrjgII8L3A+PHA+PGVtPjI2LjwvZW0+5Li65L2g6LWM5rOo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yNy48L2VtPumdkuaiheaer+iQju+8jOeruemp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miJHnmoTkuI3lubjvvIzln4vlnKjnrJH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Z5a6I5pe25YWJ77yM5Lul5b6F5rWB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S5i+aJgOmSn++8jOiZveS4keS4jeWrj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Dku7fvvIzljYPmg4XliLvnnJ/jgII8L3A+PHA+PGVtPjMyLjwvZW0+5rGf5r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iN6KGM5bCx5pKk44CCPC9wPjxwPjxlbT4zMy48L2VtPuS9oOS4jeWI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AgeWOu+OAgjwvcD48cD48ZW0+MzQuPC9lbT7kuI3mg7PkvaDvvIzlj6vmiJH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M1LjwvZW0+57qi5bCY5aSq5rWF77yM5oCd5b+15aSq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lOWxiOWkquWkmu+8jOW/jeedgOS4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kuI3pgYfkvaDvvIznlJ/ml6Dlj6/llp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+D5oiQ5Z+O77yM5LyX5Y+j6ZOE6YeR44CCPC9wPjxwPjxlbT4zOS48L2VtPuS9h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iOq+mXruWJjeeoi+OAgjwvcD48cD48ZW0+NDAuPC9lbT7kuIDot6/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ml6flnKjjgII8L3A+PHA+PGVtPjQxLjwvZW0+5oOF5LiN6Ieq56aB77yM6Iu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0Mi48L2VtPuaXtuWFieS4jeafk++8jOWbnuW/huS4je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mgIHngo7lh4nvvIzliKvlpKr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iN6LW377yM5oiR6L+Y54ix552A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9oOS5i+Wnk++8jOWGoOaIkeS5i+WQjeOAgjwvcD48cD48ZW0+NDYuPC9lbT7lj6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msqHmnInohJHooovjgII8L3A+PHA+PGVtPjQ3LjwvZW0+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0OC48L2VtPuWkqeS9nOS5i+WQiO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NDkuPC9lbT7mlL7miYvljrvniLHvvIzmtbfpmJTlpKn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G85LmL5Y2z5p2l77yM5oyl5LmL5Y2z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lnua4oeS4luS6uu+8jOaIkeWPqua4o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mmI7kuJbkurrvvIzogIzmiJHniLHkvaDjgII8L3A+PHA+PGVtPjUz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r77yM5a2k5oSP5Zyo55yJ44CCPC9wPjxwPjxlbT41NC48L2VtPumdkuWxs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queZveWktOOAgjwvcD48cD48ZW0+NTUuPC9lbT7lhbbmm7LlvKXpq5jvvIzlhb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r6HjgII8L3A+PHA+PGVtPjU2LjwvZW0+5p2l5pel5Y+v5pyf77yM5YmN56iL5Ly86ZS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UueWPmOiHquW3se+8jOS7juacquaDs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LjkuI3mlL7lvIDvvIzmnIDlkI7murrniL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35Lus5LiN54ug77yM5L2V5Lul56uZ56iz44CCPC9wPjxwPjxlbT42MC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i/m+mAgOeUseS9oOOAgjwvcD48cD48ZW0+NjEuPC9lbT7mg7PkvaD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ojph43opoHjgII8L3A+PHA+PGVtPjYyLjwvZW0+5oOF5ZCM5omL6Laz77yM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44CCPC9wPjxwPjxlbT42My48L2VtPuWlveaci+WPi+WlveS4veWPi++8jOasp+i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KTnspLnp43lrZDvvIzkuIDniYfmo67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m+5LiH5Lmw5a6F77yM5Y2D5LiH5Lmw6YK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s+acn+Wmguaipu+8jOacquW/hemYkeePiuOAgjwvcD48cD48ZW0+NjcuPC9lbT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kvZzlm57lv4bjgII8L3A+PHA+PGVtPjY4LjwvZW0+5pe26Ze05Li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65ZCN44CCPC9wPjxwPjxlbT42OS48L2VtPuWuueaIkeeIseS9oO+8j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6leOAgjwvcD48cD48ZW0+NzAuPC9lbT7lm73lrrblhbTkuqHvvIzljLnlpKvmnIn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Q5bCx5ZGY5bel77yM5pyN5Yqh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s+S6juS9oOaIke+8jOayoeaciee7k+ae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lsL3lvoDvvIzkuIDor63miJDnl7TjgII8L3A+PHA+PGVtPjc0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u/5aS077yM5pu06L+b5LiA5q2l44CCPC9wPjxwPjxlbT43NS48L2VtPui/juedg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5v+S6huecvOinkuOAgjwvcD48cD48ZW0+NzYuPC9lbT7lpbPkurrmnKzor6X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oTlgrLjgII8L3A+PHA+PGVtPjc3LjwvZW0+5LiA5Liq5Lq655qE77yM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/g+acieWxsea1t++8jOmdmeiAj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liJnmlLnkuYvvvIzml6DliJnliqDli4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LmU5pyo77yM6ZuF5pyb5aSp5aCC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2iua1he+8jOa3seaDheS4jea1k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hndjJybmN0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4Z3Yycm5jd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99B275EE8082E0E04FF8A33C37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