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1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A26C1EBA7A925AA0CBF714ED7C1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26C1EBA7A925AA0CBF714ED7C1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aW955qE5q2M6K+N5oiW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peS4uuiLpeaYr+WUseeah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r+iLpu+8jOS9oOaAu+S8muWvueaIkeWkmueCueWcqOS5juOAgiZtZGFzaDsmbWRhc2g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6L+F44CKa+atjOS5i+eOi+OAizwvcD48cD48ZW0+Mi48L2VtPueIseaDheS4jeWBn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8gOW+gOWcsOiAgeWkqeiNku+8jOmcgOimgeWkmuWLh+aVou+8m+S9oOS4jeimg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NoeawlOWbnuiCoOaYr+S4uuS6huacgOe+jueahOW5s+WHo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WV6L+F44CK54ix5oOF6L2s56e744CLPC9wPjxwPjxlbT4zLjwvZW0+5aeL57uI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Yiw6Ieq5bex77yM5L2g5Lmf5Yir6KOF5L2c5YWF5ruh55yf55C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tCZXlvbmTjgIrmiZPmlZHkvaDjgIs8L3A+PHA+PGVtPjQuPC9lbT7mmI7nmb3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lrnlvI/vvIzmnInlpKrlpJrpgInmi6nvvIzkurrnlJ/lnKjkuJbmnKzkuLrn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Yvnu4jouqvlrabkuaDjgILkuI3og73nkIbop6PkuI7lkIPoi6bvvIzlpoLkvZX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7pob7kuYvlv6fnmoTkuZDjgILnprvoi6blvpfkuZDkuYvlpJbvvIzkuZ/mnInlm6D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sJTmib7liLDmsLjkuZDkuYvpgZPvvIzlm6DoiI3ogIzlvpfjgIImbWRhc2g7Jm1kYXNo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eOAiuWwseeul+WkqeepuuWGjea3seOAizwvcD48cD48ZW0+NS48L2VtPuaIkeS7rOaA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eIseeahOWvuemdou+8jOaAu+aYr+S7u+eUseWug+aUueWPmOW9vOatpOaJv+WPl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+8jOaegemZkOOAgiZtZGFzaDsmbWRhc2g76ZmI5aWV6L+F44CK5a+56Z2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oiR5YGH6KOF6L+H5Y675LiN6YeN6KaB77yM5Y205Y+R546w6Ieq5bex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44CCJm1kYXNoOyZtZGFzaDvlkajmnbDkvKbjgIror7Tkuoblho3op4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gJ3lv7Xlg4/ml6DlvaLnuqLnur/vvIznvJjlm57nvJjotbflnKjkuI3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adsOOAiuS7iueUn+S7iuS4luOAi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lveaDs+mCo+mHjOingei/h+S9oO+8jOaIkeWcqOWKneaIkeivpeW/mOS6huS9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Jab5LmL6LCm44CK5oiR5aW95YOP5Zyo5ZOq6YeM6KeB6L+H5L2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YW25a6e6K+05YiG5LiN5byA55qE5Lmf5LiN6KeB5b6X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yA5oCV55qE5bCx5piv5ouW552A44CCJm1kYXNoOyZtZGFzaDvolpvkuYvosKb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kZjjgIs8L3A+PHA+PGVtPjEwLjwvZW0+5oiR54ix5LiK6K6p5oiR5aWL5LiN6aG+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iR5Lul5Li66L+Z5bCx5piv5oiR5omA6L+95rGC55qE5LiW55WM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iq5Yay55u05pKe6KKr6K+v6Kej6KKr6aqX77yM5piv5ZCm5oiQ5Lq655qE5LiW55W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C75pyJ5q6L57y644CCJm1kYXNoOyZtZGFzaDvlrZnnh5Xlp7/jgIrlpKnpu5Hpu5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C75Lya6K6p6KGX5aS05p+Q5Liq55u45Ly86IOM5b2x77yM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N5LiN5L2P5Lyk5b+D44CCJm1kYXNoOyZtZGFzaDvmsZ/nvo7nkKrjgIrmiJHlj4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jgIs8L3A+PHA+PGVtPjEyLjwvZW0+5oiR5YG25bCU5Lmf5Lya5YG35YG3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YOP5pyo6ams5Zue6L2s44CCJm1kYXNoOyZtZGFzaDvpgpPntKvmo4vjgIr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s8L3A+PHA+PGVtPjEzLjwvZW0+5oiR5b+D6YeM6YKj5LiA5bqn5aSp5LiL77yM5L2g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6yR6Z2l5aaC5qGD6Iqx44CCJm1kYXNoOyZtZGFzaDvorrjltanjgIrnu53ku6Ppo47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0LjwvZW0+5pep55+l6YGT5Lyk5b+D5oC75piv6Zq+5YWN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6Ium5LiA5b6A5oOF5rex44CCJm1kYXNoOyZtZGFzaDvpmYjmt5HmoabjgIrmoqb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bjgIs8L3A+PHA+PGVtPjE1LjwvZW0+5aeU5bGI5oiR6YKj6YO95LiN566X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c6Jyc55qE56ym5ZCI77yM5pyA6Zq+6L+H5piv5oiR54ix5L2g5L2G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44CCJm1kYXNoOyZtZGFzaDvlvKDmnbDjgIrmnIDmgrLmrYzjgIs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mA5pyJ5Lq65LqL5bey6Z2e55qE5pmv6Imy6YeM77yM5oiR5pyA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mgqzjgIrllpzmrKLjgIs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iN5ZG85ZC45Y+q5piv5LiA56eN5b2i5byP77yM5a2Y5LiN5a2Y5Zyo5Y+q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44CCJm1kYXNoOyZtZGFzaDvpgpPntKvmo4vjgIrkuI3lrZjlnKjnmoTlrZjlnK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bCx6K6p6Z2Z5aSc5ZCQ5b+D5LqL77yM5Yir6K6p5pen5pe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4m157uK552A44CCJm1kYXNoOyZtZGFzaDtCZXlvbmTjgIrmmKjml6XnmoTnibXnu4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aSp5aSp55yL5Yiw5L2g5Y205Lqn55Sf5LqG6Led56a7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Ot5b+D6LaK5Ya355qE5YWz57O744CCJm1kYXNoOyZtZGFzaDvpmL/mnZzjgIr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jgIs8L3A+PHA+PGVtPjIwLjwvZW0+5oiR5piv5YuH5pWi5aSq5LmF77y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A5Liq5Lq66ICM5rS777yM5LiN5pWi6K+05Ye65Y+j77yM6YKj5LmI5a+C5a+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qG5rKJ6buY77yM54ix5Y6f5p2l5a+C5a+e44CCJm1kYXNoOyZtZGFzaDvlvKD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gIrli4fmlaLjgIs8L3A+PHA+PGVtPjIxLjwvZW0+5Y+q5piv5qyy5pyb5L2c56W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b+D5Lit55qE6ay844CCJm1kYXNoOyZtZGFzaDvolpvkuYvosKbjgIrkvI/n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5aSa5biM5pyb6IO95LiO5L2g77yM5aSa5LiA56eS5Li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OF44CCJm1kYXNoOyZtZGFzaDvkupTmnIjlpKnjgIrmtIvokb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eL5YiA6bG855qE5ruL5ZGz77yM54yr6Lef5L2g5oiR6YO95oOz5Lq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ajmnbDkvKbjgIrkuIPph4zpppnjgIs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5Yqq5Yqb5Y+q5Li655uu5YmN77yM5q2k5Yi75oCO5Y675o6l5Y+X5Y+Y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tCZXlvbmTjgIrpgIHnu5nkuI3nn6XmgI7ljrvkv53miqTnjq/lo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jIXmi6zmiJHvvInjgIs8L3A+PHA+PGVtPjI1LjwvZW0+5L2g5Y2D5LiH5LiN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ma56S8546w5Zy644CCJm1kYXNoOyZtZGFzaDvolpvkuYvosKbjgIrkvaDov5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jgIs8L3A+PHA+PGVtPjI2LjwvZW0+5Li65LqG5b275bqV5o+P5YaZ5L2g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4OI54m654my5LiA5LiH5py1546r55Gw77yM5YaN55So6JmU6K+a57uG57uG55qE5o+Q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ix5oOF5rW35ZC75Zyo5L2g6ICz6IOM44CCJm1kYXNoOyZtZGFzaDvkupTmnI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ppnmsLTjgIs8L3A+PHA+PGVtPjI3LjwvZW0+5pu+54ix5oOc55qE5oC76KaB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6l5omL55qE5Y+I5p2l562J5YCZ44CC5aaC5oiR54ix5L2g5L2g54ix55qE5LuW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ZCM5qC354qv5LiN552A5ZOA5rGC44CCJm1kYXNoOyZtZGFzaDvpmYjlpZXov4X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msqHmnInjgIs8L3A+PHA+PGVtPjI4LjwvZW0+5piO5piO5piv5Li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b2x77yM5oiR5Y205aeL57uI5LiN6IO95pyJ5aeT5ZCN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oZHjgIrkuIDnm7TlvojlronpnZnjgIs8L3A+PHA+PGVtPjI5LjwvZW0+5oiR5a6B5oS/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pa55ZyG5Yeg6YeM77yM5oiR55qE5b+D6KaB5LiN5Zue5bCx6YCB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ZKM5L2g5rKh5YWz57O744CCJm1kYXNoOyZtZGFzaDvolpvkuYvosKbjgI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h6Dph4zjgIs8L3A+PHA+PGVtPjMwLjwvZW0+5Zug5Li654ix5oOF5p2l5b6X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a6Imw6L6b5oiR6YO95b6I5LmQ5oSP44CCJm1kYXNoOyZtZGFzaDvlvKDmnb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mg4XmnaXnmoTkuI3lrrnmmJPjgIs8L3A+PHA+PGVtPjMxLjwvZW0+5b28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Gv5aGU77yM5oiR77yM5L6d54S277yM5byg5pyb552A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JXjgIrlvbzlsrjoirHjgIs8L3A+PHA+PGVtPjMyLjwvZW0+6LCB5pu+5oOz5oqK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Q6YeR5puy5ZKM6K+X56+H77yM6LCB5Y+I5oqK54ix77yM54ix5oiQ6LSm5Y2V5ZKM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44CCJm1kYXNoOyZtZGFzaDvolpvkuYvosKbjgIroirHlhL/kuI7lsJHlub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mg5oOv5LqG5LiA5Liq5Lq655qE5oiR77yM5bm25LiN5piv57y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Jm1kYXNoOyZtZGFzaDvlvKblrZDjgIrnrKzkuInogIXnmoTnrKzkuInogI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5ZCs6KeB5LqG5L2g55qE5aOw6Z+z77yM5Lmf6JeP552A6a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eB5L2g55qE5b+D44CCJm1kYXNoOyZtZGFzaDvolpvkuYvosKbjgIrmiJHlpb3lg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p4Hov4fkvaDjgIs8L3A+PHA+PGVtPjM1LjwvZW0+5b2T5biM5pyb5oiQ5bCx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qKm5oOz5oiQ5YWo5bm75oOz77yM6L+36Zu+55qE5YmN5pa577yM5oiR5Y+q6IO9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aK54ix6LaK5by644CCJm1kYXNoOyZtZGFzaDvlvKDmnbDjgIrotorniLHotorlvL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6qB5aaC5YW25p2l5oCd5b+15LiA5Liq5Lq677yM5Y20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5LiN6LW35LuW55qE5ZC744CC546w5Zyo5oiR55+l6YGT77yM6K+05rC45oGS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4ix6L+H5LqG77yM5Lyk55eb5piv5rC46L+c44CCJm1kYXNoOyZtZGFzaDv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rop4HkuI7kuI3op4HjgIs8L3A+PHA+PGVtPjM3LjwvZW0+5oiR6K+0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77yM5L2g5YWo6YO955u45L+h77yM566A5Y2V55qE5oiR54ix5L2g77yM5L2g5Y206I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Jm1kYXNoOyZtZGFzaDvpmYjlpZXov4XjgIrmt5jmsbDjgIs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5WM6LCB6KKr54up54yO77yM6LCB5reM6KGA5oiR5Y205Y+q5Li65ouv5pW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6YKq44CCJm1kYXNoOyZtZGFzaDvlkajmnbDkvKbjgIrpvpnmiJjpqpHlo6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Q5YWo5L2g77yM5pS+5byD5L2g77yM5piv5Zug5Li6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4ix552A5L2g44CCJm1kYXNoOyZtZGFzaDvnq6Dno4rjgIrkvaDlkozkvaDnmoR0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AuPC9lbT7or7Tlho3op4HvvIzmiY3lj5HnjrDlho3kuZ/op4H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I3og73vvIzlsLHov5nmoLfvvIzlv43nnYDnl5vvvIzms6rkuI3mjo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RqOadsOS8puOAiuivtOS6huWGjeingeOAizwvcD48cD48ZW0+NDE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ov5jmmK/lpb3nmoTvvIzkvYbmmI7lpKnmmK/oh6rlt7H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meeHleWnv+OAiuW8gOWni+aHguOAizwvcD48cD48ZW0+NDIuPC9lbT7nnLznnIvnnY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mjL3nlZnnmoTor53ljbTmsqHmnInor7TvvIzkvaDkvJrlvq7nrJHmlL7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kuI3lk63orqnmiJHotbDjgIImbWRhc2g7Jm1kYXNoO+WRqOadsOS8puOAiuivt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OAizwvcD48cD48ZW0+NDMuPC9lbT7ov5nkuJbnlYzlhajpg6jnmoTmvILkuq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lj6/niLHmqKHmoLfjgIImbWRhc2g7Jm1kYXNoO+S6lOaciOWkqeOAi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izwvcD48cD48ZW0+NDQuPC9lbT7kvaDnmoTog4zljIXvvIzog4zliLD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ng4LvvIzljbTmiJDkuLrmiJHouqvkvZPlj6bkuIDljYrvvIzljYPph5HkuI3mj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t7Lnhp/mgonmiJHnmoTmsZfvvIzlroPmmK/miJHogqnohoDkuIrnmoTmjIfnjq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iOWllei/heOAiuS9oOeahOiDjOWMheOAiz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rJHmnaXkvKroo4XmjonkuIvnmoTnnLzms6rvvIzngrnngrnlpLTmib/orqToh6rlt7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u5HjgIImbWRhc2g7Jm1kYXNoO+WRqOadsOS8puOAiuS4lueVjOacq+aX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lj6/ku6XmmK/nlLfmmK/lpbPvvIzlj6/ku6Xpo5jnp7vkuI3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sIPmlbTnmb7liIbmr5TvvIzlj6ropoHkvaDniLHmiJHkuIDliIfpg73msqH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6lOaciOWkqeOAiumbjOmbhOWQjOS9k+OAiz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vJrkuI3kvJrlv73nhLbnmoTlh7rnjrDvvIzlnKjooZfop5LnmoTlkpbllaH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iOWllei/heOAiuWlveS5heS4jeingeOAi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kuJbnibXnu4rvvIznuqDnu5PvvIzop6bliqjkuoblv4PlvK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Ck+e0q+aji+OAiuahg+iKseivuuOAizwvcD48cD48ZW0+NDkuPC9lbT7nrY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nkuq7vvIzmiorlgbfmi43miJHnnIvmtbfnmoTnhafniYfpgIHmiJHlpb3lkJ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DremdmeOAiuS4i+S4gOS4quWkqeS6ruOAi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Jzopb/ku4rnlJ/lj6rlj6/nu5nkvaDvvIzkv53lrojnm7TliLDmsLj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oLkvZXmmI7nmb3pgI/vvIzlrp7lrp7lnKjlnKjouI/lhaXov4fmiJHlroflr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m7jlpITliLDmnInkuKroo4Llj6PvvIzlkb3ov5DlhrPlrprkuobku6XlkI7lho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gZrlpLTvvIzkvYbor7Tov4fljrvljbTpgqPmoLfljprjgIImbWRhc2g7Jm1kYXNoO+mZ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eOAiuacgOS9s+aNn+WPi+OAizwvcD48cD48ZW0+NTEuPC9lbT7mg7PnnIvkvaDnn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g7PlnKjkvaDmoqbnmoTnlLvpnaLjgIImbWRhc2g7Jm1kYXNoO+WRqOadsOS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nuWIsOi/h+WOu+OAizwvcD48cD48ZW0+NTIuPC9lbT7lhrLlh7rku5bmnJ3ltI7lspb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k6rmgJXkvJrpgIDlgJLvvJvor5Xpl67osIHkurrmm77kvJrogIPomZHvvIz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4rlpKnjgIImbWRhc2g7Jm1kYXNoO0JleW9uZOOAiui/h+WOu+S4juS7iuWkq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oqblpKrnn63vvIzpgZfmhr7lj4jlpKrplb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p+S6mui9qeOAiuayoeacieS6uuOAizwvcD48cD48ZW0+NTQuPC9lbT7pgqPkuIDmrr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7lv4PotLTnnYDlv4PvvIzmiJHmg7PmiJHmm7TmnInmnYPliKnlhbPlv4P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t7LotbDov5vliKvkurrpo47mma/jgIImbWRhc2g7Jm1kYXNoO+aigemdmeiMueOA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S4jeaYr+S9oOOAizwvcD48cD48ZW0+NTUuPC9lbT7nu5nkvaDmiJHnmoTlv4P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r7fkvaDliKvpgZflvIPjgIImbWRhc2g7Jm1kYXNoO+mCk+e0q+aji+OAiueIseS9o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vaDnmoTlvq7oloTph4zpnaLovqPlprnlvojlpJr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j6rmmK/lhbbkuK3kuIDkuKrjgIImbWRhc2g7Jm1kYXNoO+eOi+m6n+OAiuS8p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zwvcD48cD48ZW0+NTcuPC9lbT7ntKDog5rli77li5Llh7rpnZLoirHnrJTplIvmtZP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nk7bouqvmj4/nu5jnmoTniaHkuLnkuIDlpoLkvaDliJ3lpo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qOadsOS8puOAiumdkuiKseeTt+OAizwvcD48cD48ZW0+NTguPC9lbT7miJHku6z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mK/lvojplb/nmoTnlLXlvbHvvIzmlL7lvbHkuobkuInlubTvvIzmiJHnpajpg73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jgIImbWRhc2g7Jm1kYXNoO+WRqOadsOS8puOAiuacgOmVv+eahOeUteW9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g7Plr7nnnYDlpKnorrLor7Tml6DkubHlpoLkvZXpmLTlpKn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iOWllei/heOAiumYtOWkqeW/q+S5kOOAiz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orqnmiJHlkLvkvaDlkLvkvaDlkLvkvaDnm7TliLDlpKnmmI7vvIzliKvlho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3mm77pmY3kuLTnmoTnnJ/nkIbvvIzpu47mmI7kuYvliY3lj6ropoHlkozkvaDlsL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jgIImbWRhc2g7Jm1kYXNoO+S6lOaciOWkqeOAiueIseaDheS4h+Wyg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lpJrmg7Plm57liLDlrrbkuaHvvIzlho3lm57liLDku5bnmoT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pbnnmoTmuKnmn5TlloToia/vvIzmnaXmiprmhbDmiJHnmoTlv4PkvK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wtOacqOW5tOWNjuOAiuWcqOS7luS5oeOAizwvcD48cD48ZW0+NjIuPC9lbT7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gZPnlZnkvY/pm6roirHvvIznnLzms6rono3mjonnu4bmspnvvIzkvaDogq/nj43mg5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bWRhc2g7Jm1kYXNoO+OAiuW9k+i/meWcsOeQg+ayoeacieiK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iLHog73lhYvmnI3ov5zot53nprvvvIzlpJrov5zpg73opoHlnKjkuIDotb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Ck+e0q+aji+OAiuWkmui/nOmDveimgeWcqOS4gOi1t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lj7nmnI3kvaDnmoTmioDlt6fvvIzmiorniLHmg4Xnjqnovaznmo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t6flppnjgIImbWRhc2g7Jm1kYXNoO+iuuOW1qeOAiuWPueacjeOAiz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opflv4PlsZ7kuo7kuIDkuKrkurrvvIzlnKjniLHmg4Xph4zku4DkuYjnr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ImbWRhc2g7Jm1kYXNoO+OAiuS4jeWFrOW5s+OAizwvcD48cD48ZW0+Nj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lsZ7kuo7kuIDkuKrmi6XmnInkvaDnmoTmnKrmnaXjgIImbWRhc2g7Jm1kYXNoO+WR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puOAiuaJi+WGmeeahOS7juWJjeOAizwvcD48cD48ZW0+NjcuPC9lbT7ph47oirHlpKr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vIzlrojkvY/kuoblnZrmjIHvvIznnIvmiJHkuLrkvaDlraTms6jkuIDmjr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S/oeWTsuOAiueIseWwseS4gOS4quWtl+OAiz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PmgJXmn5DmnaHooZfpgZPvvIzmnInkvaDnlZnkuIvnmoTorrDlj7fvvIzkvJroh6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kvaDlr7nmiJHnmoTpnIDopoHjgIImbWRhc2g7Jm1kYXNoO+iWm+S5i+iwpuOAi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OAizwvcD48cD48ZW0+NjkuPC9lbT7lpJrlsJHnmoToibDovpvpg73nu4/ov4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JrlpLHmhI/jgIImbWRhc2g7Jm1kYXNoO0JleW9uZOOAium7keiJsui/t+Wim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kuYvlkI7nmoTmiJHvvIzmr5TovoPniLHoh6rlt7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Qp+S6mui9qeOAiuS5i+WQjuOAizwvcD48cD48ZW0+NzEuPC9lbT7lpoLmnpzl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pnlpb3vvIzosIHmr5TosIHpq5jotLXjgIImbWRhc2g7Jm1kYXNoO+iWm+S5i+iwpu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+aAquOAizwvcD48cD48ZW0+NzIuPC9lbT7mg4Xor53mg4XmhI/mg4Xot6/mg4XlsL3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Z/mmK/lm6DkvaDvvIzmiJHlpJrmg7PkvaDjgIImbWRhc2g7Jm1kYXNoO+W8oOWb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Ds+S9oOOAizwvcD48cD48ZW0+NzMuPC9lbT7kvaDmmK/miJHnmoTlsI/lkYDlsI/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sLHlg4/lpKnovrnmnIDnvo7nmoTkupHmnLXjgIImbWRhc2g7Jm1kYXNoO+ett+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OAiuWwj+iLueaenOOAizwvcD48cD48ZW0+NzQuPC9lbT7lvpfkuI3liLDnmoT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prliqjvvIzooqvlgY/niLHnmoTpg73mnInmgYPml6DmgZDvvIznjqvnkbDnmoTnuqL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5fkvKTnmoTmoqbvvIzmj6HlnKjmiYvkuK3ljbTmtYHlpLHkuo7mjIfnvJ3vvIzlj4j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mbWRhc2g7Jm1kYXNoO+mZiOWllei/heOAiue6oueOq+eRsOOAiz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KrkvaDov4fliIbnvo7kuL3vvIzlpoLmr5Lom4fni6Dni6Dnro3lsL3lvbzmra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mbWRhc2g7Jm1kYXNoO+W8oOWbveiNo+OAiuaAquS9oOi/h+WIhue+juS4v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u4jmnInkuIDlpKnvvIzmiJHmnInlsZ7kuo7miJHnmoTlpK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RqOadsOS8puOAiuicl+eJm+OAizwvcD48cD48ZW0+NzcuPC9lbT7mi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rmlL7kuI3lvIDkvaDnmoTniLHvvIzlpKrnhp/mgonkvaDnmoTlhbPmgIDvvIzli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7PkvaDnrpfmmK/lronmhbDov5jmmK/mgrLlk4DjgIImbWRhc2g7Jm1kYXNoO+OAiu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XtOOAizwvcD48cD48ZW0+NzguPC9lbT7nqoHnhLblpb3mg7PkvaDvvIzkvaD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ov4flvpflv6vkuZDmiJblp5TlsYjjgIImbWRhc2g7Jm1kYXNoO+S6lOaci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geeEtuWlveaDs+S9oOOAizwvcD48cD48ZW0+NzkuPC9lbT7miJHog73nu5nkva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g4/mnIvlj4vkuIDmoLflj6/ku6XlkJfvvJ8mbWRhc2g7Jm1kYXNoO+iWm+S5i+i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heWjq+OAizwvcD48cD48ZW0+ODAuPC9lbT7niLHmg4XmgLvorqnkurrlj6/mnJvlj4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6bmgbzjgIImbWRhc2g7Jm1kYXNoO+iuuOW3jeOAiuabvue7j+eahOS9oOOAi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HZqMjVpdmI0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B2ajI1aXZiND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26C1EBA7A925AA0CBF714ED7C1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