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E5DEE0F84978A525B1C2DC2190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5DEE0F84978A525B1C2DC2190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+R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acneaciOWkle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m+WcqOi/meS4quecn+ato+WxnuS6juS9oOeahOaXpeWtkOmHjO+8jOaEv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+8jOaEv+S9oOeahOWuueminOWDj+aYpeWkqeiIrO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WSjOeIseaYr+S6uuexu+acgOmrmOeahOaEj+S5ieOAguWcqOivl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Un+WRveeahOWQjOaXtu+8jOaEv+S9oOaXqeaXpeaJvuWIsOeIs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9oOeahOavj+S4queUn+aXpemDveW+iOeJue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S4gOasoeeahOeUn+aXpeS4jeWGjeaYr+S9oOS4gOS4quS6uueahO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WcqOS4gOi1t+eahOavj+S4gOW5tO+8jOmDveWmguatpOeahOWAvOW+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aIkeS7rOS4gOWygeeUn+aXpeW/q+S5kO+8gTwvcD48cD48ZW0+N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aipuS+neWBjuedgOS9oOOAgeWFpeedoeeUnOeUnOOAgemGkuadpe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i0oui/kOesvOe9qeedgOS9oOOAgeaXpeWHuumBh+i0teOAgeaXpe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OAgeaEv+aJgOacieeahOWQieaYn+WRteaKpOedgOS9oOOAgeaXtuaXtuWQieelpe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gTwvcD48cD48ZW0+NS48L2VtPuaCqOeahOWUoOWPqOaYr+aIke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agh++8jOWPr+aYr+aIkeWNtOaYr+WImuWImuefpeaZk++8jOaCqOeahOWFs+aAg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WcqOaIkeeUn+WRvemHjOS4jeefpeeWsuWApueahOeFp+i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7iuWkqeaYr+aCqOeahOeUn+aXpe+8jOelneemj+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vOeci+S9oOeUn+aXpeadpeWIsO+8jOWNtOS4jeefpemA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mAgeS9oOi0uuWNoeeojeWrjOiAgeWll++8jOmAgeS9oOmynOiKseWkqui/h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geS9oOibi+ezleaWsOaEj+WkquWwke+8jOmAgeS9oOefreS/oeecn+aDh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Qq+a4qemmqOelneemj+eOr+e7leOAgueUn+aXpeW/q+S5k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OS4qiZsZHF1bzvnpo8mcmRxdW875a2X5Zyo6Zeo5LiK77yM55Sf5pel56WI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b5oyC5LiqJmxkcXVvO+emjyZyZHF1bzvlrZflnKjljafmiL/vvIzouqvlsYXnp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JvlhpnkuKombGRxdW8756aPJnJkcXVvO+Wtl+WcqOW/g+S4iu+8jOaDnO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aBqeeIsemVv+OAguS6su+8jOaEv+aIkeS7rOeahOeIseWmgueUn+aXpea4qemmqOiQ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C48L2VtPummmeeUnOeahOibi+ezleS4reihqOi+vuedg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+8m+a4qemmqOeahOeDm+WFieS4reivoOmHiuedgOaEv+aZr+eahOWFgeivu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ahOelneemj+S4rea1gea3jOedgOecn+aDheeahOaaluaEj++8m+ivmuaMm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S8oOmAkuedgOS4jeWPmOeahOasouS5kO+8gTwvcD48cD48ZW0+OS48L2VtPuivt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W/mOaOieeDpuaBvO+8jOeUqOS4gOWIhumSn+aDs+aDs+eUn+aXpe+8m+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eIseS6uuW6pui/h++8jOeUqOS4gOW5tOadpeS9k+S8mueUn+a0u++8geWcq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abv+S5i+mZhe+8jOivt+eUqOS4gOS4quW+rueskeadpeaOpeaUtuaIke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geeUn+aXpeW/q+S5kO+8gTwvcD48cD48ZW0+MTA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sIblv6vkuZDnmoT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gqjmi6XmnIkzNjXkuKrnvo7kuL3nmoTml6XlrZDvvIz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rp3otJ3vvIznlJ/ml6Xlv6vkuZDvvIE8L3A+PHA+PGVtPjExLjwvZW0+57u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LiK55S15bCx5pyJ5b2p6Jm555qE576O5Li977yM57uZ5aSc5pma5YWF5LiK55S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aSp55qE6a2F5Yqb77yM57uZ5pe26Ze05YWF5LiK55S15bCx5pyJ5aWL5pa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Z56Wd56aP5YWF5LiK55S15bm456aP5bCx5pu05Yqg57uZ5Yqb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i48L2VtPuecn+ato+eahOaIkOWKn+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ZvuaKmOS4jeaMoO+8jOacgOWQjuaKseeahOe+juS6uuW9ku+8m+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lumXtOWPquWJqeS4pOS4quS6uueahOaXtuWAme+8jOaIkeW4jOacm+aYr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cn+ato+eahOe+juWlveaYr++8mueUn+aXpeWQju+8jOaIkeS7rOaYr+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Wvue+8gTwvcD48cD48ZW0+MTMuPC9lbT7ku4rlpKnmnInkuobkvaDkuJbnlY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4rlpKnmnInkuobkvaDmmJ/nqbrmm7Tngb/ng4LvvIzku4rlpKn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TmuKnmmpbvvIzku4rlpKnlm6DkuLrkvaDmiJHop4nmm7T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iR6K6p5L2g6LSf57Sv77yM5L2g6K6p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qL5Yiw5aaC5LuK77yM5oiR5bey5peg6Lev5Y+v6YCA44CC5oiR5LiN5oOz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77yM5oiR5LiN5a+544CC5L2g55qE5YCU5by677yM5a6D6K6p5oiR5b+D56K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77yM5oWi5oWi5p6v6JCO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4quWQjeWtl+iuqeaIkeeJteaMgu+8geacieS4quW9seWtk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+8geacieenjeWtpOWvguiuqeaIkeaHguW+l+a1geazqu+8geaci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S6huaIkeeahOaAnee7qu+8gTwvcD48cD48ZW0+MTYuPC9lbT7luIzmnJvog73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4rlkI7nmoTml6XlrZDvvIzkuI3nrqHmmK/pspzoirHpk7r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mu6HlnLDvvIzkuI3nprvkuI3lvIPvvIzlvbzmraTnm7jniLH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lt6blj7PvvIE8L3A+PHA+PGVtPjE3LjwvZW0+5aSq56m6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aKX5pif55u45LqS6L6J5pig77yM5Zyw55CD5LiK5pyA576O55qE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YGH6KeB77yM5aSp56m65LiK5pyA576O55qE5piv5Lik54mH5LqR5LqS55u4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Lit5pyA576O55qE5piv5Lik6aKX5b+D55u45LqS5oSf5Yqo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4ix5oiR44CC55Sf5pel5b+r5LmQ77yB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peWtkOmDveWPquS4uumFneS4gOadr+a1k+mFku+8jOmFv+a1geWKq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XpeeahOmereeCruWjsOS4reWHneinhuS9oOWmguatpOi/t+S6uueahOmdou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vueS9oOivtO+8muS7iuW5tOeahOeUn+aXpeS4gOWumuimgeeJueWIq+Wc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sOW8gOW/g++8jOeJueWIq+WcsOiIkuW/g++8jOeJueWIq+eahOaso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eVheW/g+S6huOAgjwvcD48cD48ZW0+MTkuPC9lbT7ml6DorrrkvaDnlKj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5jmmK/orqHnrpfmnLrvvIzpg73ml6Dms5XlsIblroPorqHnrpfvvIzlm6DkuL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pmZDvvIHogIHlhazvvIznlJ/ml6Xlv6vkuZDvvIE8L3A+PHA+PGVtPjIw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E5oCd5LqGMTLkuKrmnIjvvIzor5rlv4PphZ3phb/kuoY1MuWRqO+8jOecn+W/g+a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jM2NeWkqe+8jOWcqOeUn+aXpemSn+WjsOaVsuWTjeeahOaXtuWAmei/meadoe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kp+WKn+WRiuaIkO+8mueUn+aXpeWIsO+8jOelneS9oOWQiOWutu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MjEuPC9lbT7miJHmmK/kuIDmo7X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YPlubTnn5fnq4vlnKjot6/ovrnvvIzlr4Llr57lnLDnrYnlvoXvvIzlj6r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g73ku47miJHouqvovrnovbvovbvotbDov4fvvIznnIvkuIDnnLzmi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47pnJznmoTohLjjgII8L3A+PHA+PGVtPjIyLjwvZW0+55Sf5pel5Yiw546r55G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4ix5Lq656yR5byA6aKc44CC5omL5o2n6bKc6Iqx6YCB54ix5Lq6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K+05LiN5a6M44CC5L2g5q+U546r55Gw5pu05aiH6Imz77yM5qC95Zyo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44CC5LiA5b+D5Y+q5bCG5L2g5p2l54ix77yM5rW35p6v55+z54OC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Yiw5rC46L+c77yBPC9wPjxwPjxlbT4yMy48L2VtPuS4g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e7meS9oO+8jOimgeS9oOWlveWlveeIseiHquW3se+8m+S4gOWNg+WPquS7mem5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eDpuaBvOi/nOemu+S9oO+8m+S4gOWNg+mil+W5uOi/kOaYn+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btOe7leedgOS9oO+8m+S4gOWNg+aemuW8gOW/g+aenOe7meS9oO+8j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MjQuPC9lbT7miJHmhL/mmK/lj7bls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nj6DvvIzku47muIXmmajliLDlpJzmmZrlr7nkvaDlh53op4b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ljJbkuLrkuIDlo7Dpu5jpu5jnmoTnpZ3mhL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1LjwvZW0+5L2g5b+D5oiR5b+D77yM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e05b+D77yM5ZCb5b+D5oiR5b+D77yM6KeB5LiN5Yiw5L2g77yM5Y+q5pyJ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uW5b+D77yM5YKN6Iul5peg5Lq677yM6K+35L2g5pS+5b+D77yM5Lul5pa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z5L6/5LiH566t56m/5b+D77yM5Lmf5LiN5Y+Y5b+D77yM55Sf5pe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b+r5LmQ5q+P5LiA5aSp44CCPC9wPjxwPjxlbT4yNi48L2VtP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epuueci+WOu++8jOmCo+aciOWFieS+neeEtumCo+S5iOWtpOWNleOAguaIkeaD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S5n+etieS6huWlveS5he+8jOmCo+S/oeaBr+eahOWjsOmfs++8jOWbo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DveiuqeaIkeaEn+inieWIsOS9oOeahOWtmOWcqOOAgueUn+aXpeaci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tpOWNleOAgjwvcD48cD48ZW0+MjcuPC9lbT7oi6XniLHor7fmt7HniL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rqnnlJzonJzmu6Hlv4PlupXvvIzorqnlv6vkuZDpgY3lpKnpmYXjgIL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I3lrrnmmJPvvIzljYPkuIfopoHnj43mg5zjgILlpJrlrr3lrrnvvIz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ojqvkuonlkLXvvIzmhL/kuI7kvaDlubjnpo/nm7jkvLTnm7TliLDogI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4LjwvZW0+5by55oyH5LiA5oy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Yeg5Y2B5bm044CC55Sf5pel5bm05bm05pyJ77yM5pel5a2Q5oKg5oK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GL5pen5pe277yM5rOq5rC06L275ruR6L+H44CC5L2g55qE55+t5L+h5p2l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p6aao5oOF44CC5oSf6LCi5L2g56Wd56aP77yM55Sf5pel5pyJ5L2g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Au+aYr+i6suS4jeW8gOS9oOeahOinhue6v++8jOaAu+aYr+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En+aDheeahOi/veWHu++8jOaAu+aYr+W4jOacm+eJteedgOS9oOeahOaJi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OAguS7u+WHreaXtumXtOWcqOaIkemdouWJjeeCq+iAgO+8jOaIkeWni+e7iO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eIseeahO+8jOiuqeaIkeS7rOS4gOebtOeJteaJi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Z7or7TvvIzopoHmnInlhYnvvIzkuo7mmK/kuJbnlYzmnInkuo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or7TvvIzopoHmnInlpKflnLDvvIzkuo7mmK/kuJbnlYzmnInkuoblpKflnLDvvIz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mK/lpb3nmoTjgILnpZ7or7TvvIzopoHmnInnlJ/ml6XvvIzov5nmoLfkvaD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LnpZ7nnIvnnYDmm7TmmK/lpb3nmoT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Sf5pel5paw5rCU6LGh77yB56Wd5L2g54ix5oOF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m95aS05aaC5paw77yb55Sf5rS75ZCJ56Wl5aaC5oSP77yM54G/54S25LiA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rip5pWF55+l5paw77yb5bel5L2c5aW95aW9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Yqg6Jaq77yb5aW95Y+L6YCB5p2l56Wd56aP77yM5pyA5piv55+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IseaBi+aYr+S4gOenjeWmmeS4jeWPr+iogOeahOihjOS4u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ecvOelnuS+v+WPr+S8oOmAgeeni+azouOAgueIseaDheaYr+S4gOenje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lnuWco+eahOS4nOilv++8jOebuOS6kuWwiumHjeihjOW9seS4jeemu+OAg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Jv+ivuu+8jOS4jeiuuui0tei0seaQuuaJi+awuOi/n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MuPC9lbT7ku5bku6zor7TniLHkuIr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JnvvIzlj6/mmK/niLHkuIrkvaDku6XliY3miJHlj4jlgZrlr7nkuob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lrnnn6Xmg4Xmt7HvvIzkvKTov4fmlrnnn6Xmg4Xnl5vvvIH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a2k5pif5pig5Y+25pyI5pym6IOn77yM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ZCb5b+D55eb44CC5rWu6JCN5pyJ55+l5ryC5rOK6Ium77yM5ri45a2Q5aSp5ra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OF44CC6ZW/5aSc5ryr5ryr54us55m75qW877yM5oCd5b+15rWT5rWT5Zug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/5peg55yg5pyd6Ziz6LW377yM55Sf5pel5b+r5LmQ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buOS/oeeIseaDheaIluWwkeacieawuOaBku+8jOS9huavj+S4gOasoe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+8jOebuOS/oeS4jeaYr+S9oOiuqeaIkeWPl+S6huS8pOWus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iHquW3seacuuS8muWOu+S6huino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m6DkuLrvvIzmiJHmmI7nmb3kuobku4DkuYjmmK/lv4PliqjvvJv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kIbop6Pkuobku4DkuYjmmK/nlJzonJzvvJvlm6DkuLrvvIzmiJHmmI7nmb3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mmK/kvaDvvIzmiJHnkIbop6Pkuobku4DkuYjmmK/lubjnpo/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v4Ppmo/kvaDliqjvvIzkvaDlnKjlv4P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6Zeu6L+H54Om5oG85LqG77yM5a6D5qC55pys5LiN54ix5L2g77yM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CG5L2g77yM6K6p5oiR6L2s5ZGK5L2g5LiN6KaB6Ieq5L2c5aSa5oOF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Gl5bq36K6p5oiR5bim5bCB5oOF5Lmm57uZ5L2g77ya5a6D5pqX5oGL5L2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25LiU5LiA55Sf5LiN5Y+Y77yB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GjeWkmu+8jOiLpeW/g+S4jeWcqO+8jOWNs+S9v+aJv+ivu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S5n+S4jemVv+S5heOAguWGjeWkmueahOiqk+iogOS5n+avlOS4jeS4i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OAgueUqOW/g+aEn+WPl++8jOWwseS8muS9k+S8muWIsOeIseeahOecn+iw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jOecn+W/g+ebuOW+he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lpzmrKLmiorkvaDmkILlnKjmgIDph4zpnaDnnYDmiJHnmo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ml7bpgqPku73lubjnpo/vvIzllpzmrKLnlJ/ml6XlkozkvaDkuIDotbf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kuIDnlJ/kuI3lj5jvvIznm7jniLHmsLjov5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a+75om+5Lq655Sf55qE5oSP5LmJ77yM5Y205Y+R546w5Lq6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oSP5LmJ77yM55u05Yiw5L2g55qE5Ye6546w77yM5Lul5ZCO5oiR55qE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Li65LqG5L2g5b+r5LmQ77yM5Zug5Li65L2g5b+r5L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b+r5LmQ44CCPC9wPjxwPjxlbT40MS48L2VtPuS9oOaYr+S4luS4iuacgOW8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+8jOW9k+S4gOi1sOi/keS9oOeahOejgeWcuu+8jOW3seayoeaciemAg+iEs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3seiiq+S9oOWujOWFqOS/mOiZj++8jOazqOWumuatpOeUn+S4uuS9oOiAj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nlJ/ml6XkvIrlp4vvvIzmnKrmnaXnmoTml6X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IzmnJvkvaDnu6fnu63lhbPnhafvvIzlhbPnhafov5nkuKrkuI3lroznvo7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hLbmiJHkuZ/kvJrniLHkvaDlpoLliJ3vvIzniLHpgqPkuKrkuLrmiJH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vaDjgII8L3A+PHA+PGVtPjQzLjwvZW0+55Sf5ZG95LiN5oGv77yM54ix5L2g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6L+Z5Lu95oya55yf54ix5oSP77yM5Lya5byl5ryr5Zyo5L2g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q+P5LiA6KeS6JC977yM5q+P5Lu956m65rCU77yM6L+96L+H5pyI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Ziz5YWJ55qE54KZ54Ot77yM5rC46L+c5rC46L+c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FqOS4lueVjOmDveaBi+eIseS6hu+8jOiLueaenOeIseS4iuS6huaiqO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eIseS4iuS6huicnO+8jOays+awtOeIseS4iuS6humxvO+8jOWkqumYs+eIseS4i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mjjuWEv+eIseS4iuS6huS6kee1ru+8jOeOq+eRsOeIseS4iuS6huS9o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n++8gTwvcD48cD48ZW0+NDUuPC9lbT7mhL/kvaDnmoTlv6vkuZDkuI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hL/kvaDnmoTnuq/nnJ/kuI7nu4/ljobml6DlhbPjgILmsqfmtbfmoZHnlL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uZjpo47noLTmtarvvIzlsJjln4PokL3lrprlkI7kvp3ml6fngpnng63mrK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5MzhpYmpv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eTM4aWJqb20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5DEE0F84978A525B1C2DC2190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