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D4EFE64A0FCA874D15652C353B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D4EFE64A0FCA874D15652C353B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JgOWBmuS5i+S6i+WLv+WA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W3seaJgOWBmuS5i+S6i+WLv+WAmeS7luS6uu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ebruagh++8jOeKueWmguiIqua1t+ayoeaciee9l+eb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keedgOeQhuaDs+Wli+mjnu+8jOWQkeedgOS4reiAg+WGsuWI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qOWLpOWli+W8peihpeWFiOWkqeS4jei2s++8jOiuqeaLvOaQj+W8gOi+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i+i3r+OAgjwvcD48cD48ZW0+NS48L2VtPuWugeWQg+eZvuaXpeiLpu+8m+S4j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GvuOAgjwvcD48cD48ZW0+Ni48L2VtPuefpeivhuaUueWPmOWRvei/kO+8jOWLpOWl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quadpeOAgjwvcD48cD48ZW0+Ny48L2VtPuS4jeS4uuWksei0peaJvueQhueU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OWKn+aJvuaWueazleOAgjwvcD48cD48ZW0+OC48L2VtPuS4reiAg++8jOeln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jeeuoeiAg+aIkOS7gOS5iOmAvOagt++8jOaIkemDveebuOS/oeiHquW3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OAgjwvcD48cD48ZW0+OS48L2VtPumdouWvueS4reiAg++8jOS/nea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WhOiJr+S4jue6r+a0ge+8m+S/neaMgeS9oOaDheaEn+eahOeDreaDheS4j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/neaMgeS9oOeyvuelnueahOi/m+WPluS4jua/gOaYg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lubTno6jkuIDliZHvvIzkuK3ogIPotorpmr7lhb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A5rWB5rGX5LiN5rWB5rOq77yM5o6J55qu5o6J6IKJ5LiN5o6J6Z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ooeaLn+eahOaIkOe7qeS4gOWumuS4jeimgeaIkOS4uuWMheiis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OW9seOAgjwvcD48cD48ZW0+MTMuPC9lbT7kuI3lpb3lpb3liqrlipvku6XlkI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kprnmoTlopnlsLHmmK/kvaDmkKzov4fnmoTnoJbjgILkuK3ogIP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Ium5LiN57Sv77yM5Yid5LiJ5peg5ZGz77yb5LiN5ou85LiN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5m95rS744CCPC9wPjxwPjxlbT4xNS48L2VtPuS4jeimgeS4uuaIkOWKn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S4uuWBmuS4gOS4quacieS7t+WAvOeahOS6uuiA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rLov4fnmb7ml6XvvIznrJHlgrLkuIDml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6l6L+R6ICD6K+V77yM5b6A5b6A6LaK6KaB5Zyo5Z2a5a6e5LiK5LiL5Yqf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dmuaMgeS4jeaHiO+8jOawuOS4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Yjnm7jkv6Hoh6rlt7HvvIznhLblkI7liKvkurrmiY3kvJrnm7jkv6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m66ICF5LiA5YiH5rGC6Ieq5bex77yM5oSa6ICF5LiA5YiH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yMS48L2VtPuS4uuS6huiHquW3seaDs+img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OsOWcqOacieWkmumavueGrO+8jOmDveW/hemhu+W+l+a7oeaAgOS/oeW/g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MjIuPC9lbT7mi7zkuIDliIbpq5jkuIDliI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lsLHnu4jnlJ/jgII8L3A+PHA+PGVtPjIzLjwvZW0+5LiN57uP5LiJ5oCd5LiN5rG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o56yU5aKo5LiN6K+75Lmm44CCPC9wPjxwPjxlbT4yNC48L2VtPuS4gOWIh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IhuaUtuiOt++8jOacquW/he+8m+S5neWIhuiAleiAmO+8jO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OAgjwvcD48cD48ZW0+MjUuPC9lbT7ngrnmu7TliqrlipvvvIzms4nmsLT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m+5pel5Yay5Yi65oiY5Lit6ICD77yb5LiA6byT5L2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yNy48L2VtPuS4gOeslOS4gOeUu+WFs+S5j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l+S4gOWPpeWGs+WumuS6uueUn+OAgjwvcD48cD48ZW0+MjguPC9lbT7mnInph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miY3mnInotKjnmoTpo57ot4PjgII8L3A+PHA+PGVtPjI5LjwvZW0+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Ye65rC06Juf6b6Z77yM54us5oiR5YWr54+t77yM5YKy6KeG576k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ieWIhuWkqeazqOWumu+8jOS4g+WIhumdoOaLvOaQj++8jOS8mu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OAgjwvcD48cD48ZW0+MzEuPC9lbT7ljZrlrabkuYvvvIzlrqHpl67kuYvvvIz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vvIzmmI7ovqjkuYvvvIznrIPooYzkuYvjgII8L3A+PHA+PGVtPjMyLjwvZW0+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pys5peg5a6a546L5L6v5bCG55u45a6B5pyJ56eN77yM5Y2n6Jaq5bCd6IOG5p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Ky6KeG576k6ZuE5oiR56ew6ZuE44CCPC9wPjxwPjxlbT4zMy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Omuenr+iWhOWPkeOAgeWIneS4ieS5neePreOAgemdnuavlOWvu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opoHliqrlipvvvIzlj6ropoHmi7zmkI/vvIzmgqzltJbkuIrnmoT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uI3mmK/po47mma/vvIzogIzmmK/miJHku6zlv4PkuK3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5YaN54Ot77yM54Ot5LiN6L+H5b+D77yb5pyJ5L+h5b+D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56Wd5Lit6ICD6aG65Yip77yM5YmN56iL5Ly86ZS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aYr+eUseWIhuenkuenr+aIkOeahO+8jOWWhOS6juWIqeeUqOmbtu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+8jOaJjeS8muWBmuWHuuabtOWkp+eahOaIkOe7q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lpKnlpJrkuIDku73mi7zmkI/jgIHmmI7lpKnlpJrlh6Dku73mrKL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2m5Lmg5pe255qE55eb6Ium5piv5pqC5pe255qE77yM5py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eb6Ium5piv57uI55Sf55qE44CCPC9wPjxwPjxlbT4zOS48L2VtPuiKs+WN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eov+e6uO+8jOaIkeS7rOawuOS5heS4jeWFi+S4jeWPiui+k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XlnKjlnZrmjIHjgIHpmr7lnKjlnZrmjIHjgIHmiJDlnKj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M5LiA5Liq5qKm5oOz77yM5ZCM5LiA5Lu95rGX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l+WcqOWxsemhtueahOS6uu+8jOS4jeS8mui0quW/teWxseiFs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nu4boioLlhrPlrprmiJDotKXvvIzlpKnpgZPphaz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d5LiJ5Lit6ICD6auY55uu5qCH77yM6Ium5a2m5Za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a2m44CCPC9wPjxwPjxlbT40NS48L2VtPuWPquimgeacneedgOS4gOS4qu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WIh+mDveS8muWPmOW+l+W+l+W/g+W6lOaJ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po57nv5TvvIzot6/lnKjohJrkuIvjgII8L3A+PHA+PGVtPjQ3LjwvZW0+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WI5Y+R55av77yM5LiL5a6a5Yaz5b+D5b6A5YmN5Yay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uOawlOebiOiDuO+8jOmrmOWxseaciemhtuaIkeS4uuWzsO+8m+ixquaDhe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WdpOacl+acl+aIkeensOmbhOOAgjwvcD48cD48ZW0+NDkuPC9lbT7mr4/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fngrnvvIzmr4/lpKnpg73mnInkuIDngrnov5vmraXvvIzmr4/lpKn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LbojrfvvIE8L3A+PHA+PGVtPjUwLjwvZW0+5Lq655Sf5Yeg5Zue5omT5ou877yM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6ut5bC95YWo5Yqb77yM54ix5ou85omN5Lya6LW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i9veaLvOaQj++8jOS4gOacneWQjOaipu+8m+eZvuaXpeS8muaImO+8jOS4i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uOAgjwvcD48cD48ZW0+NTIuPC9lbT7lj6ropoHkuI3mlL7lvIPliqrlipvlkoz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kuZ/mnInngrnnvIDmmKXlpKnnmoTku7flgL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A5Y675peg5Zue5rWq77yM5Lq66ICB5L2V5pu+5YaN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uWKm+aLvOaQj+OAgeWli+WLh+WQkeS4iu+8m+S4uuiHquW3seaJrO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YjuWkqeWWneW9qeOAgjwvcD48cD48ZW0+NTUuPC9lbT7msqHmnInnm67moIf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vvIzmr4/kuIDkuKrlrabkuaDpmLbmrrXpg73lupTor6Xnu5noh6rlt7H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jgII8L3A+PHA+PGVtPjU2LjwvZW0+5LiN6Zeu5pS26I6377yM5L2G6Ze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B5aSp6YGT6YWs5Yuk44CCPC9wPjxwPjxlbT41Ny48L2VtPuWQiOeQhuWuieaOk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etieS6juiKgue6puaXtumXtOOAgjwvcD48cD48ZW0+NTguPC9lbT7ku4rmn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m7TlvoXkvZXml7Y8L3A+PHA+PGVtPjU5LjwvZW0+5LiN6Ium5LiN57Sv77yM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77yb5LiN5ou85LiN5pCP77yM562J5LqO55m95rS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Qj+eZvuWkqe+8jOaIkOWKn+WcqOacm+OAguebuOS/oeiHquW3se+8jOeZvueCvO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mjKXmtJLku4rmnJ3msZfmsLTvvIzliJvpgKDmmI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YyLjwvZW0+5o+Q6auY6Ieq5bex5Lit6ICD77yM5Yaz6IO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S55Y+Y5Lq655Sf44CCPC9wPjxwPjxlbT42My48L2VtPuayoeacieS6h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+v+mDgemXt+aXoOWFieOAgjwvcD48cD48ZW0+NjQuPC9lbT7lv4Poi6X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lnKjvvIzlj6ropoHlgZrvvIzlsLHog73ooYzjgII8L3A+PHA+PGVtPjY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m5Lmg5LiN5Yqq5Yqb77yM5piO5aSp5Yqq5Yqb5om+5bel5L2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iAg+W3suS4tOi/ke+8jOWPquimgeWKquWKm+S4gOeCue+8jOWws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OWIqeWls+elnueahOW+rueskeOAgjwvcD48cD48ZW0+NjcuPC9lbT7kuK3ogIPmmK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Hmr5Tog73lipvjgIHmr5Tlv4PnkIbjgIHmr5Tkv6Hlv4PjgIHmr5TkvZP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u7zlkIjogIPor5XjgII8L3A+PHA+PGVtPjY4LjwvZW0+56ev57Sv44CB5Y+N5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CG5YyW44CB5by65YyW6K6t57uD5piv5a2m5Lmg5oiQ5Yqf55qE5rOV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PjeaDnOaXtumXtOOAgeWIm+mAoOWlh+i/ueOAgeS4jee7j+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ingeW9qeiZueOAgjwvcD48cD48ZW0+NzAuPC9lbT7mi6fmiJDkuIDogqHnu7PvvI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ku73lipvvvIzni6DkuIvkuIDmnaHlv4PvvIzlhbHlnIbkuIDkuKr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ug5Li65pyJ5oKU77yM5omA5Lul5oqr5pif5oi05pyI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mA5Lul5aWL5LiN6aG+6Lqr44CCPC9wPjxwPjxlbT43Mi48L2VtPumBh+mav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+8jOmBh+aYk+W/g+abtOe7huOAgjwvcD48cD48ZW0+NzMuPC9lbT7pnZnkuIv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iJHlrp7lipvvvJvmi7zkuIrljrvvvIzkuq7miJHpo47ph4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q2i77yM5aWL5paX5LiN5oGv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cieWHoOWbnuWNmu+8jOatpOaXtuS4jeWNmuS9leaXtuWNm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lvKDlvJPvvIzpgqPlvJPlvKbmmK/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A6ZSL5YWl6aqo5LiN5b6X5LiN5oiY77yM6IOM5rC05LqJ6ZuE5LiN6IO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3OC48L2VtPueZvuaXpeaLvOaQj++8jOS4gOacneWchuaipu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mjnuS8oO+8jOWQjemimOmHkeamnOOAgjwvcD48cD48ZW0+NzkuPC9lbT7nsr7npZ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vkuJrvvIzmgIHluqblhrPlrprkuIDli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vZ3YyN2docm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b2d2MjdnaH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D4EFE64A0FCA874D15652C353B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