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1:4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DD2E5578B018DCCF27C72438A87E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DD2E5578B018DCCF27C72438A87E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YaZ57uZ5YK75YK7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+iOWkmuS6i+aDhemDveaYr+aw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oOaIkOeahO+8jOaApeS4jeW+l++8jOi6geS4jeW+l+OAguS7u+S9lee+juWlveeahO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4jeS8mui9u+aYk+mZjeS4tOOAguetieWQg+Wkn+S6huW9k+S4i+eahOiLpu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UnOaJjeS8mumhuueQhuaIkOeroOWcsOadpe+8jOS9oOS5n+aJjeiDveW/g+WuieeQ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S6q+WPl+OAgjwvcD48cD48ZW0+Mi48L2VtPuWSjOeIseeahOS6uuWQteaetuS6ku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jOWSjOmZjOeUn+S6uuiusuW/g+mHjOivneOAgjwvcD48cD48ZW0+My48L2VtP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mBh+WIsOS6huS4gOS4quW+iOWDj+W+iOWDj+S9oOeahOS6uu+8jOaIkeWNt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/g+WKqOeahOaEn+inie+8jOWGjeWQjuadpeaIkeaHguS6hu+8jOaXoOiuuuS7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S9oO+8jOS9huWni+e7iOS4jeaYr+S9oOOAgjwvcD48cD48ZW0+NC48L2VtPuaRm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Yn+aYn++8jOaAu+aYr+acgOmXquS6rueahOOAgua6nOaOieeahOWwj+mxvO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+juS4veeahOOAgumUmei/h+eahOeUteW9se+8jOaAu+aYr+acgOWlveeci+eah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aDheS6uu+8jOaAu+aYr+acgOaHguaIkeeahOOAguaIkeWni+e7iOS4j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ptuern+aYr+S7gOS5iOmBk+eQhuOAgjwvcD48cD48ZW0+NS48L2VtPuayoeaci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e7j+WOhu+8jOWPquaciei1sOS4jeWHuueahOiHquW3se+8jOaEv+S9oOacie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/q+S5kOeahOW6leawlO+8jOabtOacieS4jeeVj+WJjei/m+eahOWLh+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jeeuoeS9oOeUqOS7gOS5iOaWueW8j+a0u+edgO+8jOaIkeS7r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ebrueahO+8jOWIq+i/neW/g++8jOS7peWPiuWIq+WQjuaClOOAg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Wkn+S4uumavuS9oOS6hu+8jOWwseS4jeimgeWGjeS4uumavuiHquW3seS6h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mgeiuqeS4jeeIseS9oOeahOS6uue7meS9oOa3u+WgteS6hu+8jOWlveWlve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y48L2VtPuS6uueUn+Wmguaipu+8jOaIkeaAu+WkseecoO+8m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aIj++8jOaIkeaAu+epv+W4ru+8m+S6uueUn+WmguatjO+8jOaIkeaAu+i3keiwg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mguaImOWcuu+8jOaIkeaAu+i1sOeBq+OAguaIkeWwseaYr+aIke+8jO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n+eBq+OAgjwvcD48cD48ZW0+OC48L2VtPuS9leaXtuS9leWcsO+8jOmDveimg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e7meiHquW3seeci+eahO+8jOWIq+aKiuWIq+S6uueahOivhOS7t+eci+W+l+Wkq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eS6i+WPquimgeS6juW/g+aXoOaEp++8jOWwseS4jeW/heiuoei+g+Wkqu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9oOWcqOS5juiwge+8jOWwsee7meS6huiwgeS4gOaKiuWIgO+8m+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wgemdoOi/keS9oO+8jOWwseetieS6juaJk+W8gOS6huiHquW3seeahOmToOeUsu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7rOWcqOS7mOWHuuecn+W/g+eahOaXtuWAmeS4jeimgeiNieeOh++8jOWcqO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+WPi+eahOaXtuWAmeS4jeiDvei0quWpquOAguWQpuWImeW/heWumuS8muiiq+WIuuW+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k+mznuS8pOOAgjwvcD48cD48ZW0+MTAuPC9lbT7kuI3opoHkuLrkuobov47lkIj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oroh6rlt7Hov4flvpfov5nkuYjntK/vvIzotLnlsL3lv4PmgJ3orqnmiYD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IDlv4PvvIzkvaDkvJrlv5jkuoboh6rlt7Hor6XmgI7kuYjnrJ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W5LiK5pyA57Sv55qE5LqL5oOF77yM6I6r6L+H5LqO55y8552B552B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+D56KO5LqG77yM6L+Y5b6X6Ieq5bex5Yqo5omL5oqK5a6D57KY6LW3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gOS4quS6uueUn+a0u+S5heS6hu+8jOmBh+WIsOeCu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Co+mil+WBh+ijheWtpOWCsueahOW/g++8jOS+v+S8mua6g+S4jeaIkOWG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g7PmiJDkuLrmm7Tlpb3nmoToh6rlt7HvvIzlsLHljrvop4Hor4b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uJbnlYzvvIzorqTor4bmm7TlpJrlpYflppnnmoTkurrvvIzmsbLlj5bmm7Tlub/ms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Xor4bjgILkvaDkuI3pnIDopoHliKvkurrov4flpJrnmoTnp7DotZ7vvIzlm6D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n6XpgZPoh6rlt7HmnInlpJrlpb3jgILlhoXlv4PnmoTlvLrlpKfvvIzmsLjov5z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booajnmoTmta7ljY7jgII8L3A+PHA+PGVtPjE0LjwvZW0+5oCV5LuA5LmI5bCx5L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A5LmI77yM5L+h5LuA5LmI5bCx5Lya5ZCs5Yiw5LuA5LmI77yM6K6p5oiR5Lus5oGQ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piv5aSW6Z2i55qE5LiW55WM77yM6ICM5piv5oiR5Lus55qE5YaF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cgOe7iOS9oOebuOS/oeS7gOS5iO+8jOWwseiDveaIk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boOS4uuS4lueVjOS4iuacgOWPr+aAleeahOS4pOS4quivje+8jOS4gOS4quWPq+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gOS4quWPq+iupOecn++8jOiupOecn+eahOS6uuaUueWPmOiHquW3se+8jOaJp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UueWPmOWRvei/kOOAguWPquimgeWcqOi3r+S4iu+8jOWwseayoeacieWIsO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jwvcD48cD48ZW0+MTYuPC9lbT7ph43opoHnmoTkuI3mmK/kvaDku47lk6r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gIzmmK/kvaDliLDlk6rph4zljrvvvIzmib7lh4bmlrnlkJHvvIznu6fnu63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5Sf5ZG95Lit5pyJ5b6I5aSa5LqL5oOF6Laz5Lul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CS77yM5L2G55yf5q2j5omT5YCS5L2g55qE5piv6Ieq5bex55qE5b+D5o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XoOiuuuS9oOS7iuWkqeimgemdouWvueS7gOS5iO+8jOaXoueEtu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/meS4gOatpe+8jOWwseWdmuaMgeS4i+WOu+OAgjwvcD48cD48ZW0+MTk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og73nu5nkuojnmoTml7blgJnliKvovbvoqIDmlL7lvIPjgILlj6ropoHkvaD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lsLHmnInml6DpmZDlj6/og73jgII8L3A+PHA+PGVtPjIwLjwvZW0+5aaC5p6c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YGH6KeB5L2g77yM5aaC5p6c5oiR5LuO5rKh54ix5LiK5L2g77yM5aaC5p6c5oiR5Li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rKh5Z2a5L+h77yM5Lmf6K645oiR5bCx5LiN5Lya5piv546w5Zyo55qE6L+Z5Liq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XtumXtOS8muWRiuivieaIkeS7rO+8jOeugOWNl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acgOmVv+i/nO+8m+W5s+WHoeS4reeahOmZquS8tO+8jOacgOW/g+Wuie+8m+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acgOa4qeaaluOAgjwvcD48cD48ZW0+MjIuPC9lbT7mnInnmoTkurrvvIz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sLHlv5jkuoblkKfvvIzkurrlrrbkuI3lnKjkuY7kvaDvvIzlj4jkvZXlv4Xlp5TlsY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aLvvJ/lho3mgI7kuYjnl5vvvIzlho3mgI7kuYjpmr7ov4fvvIzkurrlrrbkuZ/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uZ/kuI3kvJrlv4PnlrzkvaDvvIzkvaDpmr7ov4fnu5nosIHnn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2D5LiH5LiN5Y+v5Lul5Li65LqG54ix5oOF77yM5pS+5byD5LqL5Lia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6YCJ5oup54ix5oOF77yM5LiA5pem54ix5oOF5rKh5pyJ5LqG77yM5L2g5bCx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rKh5pyJ5LqG77yM6YCJ5oup5LqL5Lia77yM5Y2z5L2/54ix5oOF5rKh5py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L2g6L+Y5pyJ5pys5LqL6LWa6ZKx5YW75rS76Ieq5bex77yM6L+Y5pyJ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Sf5rS744CCPC9wPjxwPjxlbT4yNC48L2VtPumXreS4iuecvOedm++8jOa4h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+8jOi/h+WOu+eahOWwseiuqeWug+i/h+WOu++8jOeUqOW/g+eUmOaDheaEv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+8jOi/h+maj+mBh+iAjOWuieeahOeUn+a0u+OAgjwvcD48cD48ZW0+MjU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4rlpKnlpJrkuYjnmoTlm7Dpmr7vvIzkvaDpg73opoHlnZrkv6HvvJrlj6rmnInlm5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ov4flvoDvvIzljbTmsqHmnInliLDkuI3kuobnmoTmmI7lpKn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6Ieq5bex55qE5Yqq5Yqb5o2i5Y+W5oiQ5Yqf77yM54S25ZCO5oiQ5Yqf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5aSn5be05o6M77yM5omT5Zyo6YKj5Lqb5pu+57uP55yL5LiN6LW3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77yM6KaB5aSa5ZON5pyJ5aSa5ZON77yM6KaB5aSa54i95pyJ5aSa54i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vj+S4quS6uumDveS8muacieS4gOauteW8guW4uOiJsOmavu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n+a0u+eahOeqmOi/q++8jOW3peS9nOeahOWkseaEj++8jOWtpuS4mueahOWO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ahOaDtuaDtuS4jeWPr+e7iOaXpeOAguaMuui/h+adpeeahO+8jOS6uueUn+WwseS8m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8gOacl++8m+aMuuS4jei/h+adpeeahO+8jOaXtumXtOS5n+S8muaVmeS8muS9o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uWug+S7rOaPoeaJi+iogOWSjO+8jOaJgOS7peS9oOmDveS4jeW/heWus+aAl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kuYXkuYXkuI3og73mlL7kuIvnmoTkurrvvIzlsLH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mlL7kuIvkuobjgILniLHkuobpgqPkuYjkuYXnmoTniLHmg4XvvIzkuI3niL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N6KaB5YOP5Liq6JC96Zq+6ICF77yM5ZGK6K+J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N5bm444CC6YCi5Lq65Y+q6K+05LiJ5YiG6K+d77yM5LiN5Y+v5YWo5oqb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zMC48L2VtPuayoeS6uuW/g+eWvOeahOaXtuWAme+8jOWw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eWvOiHquW3se+8m+ayoeS6uueIseeahOaXtuWAme+8jOWwseiHquW3seeIs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IDmrrXmhJ/mg4Xnu5PmnZ/kuobvvIzkvaDor7TopoHml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kuIDmna/phZLvvIzlubLkuoblho3kuZ/kuI3lm57lpLTvvIzlj6/lvZPkvaDphon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ni6zoh6rmhIHvvIzlpoLmnpzpgqPkurrkvLjlh7rmiYvvvIzkvaDkvp3nhLbmhL/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u5botbDjgII8L3A+PHA+PGVtPjMyLjwvZW0+5Lq65rS75LqO5LiW77yM6LCB6YO9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6KaB5a2m5Lya5ZaE5oSP55qE55CG6Kej5Yir5Lq655qE5Ya35ryg5ZKM5Yi76Ja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KaB5a2m5Lya54+N5oOc5ZKM5ZaE5b6F5Yir5Lq655qE54Ot5oOF5ZKM5a695Y6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jeimgeWkquS5lu+8jOS4jeaDs+WBmueahOS6i+WPr+S7pe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BmuS4jeWIsOeahOS6i+S4jeeUqOWLieW8uu+8jOS4jeWWnOasoueahOivneWBh+ij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rOinge+8jOS6uueUn+S4jeaYr+eUqOadpeiuqOWlveWIq+S6uueahO+8jOiAjOaYr+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iHquW3seOAgjwvcD48cD48ZW0+MzQuPC9lbT7og73oh6rlt7HmiZvlsLHliKvlo7D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6vmg4Xlub3mgKjnmoTmoLflrZDlubbkuI3mvILkuq7vvIzlgZrkuKrli4fmla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rabnnYDljrvmib/lj5flkb3ov5Dnu5nkvaDnmoTmr4/kuIDkuKrogLP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5Sf5rS75LiN5piv5p6X6bub546J77yM5LiN5Lya5Zug5Li6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OO5oOF5LiH56eN77yM5q+P5aSp6YO96KaB5byA5b+D5bqm6L+H5ZC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+iOWkmuS6uuW4jOacm+iHquW3seaIkOWKn++8jOaDs+mAieaLqeS4gOad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yoeaciei1sOi/h+eahOi3r++8jOWFtuWunuWPquimgeaYr+i3r++8jOWwseW3sue7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1sOi/h+S6hu+8jOaIkeS7rOimgeWBmueahO+8jOaYr+W6lOivpeWcqOWIq+S6u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3r+S4iu+8jOWIq+S6uui1sOW+l+abtOS5he+8jOavlOWIq+S6uui1sOW+l+abt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+l+abtOS5heWwseiDveWkn+i1sOWHuuWIq+S6uuayoeaciei1sOWHuueah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+l+abtOi/nOWwseiDveWkn+eci+WIsOWIq+S6uuaJgOayoeacieeci+WIsO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zcuPC9lbT7kurrnlJ/kuK3nmoTml6DlpYjvvIzlv4Xpobvlnab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rvmjqXlj5fjgILotbDov5Hlv4PngbXog73lgL7lkKzlv4PngbXnmoTot7Pliqj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g4XmhJ/og73mhJ/op4nmg4XmhJ/nmoTngr3ng63vvIzotbDov5HlsIrkuKXog73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KXnmoTpq5jotLXvvIzotbDov5Hlrr3lrrnog73kvZPpqozlrr3lrrnnmoTljZr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mmK/mlL7mnb7vvIzlvq7nrJHmmK/np43lv4Pmg4XvvIzlvq7nrJHmmK/np43looP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nrJHmmK/np43lrr3lrrnjgII8L3A+PHA+PGVtPjM4LjwvZW0+55Sf5ZG95aSq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WZ5pe26Ze057uZ5oiR5Lus5q+P5pel5bim552A6YGX5oa+6YaS5p2l44CC5omA5Lu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YKj5Lqb5a+55L2g5aW955qE5Lq677yM5b+Y5o6J6YKj5Lqb5LiN55+l54+N5oO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OS48L2VtPuabvue7j+eahOaIkeS4gOi6q+WCsumqqOWH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S4lueVjOmHjO+8jOWmguS7iueahOaIkeS4gOi6q+eLvOeLiOa2iOWkse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OAgjwvcD48cD48ZW0+NDAuPC9lbT7li4fmlaLnmoTlgZroh6rlt7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rku7vkvZXkurrogIzmlLnlj5jjgILlpoLmnpzku5bku6zkuI3og73mjqXlj5fmnIDlt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kuZ/kuI3phY3mi6XmnInmnIDlpb3nmoTkva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YGc5LiL6L+95qKm55qE6ISa5q2l77yM5byA5aeL5ZCR55Sf5rS75aal5Y2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bCx5rOo5a6a6KaB5Zyo55+b55u+5Lit5bqm6L+H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tpuS8muWdmuW8uu+8jOWFtuWunuS4gOS4quS6uuS5n+WPr+S7pea0u+W+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+8jOiHquW3seeskee7meiHquW3seeci++8jOiHquW3seWTree7meiHquW3seWQ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Dplb/mnIDnl5vnmoTkuIDor77mmK/vvIzpgqPkuKrkvaD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rr7pmLLnmoTkurrvvIzmnJ3kvaDlvIDkuobmnIDnjJvnmoTkuIDmnq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N6KaB5a6z5oCV5YGa6ZSZ5LuA5LmI77yM5Y2z5L2/6ZSZ5LqG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eK5oG877yM5Lq655Sf5bCx5piv5a+55a+56ZSZ6ZSZ77yM5L2V5Ya15pyJ6K64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aS055yL5p2l77yM5a+56ZSZ5bey57uP5peg5omA6LCT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mcgOimgeWQkeWIq+S6uuino+mHiuS9oOiHquW3se+8jOWboOS4u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S4jemcgOimge+8jOS4jeWWnOasouS9oOeahOS6uuS4jeS8muebuOS/oeOAgu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keWIq+S6uuivgeaYjuS7gOS5iO+8jOa0u+W+l+abtOWlveaYr+S4uuS6huiHquW3s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WFtuS6i++8jOWOn+adpeaYr+acgOWlveeahOeKtuaAg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mlbDnmoTplJnlpLHvvIzmmK/lm6DkuLrkuI3lnZrmjIHvvIzkuI3liqrlip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lZnvvIznhLblkI7lgqznnKDoh6rlt7Hor7TkuIDliIfpg73mmK/lkb3ov5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q+P5LiA5Liq5Lq655qE5oiQ5Yqf5LmL6Lev5oiW6K646YO95LiN5bC9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L2G5oiR55u45L+h77yM5oiQ5Yqf6YO96ZyA6KaB5q+P5LiA5L2N5oOz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75Yqq5Yqb44CB5Y675aWL5paX77yM6ICM5q+P5LiA5p2h5oiQ5Yqf5LmL6Lev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F5ruh5Z2O5Z2355qE77yM5Y+q5pyJ6YKj5Lqb5Z2a5L+h6Ieq5bex55uu5qCH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qq5Yqb44CB5LiN5pat5aWL5paX55qE5Lq677yM5omN6IO95Y+W5b6X5pyA57uI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5L2G5pyJ5LiA54K55oiR5aeL57uI5Z2a5L+h77yM6YKj5bCx5piv77yM5b2T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oSf5Yqo5b6X5ZOt5LqG55qE5pe25YCZ77yM5L2g5bCx5oiQ5Yqf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6i+WunuS4iu+8jOi/meS4quS4lueVjOS4jeespuWQiO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ipuaDs++8jOWPquaYr+acieS6uuWtpuS8muS6humBl+W/mO+8jOacieS6uuWNt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muaMgeOAgjwvcD48cD48ZW0+NDkuPC9lbT7lsoHmnIjnu4jnqbbkvJror4HmmI7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JrovpzotJ/mr4/kuIDkuKrliqrlipvnlJ/mtLvnmoTkurrvvIzmiJbml6nmiJb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ku5jlh7rpg73lsIblvpfliLDlm57lupT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l5pyJ5pu05aSa55qE5b6u56yR5ZKM5qyi5LmQ77yM6L+Z5qC35Lya6K6p5L2g57K+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Kb55qE44CCPC9wPjxwPjxlbT41MS48L2VtPuaIkOmVv+eahOi3r+S4iuiiq+i+nOi0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S6hu+8jOiHqueEtuS5n+WwseWtpuS8muS6humYsuWNq++8jOe7k+aenOmYsuS9j+S6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j++8jOS5n+aMoeS9j+S6huWlveaEj++8jOWPquWJqeS4gOi6q+eWsuWApuS4juWtpOeL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sJHljrvor4TorrrliKvkurrnmoTkuovvvIzlpJrljrv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kozmuIXnkIboh6rlt7HnmoTkuovvvIzmioroh6rlt7HlgZrlpb3kuobvvIzlpJrlh7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73nsr7lipvvvIzlho3ljrvluK7liqnlkozlhbPnhafku5bkurrvvIzlubbkuJTlsL3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JHlloTnmoTjgILkuI3nhLbvvIzkvaDlj6rmmK/kuIDkvY3lh5Hng63pl7nnmoT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liYLoia/oja/jgII8L3A+PHA+PGVtPjUzLjwvZW0+5oiW6K6477yM6L2s6Lq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b+Y5Y2077yM5Y+v5piv77yM6L2s6L+H6Lqr77yM5Y205Y+R6KeJ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V5b+D6KOC6IK65Y+r5YGa5oCd5b+144CC5pei5oiQ6ZmM6Lev77yM5L2V5LiN5reh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keefpemBk+S9oOaciei/veaxgu+8jOacieeQhuaDs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vt+WKquWKm++8jOivt+mAvOiHquW3seS4gOaKiu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mlYXkuovvvIzpmaTkuoblm57lv4bvvIzosIHkuZ/kuI3kvJrnlZnvvJvmnInkup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vIzpmaTkuobmsonpu5jvvIzosIHkuZ/kuI3kvJror7TvvIzlgrvlgrvlnLDmiJH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u5jpu5jlnLDlsIbov5nkuIDliIflhpnlnKjml6XorrDph4z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iq5aSn6Ie05ZaE6Imv55qE5Lq677yM54S25ZCO5pyJ6YCC5Y+v6ICM5q2i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ZKM5oGw5Yiw5aW95aSE55qE5ryg5LiN5YWz5b+D77yM55Sf5rS75Lya6L275p2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4lueVjOWGjeWGt+a8oO+8jOWIq+S6uuWGjeiZmuS8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m+S5n+S4juS9oOaXoOeUmuWFs+ezu++8jOS9oOi/mOaYr+S9oO+8jOiLpeaKi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aIkOS4gOenjeWIgemavu+8jOS9oOe7iOS8mui+k++8jOiLpeaKiueUn+a0u+W9k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bleWIu++8jOS9oOaAu+iDvei1ouOAgjwvcD48cD48ZW0+NTguPC9lbT7liY3pna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5jlvojov5zvvIzkvaDlj6/og73kvJrlk63vvIzkvYbmmK/kuIDlrpropoHotbD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kuI3og73lgZzjgII8L3A+PHA+PGVtPjU5LjwvZW0+5pS+5byD5Yeh5LqL5Lq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5qE5YK75b+15aS05ZCn77yM55yf5q2j55qE5pm66ICF5LuO5LiN5Lya5Li65bC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5pak6K6h6L6D77yM5LuW5Lus5oC75piv5Z2a5oyB6LWw6Ieq5bex55qE6Lev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CO5qC36K+E6K+077yM6ICM5pe26Ze05pyA5ZCO5oC75Lya6K+B5piO5LuW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55qE44CCPC9wPjxwPjxlbT42MC48L2VtPuabvue7j+aIkeS7peS4uu+8jOS9o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aIkeS8muatu++8jOWPr+WIhuW8gOWNiuW5tOWQju+8jOaIkeW8gOWni+aDiuiu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7gOS5iOi/mOa0u+edgOOAgjwvcD48cD48ZW0+NjEuPC9lbT7lronmhbDliKvku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pb3miYvvvIzoh6rlt7HnmoTlnY7kuIDkuKrpg73ov4fkuI3ljrv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+l5peg5b+D55qE6K+d77yM5Y205b6X572q5LqG5LiA5Liq5pyJ5b+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qyh5YWo5Yqb5Lul6LW077yM5Y206JC95b6X5LiH5Yqr5LiN5aSN44CC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X5aSq5aSa77yM5piv57uP5Y6G6K6p5L2g5a2m5Lya5LqG5LiN6K+t5rKJ6buY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Y+Y5b6X5aSq5YGH77yM5piv5LiW5LqL6K6p5L2g5oeC5b6X5LqG6Ieq5oiR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mBh+WIsOWbsOmavuaXtuS4jeimgeaKseaAqO+8jO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ueWPmOS4jeS6hui/h+WOu++8jOmCo+S5iOWwseWKquWKm+aUueWPm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jrDlnKjnmoTmiJHvvIzlvojnm7jkv6Hpobrlhbboh6rnhLbjgIL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kuI3lnKjmhI/vvIzlsLHnrpflnKjmhI/kuoblj4jog73mgI7moLfvvIzmiJHlj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miorkuIDliIfnnIvlvpfmm7TlvIDkuobjgII8L3A+PHA+PGVtPjY1LjwvZW0+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YaN5Zac5qyi55qE5Lmf5bCx56yR552A5pGH5pGH5aS077yM5Zug5Li65L2g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Lmf5bim6LWw5LqG5oiR55qE5aWL5LiN6aG+6Lqr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icnOivreWNg+evh+WNtOaXoOeWvuiAjOe7iO+8jOacieS6m+S6uu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iogOWNtOWFseW6pueZvuW5tOOAgjwvcD48cD48ZW0+NjcuPC9lbT7nlJ/mtLvmnIn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Lzov6vkvaDvvIzkuI3lvpfkuI3kuqTlh7rmnYPlipvvvIzkuI3lvpfkuI3mlL7otbD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nlJroh7PkuI3lvpfkuI3mipvkuIvniLHmg4XjgILkurrnlJ/lrp7lnKjmmK/lpKr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oh6rlt7HkvZXlv4XmgLvmmK/mtLvlvpfkuI3lvIDlv4P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aaC5p6c5LiN5a6g5L2g77yM5pu06KaB6Ieq5bex5ZaE5b6F6Ieq5bex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6aOO6Zuo5YW856iL77yM5bCx5piv5Li65LqG6YGH6KeB5pyA5aW9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q2k6ICM5bey44CCPC9wPjxwPjxlbT42OS48L2VtPuWvueWIq+S6uuimgeaxguad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WwseS4jeS8muaAu+Wkseacm++8m+WvueiHquW3seimgeaxguS4peS4gOeC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aAu+ayruS4p+OAgjwvcD48cD48ZW0+NzAuPC9lbT7nlJ/mtLvmnKzouqv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l4XooYzvvIzllpzmrKLlk6rph4zlsLHlgZzlnKjlk6rph4zvvIznhLblkI7lho3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iY3ooYzvvIzniLHlsLHmmK/kuIrluJ3nu5nkvaDnmoTlpZblirHvvIzorqnkvaDnmo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m7TmnInmhI/kuYnvvIE8L3A+PHA+PGVtPjcxLjwvZW0+5Zyo6L+Z5LiW5LiK54+N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oC75piv572V5pyJ77yM5omA5Lul6L+Z5LiW5LiK5Y+q5pyJ5LiA5Liq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iHquW3seaDs+imgeeahOS4nOilv++8jOimgeS5iOWli+WKm+e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mgeS5iOW5suiEhuaUvuW8g+OAguWIq+aAu+aYr+mAouS6uuWwseWWi+WWi+S4jeS8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WGs+W/g+aIluiAheWTgOaAqOS4jeaWre+8jOWBmuWIq+S6uuiMtuS9memlreWQj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OAgjwvcD48cD48ZW0+NzMuPC9lbT7kurrnlJ/lnKjkuJbvvIzmsqHmnIn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kurrjgILlgrvkuI7kuI3lgrvvvIzopoHnnIvkvaDkvJrkuI3kvJroo4XlgrvvvIHlgr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6Pooajov5/pkp3jgILlj6rmmK/kuI3mg7PvvIzlvZPpnaLmj63nqb/nvaLkuob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kurrvvIzkuI3ku6PooajlmLTnrKjjgILlj6rmmK/kuI3mhL/vvIzmtarotLnllIfoiIzn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lgrvkurrvvIzkuI3ku6Pooajml6Dlv4PjgILlj6rmmK/kuI3njqnvvIzlpITlv4P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nvaLkuobvvIE8L3A+PHA+PGVtPjc0LjwvZW0+55Sf5rS75Lit5oC75Lya5pyJ5Lyk5a6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mA5Lul5L2g5LuN54S26ZyA6KaB57un57ut55u45L+h5Yir5Lq6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5Lqb6ICM5bey44CCPC9wPjxwPjxlbT43NS48L2VtPuacieaXtuWAmeS4jeiuoei+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n+awlOOAguaYr+WboOS4uui/mOacieaDheS5ie+8jOWPr+iogOOAguacieaXtuWA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i9r++8jOS8muWOn+iwhe+8jOaYr+WboOS4uua3seeIse+8jOi/m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pnZLmmKXlpoLphZLvvIzmiJDplb/mraPphaPjgILmiYDmnInnvo7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sIbooqvliIbkuqvvvJvmiYDmnInplJnor6/pg73lsIbooqvljp/osIXvvJvog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pJ/miJDnhp/nmoTvvIzpg73lj6/ku6XmhaLmhaLnrYnlvoX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b+F6K+05oqx5q2J77yM5Yeg5YiG5Z+L5oCo5bCx5pyJ5Yeg5YiG6Ieq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YKj5Y+l6K+d77yM5L2g5Zac5qyi5bCx55SY5oS/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mAvOiHquW3seS8mOengO+8jOiusOS9j+S4gOS4qumBk+eQhu+8muWPqu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S8mOengOS6hu+8jOWFtuS7lueahOS6i+aDheaJjeS8mui3n+edgOWlvei1t+adp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tOWkqeWlouacm+S8mumBh+ingeS7gOS5iOWvueeahOS6uu+8jOS4jeeEtuWwseeul+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5n+aKk+S4jeS9j++8jOS9oOS8mOengOS6hu+8jOiHqueEtuacieWvueeahOS6u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uiCqeOAgjwvcD48cD48ZW0+NzkuPC9lbT7oh6rlt7HniLHoh6rlt7HvvIzmr5TosI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pnaDosLHjgII8L3A+PHA+PGVtPjgwLjwvZW0+5L2g55qE54Ot5oOF57uZ6ZSZ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uA5LmI6YO95piv6Ieq5L2c5aSa5oOF44CCPC9wPjxwPjxlbT44MS48L2VtP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eerOmXtO+8jOWboOS4uuS4gOS4quS6uueahOS4gOWPpeivne+8jOWwseWDj+ii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huS4gOebhuWHieawtOS4gOagt++8jOWUsOeahOS4gOS4i++8jOS7juWktOWGt+WIsOi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reiogOi/meS4nOilv++8jOWcqOihqOi+vueIseaEj+eahOaXtuWAmeaYr+mCo+S5i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cqOihqOi+vuS8pOWus+eahOaXtuWAmeWNtOWPiOWmguatpOmUi+WI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uJbnlYzkuIrlk6rmnInpgqPkuYjlpJrnmoTlsIblv4Pmr5Tlv4P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bPnmoTku5jlh7rkuI3ov4fmmK/mg6/lh7rmnaXlvpflr7jov5vlsLrnmoTkurrjgIL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gIPomZHliKvkurrnmoTmhJ/lj5fvvIzlsLHms6jlrproh6rlt7HkuI3lpb3lj5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FncHExOXBtdn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xZ3BxMTlwbXZ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DD2E5578B018DCCF27C72438A87E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