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2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70A669E8D1139E36FEB58220079A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0A669E8D1139E36FEB58220079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aOf5ZOB5a6J5YW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Hj+WwkeOAgeaOp+WItumjn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ku+8jOS/nemanOWkp+S8l+WBpeW6t+OAgjwvcD48cD48ZW0+Mi48L2VtPui0r+W9u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azle+8jOS/g+i/m+mjn+WTgeihjOS4muWBpeW6t+WPkeW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jn+WTgeWuieWFqOm9kOebkeedo++8jOWBpeW6t+eUn+a0u+WQjOaehOet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peW6t+S6uueUn++8jOWuieWFqOmlrumj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hruS/nemjn+WTgeiNr+WTgeWuieWFqO+8jOS/g+i/m+ekvuS8muWSjOiwkO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i48L2VtPuWutuWutuWFs+azqOmjn+WTgemXrumimO+8jOS6uu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qumXrumimOmjn+WTgeOAgjwvcD48cD48ZW0+Ny48L2VtPuWBpeW6t+WFpeWPo++8j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h+S9keOAgjwvcD48cD48ZW0+OC48L2VtPuWuieWFqOWcqOW/g+S4re+8jOmBteWuiOiO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OAgjwvcD48cD48ZW0+OS48L2VtPumjn+WTgeWuieWFqOWFs+S5jueUn+WRve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S6juazsOWxseOAgjwvcD48cD48ZW0+MTAuPC9lbT7kuKXmiorpo5/lk4Hlronlhaj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nrblgaXlurflubjnpo/moaXjgII8L3A+PHA+PGVtPjExLjwvZW0+5a2m55Sf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P5LqL77yM6aOf5ZOB5a6J5YWo5piv5aSn5LqL44CCPC9wPjxwPjxlbT4x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2iOi0ueS9oOaIkeS7lu+8jOmjn+WTgeWuieWFqOWIsOS4h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bPms6jpo5/lk4HlronlhajvvIzlhbPniLHkurrnlJ/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aOf5ZOB5a6J5YWo5Li65aSn5a6277yM6b2Q5oqT5YWx566h6Z2g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eUn+eZvuW5tOS4uuWBpeW6t++8jOiLpeimge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muW+l+mYsuOAgjwvcD48cD48ZW0+MTYuPC9lbT7lrablpb3po5/lk4Hlronlhajm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gaXlurfkvaDmiJHku5bjgII8L3A+PHA+PGVtPjE3LjwvZW0+6aOf5ZOB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H5a6244CCPC9wPjxwPjxlbT4xOC48L2VtPuassumjn+WkqeS4i+mynO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g+mXtOOAgjwvcD48cD48ZW0+MTkuPC9lbT7po5/lk4HlronlhajlhbHlkIznm5Hn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ronlhajkurrkurrlj5fnm4rjgII8L3A+PHA+PGVtPjIwLjwvZW0+6K+a5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7uP6JCl77yM5L+d6Zqc6aOf5ZOB5a6J5YWo44CCPC9wPjxwPjxlbT4yMS48L2VtP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mjn+WTgeiNr+WTgeWuieWFqO+8jOWutuWutuS6q+WPl+W5uOemj+WBpeW6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kuIDlv4PkuIDmhI/lhbPms6jpo5/lk4H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liJvlu7rlkozosJDnpL7kvJrjgII8L3A+PHA+PGVtPjIzLjwvZW0+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b6X5rOo5oSP77yM6Iul5piv6ams6JmO6KaB5LiN5b6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pOetlue+pOWKm+WFseWIm+mjn+WTgeWuieWFqO+8jOS6kuWKqeS6kueIseWQjOet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utuWbreOAgjwvcD48cD48ZW0+MjUuPC9lbT7po5/lk4Hkurrlk4HlpKflrrb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o5/lk4Hkurrlk4HlkozosJDjgII8L3A+PHA+PGVtPjI2LjwvZW0+576O5aW9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Of5ZOB5a6J5YWo5byA5aeL44CCPC9wPjxwPjxlbT4yNy48L2VtPumjn+WTgeWuieWF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W/g++8jOWBpeW6t+W5uOemj+S8tOS9oOihjOOAgjwvcD48cD48ZW0+MjguPC9lb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pa7po5/kurrkurrlj4LkuI7vvIzlgaXlurfnlJ/mtLvlrrblrrblj5fnm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mu5Y+K6aWu6aOf5a6J5YWo55+l6K+G77yM5Yib6YCg57K+5b2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zMC48L2VtPuassuaDs+Wvv+avlOWNl+Wxse+8jOmlrumj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4uuWFiOOAgjwvcD48cD48ZW0+MzEuPC9lbT7lhbPms6jpo5/lk4HlronlhajvvI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lkb3lgaXlurfjgII8L3A+PHA+PGVtPjMyLjwvZW0+6JCl6YCg6aOf5ZOB5a6J5YW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ZG15oqk5bm456aP5YGl5bq35bCP5a625bqt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Wkp+WOpuWni+S6juS4gOegluS4gOefs++8jOmjn+WTgeWuieWFqOWHneiB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OAgjwvcD48cD48ZW0+MzQuPC9lbT7po5/lk4HlronlhajvvIzotKPku7vlpoL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7u05p2D6LSt5a6J5YWo77yM5Lyg6YCS5q2j6IO9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llOWwj+W6t+WFiOWBpeW6t++8jOWuieWFqOeUqOiNr+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MzcuPC9lbT7kuIDkuJ3kuYvlt67vvIzkvJjliqPliIb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Ke5by66aOf5ZOB5a6J5YWo5oSP6K+G77yM5o+Q6auY5YW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7Sg6LSo44CCPC9wPjxwPjxlbT4zOS48L2VtPuW7uumjn+WTgeWuieWFqO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WNg+S4h+WutuWBpeW6t+OAgjwvcD48cD48ZW0+NDAuPC9lbT7lrp7mlr3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oYzliqjvvIzkv4Pov5vnu4/mtY7lj5HlsZXjgII8L3A+PHA+PGVtPjQxLjwvZW0+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5L2g5oiR5ZCM5Yib77yM5ZKM6LCQ5YGl5bq35aSn5a625YWx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jn+WTgeWuieWFqO+8jOWSjOiwkOS4h+Wut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nibXmiYvnu7TmiqTpo5/lk4HlronlhajvvIzlv4Pov57lv4PmnoTnrZH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jgII8L3A+PHA+PGVtPjQ0LjwvZW0+6aOf5ZOB5a6J5YWo5pyA5L2O6ZmQ77yM6Kem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L2g5aW955yL44CCPC9wPjxwPjxlbT40NS48L2VtPuS7peS6uuS4uuacrO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n+WTgeWuieWFqOOAgjwvcD48cD48ZW0+NDYuPC9lbT7lu7rpo5/lk4Hlronlhaj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ljYPlrrbkuIfmiLflgaXlurfjgII8L3A+PHA+PGVtPjQ3LjwvZW0+5L+d6aOf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62R5YGl5bq36ZW/5Z+O44CCPC9wPjxwPjxlbT40OC48L2VtPuS4gOS6uueWj+W/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W/me+8jOWBmuWlveajgOmqjOabtOiIkueVheOAgjwvcD48cD48ZW0+NDkuPC9lbT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nJ/lt6XkvZzvvIzouI/ouI/lrp7lrp7lgZrkur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YWz5LmO55Sf5ZG977yM5a6J5YWo6YeN5LqO5rOw5bG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rOiPnOeTnOaenOS4jeiDveWwke+8jOeJm+Wltum4oeibi+iQpeWFu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ma7lj4rpo5/lk4HlronlhajluLjor4bvvIzlu7rnq4vnp5Hlrab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ofljJbjgII8L3A+PHA+PGVtPjUzLjwvZW0+5oWO5LqO5oCd6ICD44CB5Yuk5Lq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5LqO5b6L5bex44CCPC9wPjxwPjxlbT41NC48L2VtPuWuieWFqOmjn+WTgeiBlO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jn+WTgeWuieWFqOmdoOWkp+WutuOAgjwvcD48cD48ZW0+NTUuPC9lbT7po5/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KrkuKrlj4LkuI7vvIzlkozosJDnpL7kvJrkurrkurrlj5fnm4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I546H6auY5LiA54K577yM6KGM5Yqo5b+r5LiA54K5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aWmeajgOmqjOaMieagh+WHhu+8jOmjn+WTgeWuieWFqOacieS/ne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sJHlkIPkuIDlj6PlnoPlnL7po5/lk4HvvIzlpJrkuqvkuID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rrnlJ/jgII8L3A+PHA+PGVtPjU5LjwvZW0+5a+56aOf5ZOB5a6J5YWo5aSa5LiA54K5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65pyJ6ZmQ55qE55Sf5ZG95aSa5LiA5Lu96LSj5Lu7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+WTgeWuieWFqOaXoOWwj+S6i++8jOe+pOS8l+WBpeW6t+aYr+Wkp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sJHku6Xpo5/kuLrlpKnvvIzpo5/ku6Xnsq7kuLrmnK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BrYm5laG1hZ2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a2JuZWhtYWdk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0A669E8D1139E36FEB58220079A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