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E15A526D50C803EB47F5F25A42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E15A526D50C803EB47F5F25A42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mkJ7nrJHotoXmi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m+5a+55LiA5Liq5Lq6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yLjwvZW0+5rW357u15a6d5a6d5YGa576O5ZGz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byA5b+D77yM5q+P5aSp6YO95rS75Yqb5ruh5ruh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0LjwvZW0+6K+36L6T5YWlNTIw5qyh5oiR54ix5L2g5Y+s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44CCPC9wPjxwPjxlbT41LjwvZW0+5Yqq5Yqb5bel5L2c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ouz5aS05LiN5piv5byA546p56yR55qE44CCPC9wPjxwPjxlbT43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4mb77yM5bCx5piv6L+Z5LmI5ou977yM5bCx5piv6L+Z5LmI6J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L+Z5piv5oiR55qE5Lq655Sf5pyA5oOo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2g5LiN6IO96K6p5omA5pyJ5Lq65ruh5oSP77yM5Zug5Li6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iv5Lq677yBPC9wPjxwPjxlbT4xMC48L2VtPuiiq+mimOebrumavuWIsOi2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EuPC9lbT7kvaDlnKjor7Tku4DkuYjllYr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QkLkuIDlj6XlsLHmiorkvaDnqoHnqoHkuob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Y2X5aKZ5oiR5Lmf5pKe5LqG77yM6YKj5LmI5L2g77yM5oiR5Lmf5bCx5LiN5Z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NC48L2VtPueIt+S5kOaEj++8jOS9oOeuo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vaDlpb3vvIzmiJHmmK/oh6rliqjlm57lpI3vvIzmiJHlj6/ku6X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kvYbmmK/miJHlj6rkvJrov5nkuIDlj6XjgII8L3A+PHA+PGVtPjE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U44CCPC9wPjxwPjxlbT4xNy48L2VtPuS9oOWIsOW6leaDs+aAjuS5iOagt++8n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S6huOAgjwvcD48cD48ZW0+MTguPC9lbT7mi5zmi5zkuobmgqjlh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62J5oiR5LiA5LiL77yM5b2t5LqO5pmP5Y+r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+heWcqOi/memHjOS4jeimgeWKqO+8jOaIkeWOu+e7meS9oOS5sOWHoOS4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WbnuadpeOAgjwvcD48cD48ZW0+MjEuPC9lbT7mraTkurrkuIvokL3kuI3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Zyo5aaI5aaI6IKa5a2Q6YeM77yM5bey57uP6L+r5LiN5Y+K5b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55Sf5LqG5ZCX77yf5Ye655Sf5LqG5pys5bCP5aeQ5Lya5Zue5L2g5ZO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XoOivreS6huOAgjwvcD48cD48ZW0+MjQuPC9lbT7liKv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mnInnpLznianjgII8L3A+PHA+PGVtPjI1LjwvZW0+5oiR6KaB5a2m5Lmg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us546p5LqG44CCPC9wPjxwPjxlbT4yNi48L2VtPuWvueaWueato+WcqOS4ju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+ihjOS/oeWPt+i/nuaOpe+8jOivt+eojeetie+8jOW9k+WJjei/m+W6pj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mUmeS6huOAgjwvcD48cD48ZW0+MjguPC9lbT7mjJHnga/lpJ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vZzkuJrnmoTkuI3mraLmiJHkuIDkuKrjgII8L3A+PHA+PGVtPjI5LjwvZW0+5ZOt5q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44CCPC9wPjxwPjxlbT4zMC48L2VtPuS4jeimgei/meagt+WYm++8jOS6uuWutu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EuPC9lbT7psbzlhL/ku6zvvIzloZjkuLvmnInkuovvvIz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kuIDkuKrkuIDkuKrlrqDlubjjgII8L3A+PHA+PGVtPjMyLjwvZW0+5L2g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LiN5Zyo77yM5rKh5Zue5aSN5bCx5piv5Zyo5ZKM5pyx5LiA6b6Z6L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Kh5Zue5aSN5bCx5piv5auB6L+H5Y675LqG6LCi6LC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mFkua2iOaEgeOAgjwvcD48cD48ZW0+MzQuPC9lbT7ku4rmmZrms6jlrprnhqz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vZzkuJrjgII8L3A+PHA+PGVtPjM1LjwvZW0+5pys5Lq655Sx5LqO56C45LqG5Lmd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Ol77yM5oqi5LqG5aCC5aCC55qE55yJ56yU77yM6aqC5qGD5YS/5Liq55+u77yM5Zyo5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K5ZSx5o6i5rC05riF5rKz5pe26K+05LqGZGVpZGVp77yM6KKr5Zub55m+5aSa5Liq6ICB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95p2A77yM546w5Zyo5q2j5Zyo54Gr54Ot6YCD5Lqh5Lit77yM562J6ISx56a7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5qE5pe25YCZ5LiA5a6a5Zue5aSN5L2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b3ZlZG5wMXU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m92ZWRucDF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E15A526D50C803EB47F5F25A42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