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D04467820CD5C2F081B887210C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04467820CD5C2F081B887210C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bm85YS/5Zut5q+V5Li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WNs+Wwhuemu+WIq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W4iOS4jeaUvuW/g+WcsOWYseWSkOS4gOWPpe+8muWcqOS7iuWQju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4jOacm+S9oOiDveS4juiHquS/oeS4uuS8tOOAgeS4juiupOecn+S4uuS8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bsOmavuOAgeS4jeaAleaMq+aKmOOAgeWcqOS4jeaWreWcsOWKquWKm+S4r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i48L2VtPuaEv+S9oOi/m+WFpeWwj+WtpuWQju+8jO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csOihqOeOsOiHquW3se+8jOWKquWKm+WtpuS5oO+8jOebuOS/oeS9oOiDveS7p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Oe7qeadpeaKpeetlOaJgOacieWFs+W/g+OAgeeIseaKpOS9o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tqeWtkOS7rO+8jOS4ieW5tOeahOW5vOWEv+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dn+S6hu+8jOW4jOacm+S9oOS7rOWwhui/meS4ieW5tOmHjOWtpuWIsO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i/kOeUqOWIsOS7iuWQjueahOWtpuS5oOeUn+a0u+S4reWOu++8jOeUqOS8mOW8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bnuaKpeW5vOWEv+Wbre+8jOeUqOW5uOemj+eahOWGheW/g+aEn+W/teW5vOWE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dtOidtuWmguimgeWcqOeZvuiKseWbremHjOW+l+WIs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souS5kO+8jOmCo+mmluWFiOW+l+W/jeWPl+S4juibueWGs+ijgu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seWEv+emu+S4jeW8gOidtuWEv+eahOS+neaBi++8jOagke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m4n+WEv+eahOmZquS8tO+8jOaXoOWliOaXtuWFieaAu+WPmOi/ge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Au+WmguaEv++8jOi9rOecvOavleS4muemu+agoeWbre+8jOWUr+acieelneemj+eV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S9oOW5uOemj+aIkOWKn+aAu+ebuOS8tO+8jOW/q+S5kOWcqO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jOacm+WtqeWtkOiDveWkn+W/q+S5kOeahOW6pu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WcqOS7peWQjueahOaXpeWtkOmHjO+8jOiDveWkn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Ny48L2VtPuaEv+S9oOaYr+mjju+8jOm8k+i1t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hu+8m+aEv+S9oOaYr+iIue+8jOWJquW8gOiTneiJsueahOazoua+nOOAgu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eahOWJjeaWueW+rueske+8jOWLh+aVoueahOi1sOS4iuWJjeWOu+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OC48L2VtPuaIkeS7rOWMhuWMhu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1sOWQkeWQhOiHqueahOi/nOaWue+8jOayoeacieivreiogO+8jOab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quacieawuOaBkueahOaAneW/teWSjOelneemj++8jOWcqOW9vOatp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Huua3seayieeahOWFsem4o+OAgjwvcD48cD48ZW0+OS48L2VtPuaIkeS7rOWNs+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WsOeahOeUn+a0u++8jOWJjemdoueahOi3r+i/mOW+iOmVv+W+iOmVv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ePjeaDnOS7iuWkqeaJgOaLpeacieeahOmdkuaYpeWSjOWPi+iwiu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1h+eBjOWPi+iwiueahOiKseiVvuOAgjwvcD48cD48ZW0+MTAuPC9lbT7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kuIDlj6rlj6rlv6vkuZDnmoTlsI/puJ/vvIzopoHlnKjov5nph4zotbf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ku6zmmK/kuIDljLnljLnlpZTohb7nmoTpqo/pqazvvIzopo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uYTjgII8L3A+PHA+PGVtPjExLjwvZW0+5oiR5Lus5b+D5oOF5Yed6YeN77yM5Zug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d5aSV55u45Ly055qE5L2g5Lus5bCx6KaB56a75byA5LqG77yb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YCN5oSf5qyj5oWw77yM5Zug5Li65L2g5Lus5bCG6KaB5YGa5LiA5ZCN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m55Sf5LqG44CCPC9wPjxwPjxlbT4xMi48L2VtPuS7iuWkqeWunei0ne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eS4muWFuOekvOWchua7oee7k+adn++8geaakeWBh+W8gOWni++8jOeOqeWQg+iKguW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i/juaOpeWwj+WtpuaWsOeUn+a0u+OAgjwvcD48cD48ZW0+MTMuPC9lbT7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nibXnnYDniLjniLjjgIHlk4jlk4jlk4jmiYvvvIzov4jnnYDouZLot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bDov5vlubzlhL/lm63nmoTlpKfpl6jjgILnnLzliY3nmoTkuIDliIf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lkozmlrDlpYfvvIHlj6rmnInogIHluIjlkozolLznmoTnrJHohLj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lkoznhp/mgonvvIzlm6DkuLrmiJHlpojlpojkuZ/ov5nmoLflr7nnnYD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E0LjwvZW0+6K6p5oiR5Lus5YWx5ZCM5a2m5Lmg5oiQ6ZW/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Lmf5a+555Sf5ZG95pyJ55qE5oSP5LmJ5pyJ5Lq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5bCK6YeN44CCPC9wPjxwPjxlbT4xNS48L2VtPuaKiua4qemmqOeahOivne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qeWtkO+8jOaKiueDreaDheeahOm8k+WKsemAgee7meWtqeWtkO+8jOaKi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mAgee7meWtqeWtkO+8jOiuqeWtqeWtkOaXtuWIu+aEn+WPl+WIsOiAgeW4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ogarmmI7nmoTkurrvvIzku4rlpKnlgZr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h5Lmg7DnmoTkurrvvIzku4rlpKnlgZrmmKjlpKnnmoTkuovvvJv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jlpKnnmoTkuovkuZ/mjqjnu5nmmI7lpKnjgILmhL/kvaDlgZrkuID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L/kvaDlgZrkuIDkuKrml7bpl7TnmoTkuLvkur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5pyA5Lqy54ix55qE5a2p5a2Q5Lus44CC6ICB5biI5Lya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YWz54ix552A5L2g5Lus77yM5rC46L+c56Wd56aP5L2g5Lus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M5pep5pel5oiQ5Li65qCL5qKB5LmL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muS6uuWtpuS8muWchua7ke+8jOWvueS4jeWWnOasoueahOS6uuWSj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eskeWuue+8jOaYr+aIkeS7rOW/hemhu+WtpuS8mueahOaB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j6/niLHnmoTlranlrZDvvIzkvYbmhL/kvaDmiJDplb/nmoT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pg73mnInmr43niLHoiKzlhbPniLHnmoTmg4Xmg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b+D55CG5YGl5bq355qE5a2p5a2Q6YO95piv5ZCR5LiK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a2m5Lmg55qE77yM6YO95piv5YW35pyJ6Ieq5L+h55qE77yM6L+Z5Lqb5ZOB6LS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oiQ6ZW/5b+F5aSH55qE44CCPC9wPjxwPjxlbT4yMS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W9k+S9oOWHuueUn+eahOmCo+S4gOWIuemCo++8jOWmiOWmiOWw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cgOW5uOemj+eahOS6uu+8gTwvcD48cD48ZW0+MjI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plb/lpKfkuobvvIzor7forrDkvY/ogIHluIjnmoTor53vvIzot6/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tbDvvIzlrabkuaDmm7TopoHpnaD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+35L2g6K6w5L2P77yM5L2g5rC46L+c5piv6ICB5biI55qE5a2p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4ix552A5L2g5Lus55qE6ICB5biI5Lus77yM5L2g5Lus5Lmf5bC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qE5YKy77yBPC9wPjxwPjxlbT4yNC48L2VtPuiht+W/g+WcsOW4jOacm+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tpumHjOWQju+8jOiDveS7peatpOS4uuWtpuS5oOeahOWKqOWKm++8jOS7j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ieiNo+eahOS4ieWlveWtpueUn++8gTwvcD48cD48ZW0+MjU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saHpo57puJ/vvIzmu7TnrZTmu7TnrZTlkJHliY3ot5HvvIzlho3ov4flh6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mr5XkuJrkuobvvIzlsLHopoHnprvlvIDkurLniLHnmoTogIHluIjlko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lv4Pph4znnJ/oiI3kuI3lvpfjgII8L3A+PHA+PGVtPjI2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a2p5a2Q77yM5L2g5Lus6ZW/5aSn5LqG77yM5YmN6Z2i55qE5aSp56m6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44CB6YKj5LmI5a6944CB6YKj5LmI576O77yB5bGV5byA5L2g6YKj5Z2a6Z+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ZCn77yM5YuH5pWi5Zyw5Y6757+x57+U77yBPC9wPjxwPjxlbT4yNy48L2VtP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aYr+W/q+S5kOaXoOW/p+eahO+8jOS9oOimgeiusOW+l+S4juS9o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wj+aci+WPi+S7rO+8jOimgeiusOW+l+S4juS7luS7rOWcqOS4gOi1t+eah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asouS5kOS4jua4uOaIj++8jOeVmeS9nOe+juWlve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lubTmnaXvvIzogIHluIjnmoTmgonlv4PmlZnlr7zkvb/miJ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zlsI/mnIvlj4vnmoTlj4vmg4XorqnmiJHkvp3mgYvvvIzlubzlhL/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orr7mlr3orqnmiJHkuZDogIzkuI3mg7Plm57lrrbvvIzogIHluIjmiJDkuob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iLHnmoTkurrvvIzlsI/kvJnkvLTmiJDkuobmiJHlj6PkuK3mj5DliLDmnID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zlhL/lm63miJDkuobmiJHlv4Pnm67kuK3nmoTlpKnlo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uG5L2T5Lit77yM6KaB5bC95Y+v6IO95aSa5Zyw6KaB5rGC5q+P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C95Y+v6IO95aSa5Zyw5bCK6YeN5q+P5L2N5ZCM5a2m77yM6K6p5q+P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+56Ieq5bex6YO95pyJ5L+h5b+D44CCPC9wPjxwPjxlbT4zMC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+8jOW4puS4iuaIkeS7rOeahOacn+ebvOWSjOelneemj++8jOiHquS/o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wj+Wtpu+8jOi/iOS4iuS4gOS4quaWsOeahOmYtuai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rabkuaDvvIznq4vlh4zkupHlv5fvvIzlvZPkuIDku6PmlrDkurrvvJ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gZrmoIvmooHmnZDvvIzliJvljYPnp4vlpKfku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a+M5pyJ6LSj5Lu755qE5Y+v54ix55qE5bCP5a2p5a2Q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5q+U6L6D5oCl6LqB77yM5Lu75oCn77yM5Zyo5a625YGa5L2c5Lia5q+U6L6D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paw55qE5a2m5bm06YeM5Zyo6ICB5biI5ZKM5ZCM5a2m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qb5Z2P5q+b55eF77yM5rOo5oSP5a2m5Lmg5pa55rOV77yM5o+Q6auY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6L+b5LiA5q2l5a6M5ZaE6Ieq5oiR77yBPC9wPjxwPjxlbT4z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S4gOi1t+ebuOS8tOS6huS4ieW5tO+8jOS4ieW5tOeahOaXtumX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7rOW4puadpeS6huW+iOWkmueahOasouS5kO+8jOavj+WkqembhuWQi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q+WBmuWHuuWQhOenjeaAquihqOaDhee7meWkp+Wutu+8jOWtpuS8muS6hueci+WIs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+rueskeaJk+aLm+WRvO+8jOemu+W8gOeahOaXtuWAmeaMpeaJi+WGjein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WwhuadpeS5n+ivt+S4jeimgeWQneWVrOS9oOeSgOeSq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hq+WFheS9oOacquadpeeahOavj+S4gOWkqe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ku6zvvIzkuI3kuYXkvaDku6zlsLHopoHlsZXnv4Xpo57lkJHlj6bkuIDlu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iJHov5nlj6rlpKfpuJ/lv6Dlv4PnpZ3mhL/kvaDku6zml6nml6Xog73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v7Hnv5TjgII8L3A+PHA+PGVtPjM1LjwvZW0+56Wd56aP5L2g5Lus6L+I5Ye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W35pyJ5pyd5rCU55qE5LiA5q2l77yM56Wd56aP5L2g5Lus6YO9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77yBPC9wPjxwPjxlbT4zNi48L2VtPuWtqeWtkO+8jOeci+edg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0u+azvOWPr+eIseOAgeWPiOWUseWPiOi3s+eahOagt+WtkO+8jOS4jee7j+aEj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IneS9oOi/iOedgOi5kui3mueahOWwj+atpeaJjeWFpeWbre+8jOWTreWTreWat+Wa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eahOaDheaZr+OAgueOsOWcqOeahOS9oOmVv+Wkp+S6hu+8jOi/m+atpeS6h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n+S4uuS9oOmrmOWFtO+8geWcqOmrmOWFtOeahOWQjOaXtuS5n+aEn+WIs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iAgeW4iOacieW5uOWSjOS9oOS4gOi1t+aEn+WPl+edgOS9oO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5uOS4uuS9oOingeivgeS9oOeahOi/m+atpeWSjOaIkOmVv++8ge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r+eIseeahOWtqeWtkO+8jOS9huaEv+S9oOaIkOmVv+eahOavj+S4gOS4qu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avjeeIseiIrOWFs+eIseeahOaDheaAgO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rabkuaDvvIzkuonlj5blnKjmnJ/mnKvogIPor5XmiJDnu6nmm7Tlpb3mm7T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KfvvIHlnZrmjIHlsLHmmK/og5zliKn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Lq66KeB5Lq654ix44CB6Iqx6KeB6Iqx5byA5L2g5piv5LiA5ZCN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6Iqx6KeB6Iqx5byA77yM5rS75rO85aW95Yqo44CB6IGq5piO5Ly25L+Q55qE5bC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Om44CCPC9wPjxwPjxlbT4zOS48L2VtPumprOS4iuWwseimgeS4iuWwj+Wtp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iDveWkp+iDhuW+l+WOu+WxleekuuiHquaIke+8jOihqOeOs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IHluIjluIzmnJvkvaDov5vlsI/lrablkI7og73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zlgZrkuKrlhajpnaLlj5HlsZXnmoTlsI/lrabnlJ/jgILliqDmsrn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QxLjwvZW0+5oS/5L2g5YOP6aKX56eN5a2Q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5rOl5rKZ77yM5bCG5aup57u/55qE5bm86Iq95Ly45Ye65Zyw6Z2i77yM5oyH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Mi48L2VtPuS7juWQg+mlreetieedgOiAgeW4iOWWgu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jsOWcsOivtO+8miZsZHF1bzvogIHluIjvvIzmiJHoh6rlt7HlkIPvvIE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K/5ZK/5ZGA5ZGA5Zyw5ZaD5ZaD6Ieq6K+t5Yiw546w5Zyo5pyJ5Li76KeB55qE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tqeWtkO+8jOiAgeW4iOaYr+WRteaKpOS9oOS4p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huS9oOaUvumjnueahOWmiOWmiO+8jOS9oOmjnuW+l+i2iumrmOiAgeW4iOWw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WtqeWtkO+8jOS9oOmVv+Wkp+S6hu+8jOivt+iusOS9j+iAgeW4iOeahOivn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iHquW3seWOu+i1sO+8jOWtpuS5oOabtOimge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moTlsI/miYvnnJ/og73lubLvvIzkuI3ku4Xog73mipjliarlh7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lt6XvvIznsr7oh7TnmoTliarnurjvvIzov5jog73nhp/nu4PlnLDov5vooYzmlb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LpqazkuIrlubzlhL/lm63mr5XkuJrkuobvvIzlsLHopoHkuIrlsI/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m57nrZTpl67popjkuZ/og73osaHlgZrmuLjmiI/pgqPmoLfog73lub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m7Tmo5LnmoTjgII8L3A+PHA+PGVtPjQ1LjwvZW0+5aaI5aaI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Ye655Sf55qE5qC35a2Q77yM6YKj5LmI5bCP44CC5b2T5Yy755Sf6Zi/5ae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aI5aaI6IKa5a2Q6YeM5ou/5Ye65p2l55qE5pe25YCZ77yM5aaI5aaI5ZOt5L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N5p2C55qE5b+D5oOF77yM5L2G5pu05aSa55qE5piv5bm456aP77yB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2c5Li65LiA5Liq5ZOI5ZOI5ZOI5bm456aP5oS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WPr+S7peaaguaXtua4uOemu+S6jumSoueti+awtOazpeeahOWfjuW4g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j+WkqeaUvuWtpuWQjuWcqOays+i+ueWllOi3ke+8jOWcqOagkeael+mHjO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aci+WUpOWPi++8jOa4uOaIj+WFtumXtO+8jOaipumHjO+8jOmDveaYr+iKsemmm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DcuPC9lbT7kvaDmmK/kuIDkuKrlvojoioLnnIH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lsI/liLDlpKflsLHkuI3lpKrkvJroirHpkrHvvIzmnInkuobpkrHov5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nYDku6XlkI7kubDkuKrku4DkuYjkuJzopb/lho3nlKjvvIzkvYbmmK/liKvlpKrnu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bPlhL/vvIzkvJroirHpkrHnmoTkurrmiY3kvJrlrabnnYDljrvmjKPpkrHvvIzp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mnaXnmoTmmK/mjKPmnaXnmoTjgII8L3A+PHA+PGVtPjQ4LjwvZW0+5L2g5piv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95bmy55qE5aW95a2p5a2Q77yM6Z2e5bi45Zac5qyi5Yqo6ISR562L77yM5L2g6L+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i57Si57K+56We77yM5bi46IO96Ieq5bex5Y+R546w56eR5a2m55qE5aWl56e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5oOF6YO95b6I6K6k55yf5LuU57uG77yM6ICB5biI5Lqk57uZ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76IO95LiA5Lid5LiN6Iuf55qE5a6M5oiQ77yM6ICB5biI5biM5pyb5L2g6L+b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O6IO95pu05Yqg5Yqq5Yqb77yM5pWi5LqO5aSn6IOG5Y+R6KGo6Ieq5bex55qE6Ke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7juWwj+S9oOWwseaYr+S4gOS4quS5luW3p+OAg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WtqeWtkOOAgueIuOeIuOWmiOWmiOW4jOacm+aCqOS7iuWQjuWcqOWtpuS5o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W/g+OAgeabtOi4j+Wunu+8jOWBmuS4gOS4quS6huS4jei1t+eahOWls+Wtq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AuPC9lbT4mbGRxdW876buO5piO5Y2z6LW377yM5a2c5a2c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aEv+S9oOeDreeIseeUn+WRveeahOaYpeWkqe+8jOePjeaDnOaXt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tpumCo+aiheiKse+8jOS6ieS9nCZsZHF1bzvkuJzpo47nrKzkuIDmnp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ZvuiKseS6ieiJs+WWnOm5iuWPq++8jOaNt+aKp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KsemjmOOAguW+l+efpeS9s+mfs+WllOebuOWRiu+8jOWQjOWtpuebuOmCgO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vuadr+aVrOmFkuaBqeW4iOWPq++8jOS4jeW/mOaVmeivsuS4jemqhOWCsuOAgu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6nOWGjea3semAoO+8jOavleS4muaJrOW4huaWsOiIqumBk+OAguelneS9oOW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llOWJjeeoi+OAgjwvcD48cD48ZW0+NTIuPC9lbT7luIzmnJvkvaDlnKj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sI/lrabnlJ/mtLvkuK3og73mnInmm7Tlpb3nmoTooajnjrDvvIzkuonlj5b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hYnojaPnmoTlsJHlhYjpmJ/lkZjjgII8L3A+PHA+PGVtPjU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iR5Lqy54ix55qE5a2p5a2Q5Lus77yM5biM5pyb5L2g5Lus5Zyo5pa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77yM5bC95b+r6YCC5bqU77yM5L2g5Lus6YO95ZCR5b6A5pep5pel5bim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6YO95b6I576h5oWV77yM5Zyo6L+Z6YeM6ICB5biI56Wd5oS/5oiR5omA5pyJ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IO95aSf5pep5pel5aaC5oS/5LiA5Zy677yM5pep5pel5bim5LiK57qi6aKG5be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6L+c5YGl5bq344CB5b+r5LmQ77yM5b+r5b+r5LmQ5LmQ55qE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C48L2VtPuWtqeWtkO+8jOiAgeW4iOaYr+WRt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AjOWPiOWwhuS9oOaUvumjnueahOm4n+WmiOWmiOOAguS9oOmjnuW+l+i2iumrm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geW4iOWwsei2iuW8gOW/g+OAgjwvcD48cD48ZW0+NTUuPC9lbT7luIzmnJvnp5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lrablkI7og73mlLnmjonov5nkupvlnY/mr5vnl4XvvIzlgZrku7vkvZXkuov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ntKfml7bpl7TlgZrnmoTlj4jlv6vlj4jlpb3vvIzlgZrkuKrlhajpnaL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jgILliqDmsrnlkKfvvIHlrp3otJ3vvIE8L3A+PHA+PGVtPjU2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85YS/5Zut5q+V5Lia5LqG77yM6K6p5oiR55qE56Wd56aP5YOP6YKj5oKm6ICz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OY6L+b5L2g55qE6ICz55WU77yM55WZ6am75L2g55qE5b+D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+l+iAgeW4iOeahOe7huW/g+eFp+mhvu+8jOiusOW+l+iAgeW4iOeah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OAguiusOW+l+WQjOWtpuS7rOeahOWPr+eIseeDreaDhe+8jOiusOW+l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eahOWwj+ePree6p+OAguimgeavleS4muS6hu+8jOW/g+mHjOeahOS4jeiIje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i/m+WFpeWwj+WtpuWQjuS4gOWumuS8muWKquWKm+eUqOWKn++8jOS4jeiuq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wj+S8meS8tOWkseacm+OAguaLieaLieWwj+aJi++8jOaIkeS7rOivtO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jwvcD48cD48ZW0+NTguPC9lbT7kuZjnnYDpo47lhL/nmoTnv4X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nYDpuJ/lhL/nmoTmrYzllLHvvIzouI/nnYDml7bpl7TnmoTml4vlvovvvIznpr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rvlm63nmoTml6XlrZDotormnaXotorov5HkuobjgILnnIvnnYDljbPlsIb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miJHlv4PkuK3mnInkuIDljYPkuKrkuI3oiI3vvIzkuIDkuIfkuKr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x6KaB5LiK5bCP5a2m5LqG77yM6ICB5biI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5YuH5pWi5LiA54K577yM5bmz5pe25aSa5LiO6ICB5biI56ev5p6B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Lya5Y+Y5b6X5pu05Yqg6IO95bmy44CCPC9wPjxwPjxlbT42MC48L2VtPum7j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tnOWtnOS4uuWWhOOAguaEv+S9oOeDreeIseeUn+WRveeahOaYpe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eahOa4heaZqO+8jOWtpumCo+aiheiKse+8jOS6ieS9nOS4nOmjjuesrOS4g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iLHliqjohJHnrYvvvIzmr4/mrKHkuIror77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Irot4PkuL7miYvlj5HoqIDvvIzlj5Hooajoh6rlt7Hni6znibnnmoTop4Hop6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ojllpzmrKLvvJvkvaDniLHlj4LliqDkvZPogrLmtLvliqjvvIzogIzkuJ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Z/lvojlpb3jgILkvaDlsLHopoHkuIrlsI/lrabkuobvvIzogIHluIjnm7jkv6H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o5LnmoTvvIE8L3A+PHA+PGVtPjYyLjwvZW0+5ZCs5L2g54i554i5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77yM5a6d6LSd77yM5oiR5Lus6YO95Zyo562J552A5L2g77yM562J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LiW55WM5oiR5Lus5Lya5b6I5aSa5b6I5aSa55qE5b+r5LmQ5ZCs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5yL5L2g552h552A77yBPC9wPjxwPjxlbT42My48L2VtPuS7juWwj+S4jeeCu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ojeW+ruaHguS6i+eahOW5vOWEv+WbreavleS4muePreWtqeWtkO+8jOeci+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ueS4gOeCueaIkOmVv+eahOaVmeW4iOaDs+ivtOeahOiCr+WumuW+iOWkm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ogOS4h+ivreWPquaxh+aIkOS4gOWPpeavleS4mui1oOiogO+8jOaEv+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i2iumjnui2iumrmOOAgjwvcD48cD48ZW0+NjQuPC9lbT7lrp3otJ3vvI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kuIDkuKrnvo7kuL3nq6Xor53nmoTlvIDlp4vvvIzku6XlkI7nmoTmlYX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IXlrrnnmb7lkbPvvIzkvYbkuIDlrprnvo7kuI3og5zmlLbvvIzmnInnu5rkuL3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kuZ/mnInpo47mnInpm6jvvIzkvYbkuIDlrprmnInngb/ng4LnmoTpmLPlhYn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0amtu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HRtbCI+aHR0cHM6Ly9kdWFuanV6aWt1LmNvbS9kdWFuanV6aS84dGprbmFiNW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04467820CD5C2F081B887210C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