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7:4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6B761A6A1E1AB78D761FF5829E50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6B761A6A1E1AB78D761FF5829E50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y5Lyk54ix5oOF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ieS6m+S6uuaKiuS9oOWIoOS6hu+8jOWQjuadp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nieWPkeeOsOS6hu+8jOS9oOmZpOS6hueskeeske+8jOWGjeaXoOWFtuS7lu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mguatpOOAgjwvcD48cD48ZW0+Mi48L2VtPuacieS6m+S4nOilv+OAge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W+l+WIsOS6hu+8jOivt+ePjeaDnOOAguWboOS4uumCo+aYr+aIke+8jOeI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eahOOAgjwvcD48cD48ZW0+My48L2VtPuWcqOS9oOiuuOWlueaDhemVv+aXt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aDs+i1t+asoOaIkeeahOaXtuWFieOAgjwvcD48cD48ZW0+NC48L2VtPu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e7v+awtOmVv+a1ge+8jOS5n+elneaIkeeahOWtpOeLrOaLqeaXpeiAjOat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S7rOaJi+acuueahOefreS/oeaVsOmHj++8jOWPr+S7pee7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S4gOWciOOAgjwvcD48cD48ZW0+Ni48L2VtPuS4juWFtuWNkeW+rueahOWlieaJv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n+aDhe+8jOS4jeWmguWtpOWCsueahOeLrOWWhOWFtui6q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mbqOS4reWvu+aJvu+8jOWcqOmbqOS4reazquWllO+8jOWcqOmbqOS4reetieW+h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OS4reWllOaUvu+8jOS4uuS6huWwseaYr+etieW+hembqOS4reeahOWl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UvuW8g+aYr+S4gOmmlua1gea1queahOatjO+8jOS9juWbnuWQn+WUs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+8jOaYr+WkseaEj+eahOS6uueUn+WFhea7oeaMr+iHguiAjOWRvOeahOiHquS/o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jOWAkueahOS/oeW/temHjeaWsOaLlOWcsOiAjOi1t++8m+S9v+a2iOayieeahOaWl+W/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keaZqOabpuWWt+iWhOiAjOWHuu+8m+S9v+S4luS/l+eahOe6t+S6ieWMluW5suaIiOS4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m+OAgjwvcD48cD48ZW0+OS48L2VtPuacgOaui+W/jeeahOS4jeaYr+S4gOS4i+WtkOWw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mZjOeUn+S6uu+8jOiAjOaYr+a4kOa4kOi1sOWQkemZjOeUn+eahOmCo+enjeaEn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hp/mgonnmoTooZfpgZPvvIzpmYznlJ/nmoTlkbPpg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mhJ/op4nlvojnqbrml7fvvIzpmr7ogJDnmoTml6XlrZDvvIzmtYHpgJ3ml7PmmK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ExLjwvZW0+6L+Z5Liq56S+5Lya5bCx5piv5aaC5q2k546w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O95Yqb77yM5bCx5Luj6KGo5LqG5L2g55qE5b2x5ZON5Yqb5ZKM6K+d6K+t5p2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Ev+S9oOePjeaDnOeIseS9oOeahOS6uu+8jOS5n+aEv+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Ise+8jOWAvOW+l+S9oOePjeaDnOOAgjwvcD48cD48ZW0+MTMuPC9lbT7nu4/ljob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lraTnq4vml6Dmj7TvvIzkvaDlsLHkvJrmmI7nmb3nnLzms6rmmK/mnIDmsqH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jgII8L3A+PHA+PGVtPjE0LjwvZW0+5Lq65ZWK77yM5LiA5pmD5bCx6ZW/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mD5bCx6ICB5LqG77yM6IO955u454ix55qE77yM5Yir6YGu6YGu5o6p5o6p77y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55qE77yM6K+35LiA55Sf54m15omL44CCPC9wPjxwPjxlbT4xNS48L2VtPuS9oO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ueWKsuW/g+aAneeahOWOu+WPluaCpuS4gOS4quS6uu+8jOmCo+S4quS6uuWwsei2i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iuqeS9oOeXm+W9u+W/g+aJieOAguacn+W+he+8jOaYr+aJgOacieW/g+eXm+eahOagu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/g+S4jeWKqOWImeS4jeeXm+OAguacieaXtuWAme+8jOimgeetieWIsOeci+mAj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i++8jOaJjeaHguW+l+S6uuW/g+WGt+aalu+8jOiwgeS5n+S4jeaYr+iwgeeahO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/hemrmOS8sOS6huiHquW3se+8jOaKiuS4gOS6m+S6uuOAgeS4gOS6m+S6i+eci+W+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mHjeimgeOAgjwvcD48cD48ZW0+MTYuPC9lbT7ml6LnhLbor5XnnYDljrvmirnmjo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lsLHkuI3kvJrlho3mnInph43mvJTnmoTkuIDlpKn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aW95YOP6YO95Zac5qyi5LiK5LiA5Liq6YGl5LiN5Y+v5Y+K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cqOmbqumHjOWIu+eUu+WHuuS9oOaXs+WQjeWtl++8jOeerOmXt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luWcqOaIkeaXs+W/g+mHjOOAguWwseaYr+i/meagt+a1k+a1k+aXs+W/t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Lrku4DkuYjmiJHnmoTnnLzph4zluLjlkKvms6rmsLT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u5bniLHnmoTmt7HmsonjgII8L3A+PHA+PGVtPjIwLjwvZW0+5aaC5p6c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rip5p+U77yM6YKj5bCx5piv54ix5oOF5raI5aSx55qE5pe25YC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1rueUn+iLpeaipu+8jOa1ruWwmOWmguepuu+8jOS4uuasouWHoOS9l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rOWNg+aKmOOAgjwvcD48cD48ZW0+MjIuPC9lbT7kurrvvIzmgLvopoHlr5Llv4P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n6XpgZPkuJbnlYznmoTnnJ/nnJ/lgYflgYfvvIzlubbkuI3mmK/osIHpg73og73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jaLlv4PjgII8L3A+PHA+PGVtPjIzLjwvZW0+5Y+q5piv6KKr54ug54ug55qE5Lyk5a6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77yM5YaN5Lmf5peg5rOV6K6k55yf5a+55b6F44CCPC9wPjxwPjxlbT4yNC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aXtuWAme+8jOaDs+i1t+S9oO+8jOWwsemavui/h+S6huOAgumavui/h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Ds+i1t+S9oO+8jOWPiOS8muW+iOW8gOW/g+OAgjwvcD48cD48ZW0+MjU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kuIDkuKrkurrvvIzmg7PnnYDmg7PnnYDnrJHkuobvvIznrJHnnYDnrJHnnYDlk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2LjwvZW0+6YO96K+05aWz55Sf5oGL54ix5pe25pm65ZWG5Li6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+V552A57u/5aW56K+V6K+V77yM5q+U56aP5bCU5pGp5pav6L+Y54mb6YC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keS7peS4uuS9oOaYr+aLr+aVkeaIkeeahOS4gOagueeou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oeaDs+WIsOS9oOaYr+WOi+W8r+aIkeeahOacgOWQjuS4gOagueeou+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mgI7kuYjoiI3lvpfkvaDku6zliIbmiYvvvIzmiJHopoHnnI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u5PlqZrjgIHlkLXmnrbjgIHlhrfmiJjjgIHmnIDlkI7kuI3lrZXkuI3ogr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yA55a855qE5oq95rOj5oC75o6J5LiL5LiN5p2l5Y2K5ru05rOq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i755qE5a2k5Y2V5piv56uL5Zyo576k5L2T5Lit6ICM5peg6KiA5Lul5a+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ecn+eahOayoeacieeyvuWKm++8jOWGjeWOu+Wwneivle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eahOaEn+aDheS6huOAgjwvcD48cD48ZW0+MzEuPC9lbT7or5rlrp7nmoTpnaL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nmoTnn5vnm77lkozmsaHngrnvvIzkuI3opoHmrLrpqpfkvaD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q66K+l55yB5LqL77yM5LiN6K+l5oCV5LqL44CC5Lq66K+l6ISx5L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5+r5L+X44CC5LiN6K+l6aG65pe277yM5LiN5Y+v6LaL5pe2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aenOWTquWkqeS9oOimgeemu+W8gOaIke+8jOiusOW+l+aKiuaIkeS4gOi1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OAgjwvcD48cD48ZW0+MzQuPC9lbT7kurrmtbfojKvojKvvvIzlsoHmnIjlsJr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m57lpLTkuZ/liKvlsIblsLHvvIzkv53mjIHkvJjpm4XnmoToh6rlt7HvvIzoh6rnhL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a/kurrmnaXniLHkvaDjgII8L3A+PHA+PGVtPjM1LjwvZW0+5b+Y6K6w5pyA55yf55qE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B5pyA55yf55qE5b6u56yR44CC54ix77yM5piv5LiJ5LiH6YeM56iL55qE5a2k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52A5bm95bm955qE5oCd5b+144CCPC9wPjxwPjxlbT4zNi48L2VtPuWGs+Wumui9rOi6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mikemikeWbnuWktO+8jOmFt+eahOS6uuaJjeS8muiiq+iusOW+iO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sLHnrpfkvaDlj6/ku6Xpo47mg4XkuIDkuJbvvIzmiJHkuZ/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qprkuIDkuJbjgII8L3A+PHA+PGVtPjM4LjwvZW0+5LiN6IO95o6l5Y+X6YKj5bCx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pS55Y+Y77yM6YKj5bCx56a75byA44CCPC9wPjxwPjxlbT4zOS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/g+S4remDveacieS4gOWboueBq++8jOi3r+i/h+eahOS6uuWPqueci+WIsOeD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pgqPml7bnmoTlpKnlvojok53vvIzkupHlvojnmb3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KnnnJ/jgII8L3A+PHA+PGVtPjQxLjwvZW0+6LCB6YO95LiN5piO55m977yM56a75b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5yf55qE5piv6Kej6ISx44CCPC9wPjxwPjxlbT40Mi48L2VtPuWNs+S9v+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GjeW7ieS7t++8jOS9oOS5n+WGjeS4jemFjeaLpeaci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lj6rpob7nnYDlkJHlkI7nnIvvvIzljbTmsqHnnIvliLDliY3pnaLnmoTot6/mnIn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Q0LjwvZW0+5oiR6Iqx6LS55LqG5Y2K55Sf5oOF6ZW/77yM5Lm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Kr5L2g57yt5Lmx5LiA56yU5bim6L+H44CCPC9wPjxwPjxlbT40NS48L2VtPuWIo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OmdoueahOS4gOWIh+OAgeS9humDveW3sue7j+iusOWcqOW/g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prvlvIDml7bvvIzlsLHmhI/lkbPnnYDku6XlkI7nmoTml6XlrZDogZrlsJ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A+PHA+PGVtPjQ3LjwvZW0+5b2T5Yid5rex5oOF5qy+5qy+44CB5b2T5Yid55m+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57yg44CB5b2T5Yid5YiG6YGT5oms6ZWz44CB5b2T5Yid55qE5L2g44CB5b2T5Yid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H5Y+q5piv5b2T5Yid6ICM5bey44CCPC9wPjxwPjxlbT40OC48L2VtPuWkmuWw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eWNle+8jOaYr+abvue7j+eahOeJueWIq+WFs+azqOOAguWkmuWwkeeahOS6kumBk+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mguS7iuWNtOWPmOaIkOS6huWRteWRteS4juWGjeingeOAguayoeacieS4gOaut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Wni+e7iOWmguS4gOawuOaBkuS4jeWPmOeahO+8jOS5n+S4jeS8muacieWkmuWwk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muS4gOebtOWuiOWcqOS9oOi6q+i+ueOAgjwvcD48cD48ZW0+NDkuPC9lbT7kuI3kuL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LHljrvvvIzkuLvliqjkuobku5bkuI3nj43mg5zvvIzlpKrkuLvliqjku5bkvJrlq4z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lv4PlsLHmmK/ov5nkuYjotLHjgII8L3A+PHA+PGVtPjUwLjwvZW0+5oiR5oS/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6L6I5a2Q55qE5qGD6Iqx6L+Q77yM5p2l5o2i5LiA5Liq5a+5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Ds+S9oOeahOaXtuWAmeacieS6m+W5uOemj++8jOW5uOemj+W+l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vui/h+OAguW5uOemj+WvueaIkeivtO+8jOS9oOi/mOWkquWwj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mh4LvvIzmiJHkuIDlpKnnnIvkvaDotYTmlpnlpJrlsJHmrKHjgIL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IznnIvliLDkvaDnrb7lkI3kuIDmjaLmiJHlsLHog6HmgJ3kubHmg7PjgILkvaDkuI3m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nvZHot5/kvaDogYrlpKnmiJHkuZ/kvJrlvIDlv4PlpKfnrJHjgILkvaDkuI3mh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rnur/nnIvliLDkvaDkuI3lnKjml7bmiJHmnInlpJrlpLHokL3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Oo5a6a6KaB5om/5Y+X55qE5oqY56Oo77yM5oiR55So55y85rOq5LiA5qyh5qy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6YeK44CCPC9wPjxwPjxlbT41NC48L2VtPuaIkeeahOeIse+8jOS4gOebtOiXj+WcqO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ueaYk+WPkeeOsOeahOWcsOaWueOAgjwvcD48cD48ZW0+NTUuPC9lbT7kuI3opoHlpK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iKvkurrlr7nkvaDnmoTor4Tku7fvvIzlgZrlpb3oh6rlt7HkuKrkurrlubL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otbDlpb3oh6rlt7HmnaHot6/jgII8L3A+PHA+PGVtPjU2LjwvZW0+5LiA5Liq56S8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77yM5L2g57uI5LqO5Y+I5Zue5Yiw5oiR6Lqr6L65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W6leS4i+aciemCo+S5iOWkmueahOWujOe+jueIseaDhe+8jOWNtOiuqeaIkeWtp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u+S4geOAgjwvcD48cD48ZW0+NTguPC9lbT7kvaDmsqHmnInlho3mjL3nlZnvvIz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ho3lm57lpLTvvIzlsLHov5nmoLfvvIzml6Dpo47ml6Dpm6jkuZ/ml6DmmbTvvI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ogIznu4jjgII8L3A+PHA+PGVtPjU5LjwvZW0+5rKh5pyJ5LuA5LmI5piv5pS+5LiN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oiR5Lus5YCU5by655qE5LiN6IKv5pS+5omL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atpOaKveeDn+WWnemFku+8jOmXreWPo+S4jeiwiOWkqemVv+WcsOS5he+8m+S7juatp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Mq+mAl+eLl++8jOWGjeS5n+S4jeivtOabvue7j+aLpeaci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ovmipHnmoTnl5vvvIzmnInlpKrlpJrlpKrlpJror4nor7TkuI3lh7rnmoTmg4Xmh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2g6IuN55m95LqG5oiR55qE562J5b6F77yM6K695Yi6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552A44CCPC9wPjxwPjxlbT42My48L2VtPuaIkeS7rOWcqOW9vOatpOeah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mOW+iu+8jOWNtOaAjuS5iOS5n+S4jeiDveWIsOi+vuW9vOWyu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nmoTlj6rmmK/ml6Dlipvor4nor7TvvIzmnInnmoTlj6rmmK/ml6XmuJDnmoT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uI3or63jgII8L3A+PHA+PGVtPjY1LjwvZW0+5qGl56aA54Of6Zuo5p+T5pym6IOn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Wj6JC956yR57qi5bCY44CC5oiR5qyy6ZW/5aSp56m66Ieq5Ziy77yM5aWI5L2V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5LmQ44CCPC9wPjxwPjxlbT42Ni48L2VtPuS4jeimgeaLv+S9oOeahOaXoOefp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aIkeeahOm7keWQjeWNleOAgjwvcD48cD48ZW0+NjcuPC9lbT7kvaDmm77nu4/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kuJbnlYzvvIzkuLrku4DkuYjmiJHku6zkvJrlj5jmiJDov5n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ik5Liq5Lq655qE5oSf5oOF5bCx5YOP57uH5q+b6KGj77yM5bu656uL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CP5b+D57+857+877yM5ouG5pWj55qE5pe25YCZ77yM5Y+q6ZyA6KaB6L276L275LiA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IkeS7rOmDveabvuebvOacm+i/h+WNgeW5tO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ePjeaDnOi/meWNgeW5tOOAgjwvcD48cD48ZW0+NzAuPC9lbT7lvoXmiJHmi5TlsL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iLrvvIzlho3ljrvmi6XmirHpgqPkuKrmrovlv43nmoTkvaD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Ga5LqL55So5LiN552A5omA5pyJ5Lq66YO954K55aS077yM5oiR5rS7552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6K6o5Y6M5oiR55qE5Lq66LaK5p2l6LaK5LiN54i9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jOaJi+aPoeS9j+S9oOeahOaJi++8jOiuqeS9oOWGsOWGt+eahOW/g+a4kOa4kOWbnu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iJHlkLXmiJHpl7nvvIzpg73mmK/lm6DkuLrkvaDlr7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h43opoHjgII8L3A+PHA+PGVtPjc0LjwvZW0+5b2T55yf5q2j6KKr54ix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2g5Lmf5LiN55So6YKj5LmI5ryC5Lqu44CCPC9wPjxwPjxlbT43N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e7meiHquW3sea2guS4iuS6huS/neaKpOiJsu+8jOiuqeWvueaWueWIhuS4jea4h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i/mOaYr+WBh+aEj++8jOeUn+eUn+mUmei/h+S6hueUnOe+jueahOeIseaDhe+8m+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+ihjOS4re+8jOaIkeS7rOWPiOiuoei+g+WIsOW6leiwgeS7mOWHuueahOWkmu+8jOWcq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ouW/hei+g+S4re+8jOaIkeS7rOWPiOS4jeS8muaBi+eIseS6hu+8m+W4jOacm+S9o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k+W5tOeahOWLh+aVou+8jOaVouS6juaLpeacieWujOaVtOeahOeIs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iJHnnIvliLDlvojlpJrnmoTlubTovbvkurrnq5nlnKjot6/kuK3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gqPmoLfnq5nnnYDlk63jgILouqvlkI7msqHmnInnga/ngavvvIzouqvliY3nmb3pm77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gII8L3A+PHA+PGVtPjc3LjwvZW0+5q+P5Liq5Lq66YO95Zyo5b+D54G15rex5aSE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ai77yM5Z+L6JeP6YKj5q+U5ruC5rKx5pu05YeE576O5Y205LiN5Li65aSW5Lq6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44CC6ICM6L+Z5bqn6Iqx5Yai77yM6KKr5a+C5a+e5LiK5LqG5LiA6YGT6ZS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cieS6uuetie+8jOaYr+emj++8jOaXoOS6uumXru+8jOaYr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S4lueahOWJp+e7iO+8jOaXoOazleaNouadpeS7iueUn+eahOebuOmBh++8jOS7i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Iq++8jOaXoOazleWGjeingeWJjeS4lueahOWbnuecuO+8jOatpOaDheaVo++8j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MgueJte+8jOS7iueUn+e8mO+8jOW9vOWyuOiQvemthO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np43lrZDvvIzlp4vnu4jmsqHmnInnu5Plh7rlubjnpo/nmoTmnpzlrp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6IiN5b6X6Iqx5pe26Ze06Zmq5L2g55qE5Lq677yM5omN5piv5p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2g55qE5Lq644CCPC9wPjxwPjxlbT44MS48L2VtPuS4gOebtOS7peS4uu+8jOi/h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+8jOe7iOeptu+8jOi/mOaYr+i/nOS6hu+8jOS4gOebtOS7peS4uuW/mOS4jeaO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eptu+8jOiusOS4jei1t+S6huOAgjwvcD48cD48ZW0+ODIuPC9lbT7mhJ/mg4X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nInliIbliIblkIjlkIjvvIznlJ/lkb3ph4zvvIzmgLvkvJrmnInmnaXmnaXljr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abkvJrvvJrmtYXllpzmrKLvvIzpnZnpnZnniLHvvIzmt7Hmt7HmgJ3ntKLvvIzmt6Hmt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gIDjgII8L3A+PHA+PGVtPjgzLjwvZW0+5Y6f5p2l5aaC5q2k77yM5riQ5riQ55qE5Ya3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i5oWi55qE5Ya36JC977yM5pyA57uI5Ye65p2l6L+Z5qC355qE57uT5p6c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P5aSW5LqG44CC5Y+v6IO96L+Z5bCx5piv5Lyg6K+05Lit55qE5rip5rC054Wu6Z2S6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4NC48L2VtPuaXoueEtui9rOi6q++8jOmCo+Wwsee7neS4j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i/meaYr+aIkeS7heWtmOeahOmqhOWCsuOAgjwvcD48cD48ZW0+ODUuPC9lbT7lnK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pnaLliY3vvIzmiafnnYDkuI7nuqDnvKDmmK/lkIzkuYnor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6K+35L2g56yR5LiA56yR77yB5L2g6Iul5rWB5rOq77yM5rm/55qE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S477yb5L2g6Iul5oKy5oia77yM6Ium55qE5oC75piv5oiR55qE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S4jeaYr+ayoeaDs+i/h+aUvuW8g++8jOehruaYr+Wni+e7iOaVs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Ng+OAgjwvcD48cD48ZW0+ODguPC9lbT7miJHlr7nkvaDku43mnInniLHmhI/vvIz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l6Dog73kuLrlipvvvIzmiJHlvojllpzmrKLkvaDvvIzkvYbmiJHku6zlpb3lg4/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LDov5nph4zjgII8L3A+PHA+PGVtPjg5LjwvZW0+5oiR5LiN5piv5Ya36KGA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oqV5YWl5aSq5aSa5Lya6YGN5L2T6bOe5Lyk44CCPC9wPjxwPjxlbT45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+8jOaXoOiuuuS9oOaAjuS5iOWvuemCo+S4quS6uuWlve+8jOS7luS5n+S4jeS8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+OAguWboOS4uumCo+S4quS6uueahOeUn+WRvemHjO+8jOS9oOaYvuW+l+aYr+Wkmu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S4jei2s+mBk+OAgjwvcD48cD48ZW0+OTEuPC9lbT7miJHmnJ3mtbflpKnnm7jmjq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lpZTot5HvvIznm7Toh7PmurrmrbvlnKjlpKfmtbfmt7HlpITjgII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mf5oOz5rWq6I2h5LiA55Sf77yM5Y205LiN5bCP5b+D6ZKf5oOF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5My48L2VtPueIse+8jOS4jeaYr+aJvuWIsOS4gOS4qu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iAjOaYr+aEj+ivhuWIsOS4gOS4quS4jeWujOe+jueahOS6uuWujOe+ju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OAgjwvcD48cD48ZW0+OTQuPC9lbT7mg7Pmg7PnnJ/mmK/orr3liLrvvIz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ov5nmoLfnmoTnu4/ljobkuZ/nrpfmmK/lnIbmu6HkuobvvIzosIHov5jmsqHngrn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nmoTlvoDkuovvvIzmiJHmt6HnhLbpnaLlr7nvvIzmrKPnhLbmjqXlj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LjwvZW0+5Zyo5oiR5b+D5LiK55So5Yqb55qE5byA5LiA5p6q77yM6K6p5LiA5YiH5b2S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aOw5beo5ZON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3bXJqNXV0emNl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yajV1dHpj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6B761A6A1E1AB78D761FF5829E50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