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4351E75C650F8A4B23ADFC33D5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4351E75C650F8A4B23ADFC33D5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e9keWQ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iYfniYfmqLHoirHmu5HokL3oo5nmkYY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kuIDnm7TkvJrlrZjlnKjkuLY8L3A+PHA+PGVtPjMuPC9lbT7ntKv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vvIznrJTop6bnkInnkoM8L3A+PHA+PGVtPjQuPC9lbT7lt6bmiYvpnZLmmKXjgIH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TljY48L3A+PHA+PGVtPjUuPC9lbT7kvaDlg4/lpKrpmLPlv4PmnInmnJ3pmLN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+q5pyJ5b2x5a2Q5LiN56a75LiN5byDPC9wPjxwPjxlbT43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mP5byA5Zyo5YyX57qsMzfihIM8L3A+PHA+PGVtPjguPC9lbT7kvJrmnInlpKnkvb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5Y8L3A+PHA+PGVtPjkuPC9lbT7lj4vmg4Xlh7rmvJTlprPnmoTmhJv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I6q5piv5Lyx55qE5peg5YWz55eb55eS44Kh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IkuS4jeaOieeahOeYvjwvcD48cD48ZW0+MTIuPC9lbT7pgY3kvZPps5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lpJ/nvo48L3A+PHA+PGVtPjEzLjwvZW0+5oiR55qE5b+D6ISPLOS9oOeahOaooea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oarnmoTlubjnpo/kuI7ov6nml6DlhbM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oiR6Lef5a6a5L2g5LqGPC9wPjxwPjxlbT4xNi48L2VtPu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cieS9oOaHguOAgjwvcD48cD48ZW0+MTcuPC9lbT7mmK/vvZfHkuaKiuWkqumYs+ej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tDwvcD48cD48ZW0+MTguPC9lbT7okL3mt5rlvozpgoTog73lvq7nrJHll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e05oiR5Lus5LiN5py944Gu6Z2S5pilPC9wPjxwPjxlbT4yMC48L2VtPuKR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PquS4uuS9oOiAjOi3szwvcD48cD48ZW0+MjEuPC9lbT7lm6DniLLlnKjkuY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LjpgZM8L3A+PHA+PGVtPjIyLjwvZW0+5LiN5bmz6IO477yM5L2V5Lul5bmz5aSp5L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iLpeWuieWlve+8jOmCo+i/mOW+l+S6h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rmgI7pur3oiI3lvpforpPkvLHlk608L3A+PHA+PGVtPjI1LjwvZW0+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6JC955qE5Zyw5pa5PC9wPjxwPjxlbT4yNi48L2VtPuaEm+aDheS5i+aJgOS7peeIsuaE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jcuPC9lbT7kuovkuI7mhL/ov53mlYXkuI3nn6XniL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J6Lqr5LmL5b6M44CB6ZaL5aeL5b+15L2gPC9wPjxwPjxlbT4yOS48L2VtPu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gOmBk+eWpOeXlX48L3A+PHA+PGVtPjMwLjwvZW0+5Zyo54ix5oOF6YeM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JmRlZzs8L3A+PHA+PGVtPjMxLjwvZW0+5Y2V6Lqr55qE55S35Lq654ix5LiK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gOeIseeahOS6uui/mOaYr+i1sOS6h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nrYnnmoTmuKnmn5TmnaXkuI3mnaU8L3A+PHA+PGVtPjM0LjwvZW0+6YKjP+aKuem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+iOWIuuecvDwvcD48cD48ZW0+MzUuPC9lbT7lhajkuJbnlYzmiJHlj6rmg7Ppmar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CO6KiA6K+g6YeK5oiR5pez5YK355e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skeS6huecvOazqumDveaOieS6hjwvcD48cD48ZW0+MzguPC9lbT7lm6Dku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qvliKTml6Dlprs8L3A+PHA+PGVtPjM5LjwvZW0+54ix5L2g5piv5oiR55qE6Iux6Zu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qk+iogOWGjee+juOAg+e7iOaYr+W6n+iv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pLkuI3nm7jmibAg5LqS5LiN55u45qygPC9wPjxwPjxlbT40Mi48L2VtPu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eahOS7mOWHuueahOS6ujwvcD48cD48ZW0+NDMuPC9lbT7kurrkuJHor53lsJH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08L3A+PHA+PGVtPjQ0LjwvZW0+5L2g55qE5om/6Ku+44CB5oiR6YKE6KiY5b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uqeaXtuWFieingeivgeS9oOWSjOaIk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53nn63or7TkvaDmmK/miJHnmoQ8L3A+PHA+PGVtPjQ3LjwvZW0+5LiA55Sf5LiA5L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aC5qKmPC9wPjxwPjxlbT40OC48L2VtPuS9oOaIkeeEoee8mCDmiJHkvaDnhKH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OF57qv5q+U6KOF6YC85pu05Y+v5oGo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iuqeaXp+aDheacieS9mea4qTwvcD48cD48ZW0+NTEuPC9lbT7mg4XnmYz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7mmK/lpbk8L3A+PHA+PGVtPjUyLjwvZW0+562J6L+p6L2s6Lqr5L+E5Lqm5LiN5Z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Jv+ivuuOAgeS4jeaYr+ivtOivtOiAjOW3s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ppa7ng4jphZLkuI3osIjov4flvoA8L3A+PHA+PGVtPjU1LjwvZW0+6I+H5YeJ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L2c6Le16Ieq5bexPC9wPjxwPjxlbT41Ni48L2VtPuayoeacieWIs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TwvcD48cD48ZW0+NTcuPC9lbT7kvaDnmoTmnKrmnaXmiJHpooTlrpr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D6L2v5piv55eF44CB5oOF5rex6Ie05ZG9PC9wPjxwPjxlbT41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a1t+e2v+ODheeIsuS9leW/g+i7nzwvcD48cD48ZW0+NjAuPC9lbT7pmL/lp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kvaDlpbPlhL88L3A+PHA+PGVtPjYxLjwvZW0+6I6q5Y+q5oOz5aW95aW954+N5oOc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OquWAkeeahOaEm+acquWujOW+hee6jCZoZWxsaX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imgeelouimgSzlj6ropoHojqrmnIk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qn5pin6L+Y5Zyo5rOb5rulPC9wPjxwPjxlbT42NS48L2VtP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mdoOWyuDwvcD48cD48ZW0+NjYuPC9lbT7miJHnmoTlubjnpo/jgJ7okKXlh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L3A+PHA+PGVtPjY3LjwvZW0+5LmF5bGF5rex5rW344CD5aeT5a2k5ZCN54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bvui3r+i/h+aIkeeahOaVheS6izwvcD48cD48ZW0+NjkuPC9lbT7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JjkuJbpl7TnmoTnjKs8L3A+PHA+PGVtPjcwLjwvZW0+57uZ5oiR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PC9wPjxwPjxlbT43MS48L2VtPuS7luivtOe7meaIkeS4gOS4quS7peWQjix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luaAgeeCjuWHieWIq+WkquWWhOiJrz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oi43kupXvvIznqbrml6DmsLQ8L3A+PHA+PGVtPjc0LjwvZW0+5oiR54ix5L2g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4oShPC9wPjxwPjxlbT43NS48L2VtPuaIkeabvuiTpueEtui3r+i/h+erpe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qpPoqIDnmoTnnJ/lkI3lj6vorIroqIA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bm05oiR5Lus55qE57qm5a6aPC9wPjxwPjxlbT43OC48L2VtPuWtpOWfj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s+S6uuS9leWcqDwvcD48cD48ZW0+NzkuPC9lbT7nuYHljY7pgJ3lsL3jgpvkuI3mm7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L3A+PHA+PGVtPjgwLjwvZW0+6Lmy5Zyo6KeS6JC95Zue5b+G6ZSZ6L+H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Wr+eWr+eZq+eZq+eahOWwj+W5uOemjyZwcmltZT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4ix44Kb5Li65L2V57qg57yg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ZHV3MnlmeTB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R1dzJ5Znk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4351E75C650F8A4B23ADFC33D5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