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5763599C2CBA8CD6FF9EF30454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5763599C2CBA8CD6FF9EF30454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KG5a+855qE5Lit56eL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efpeS4jeini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reeni+S9s+iKguadpeS4tO+8jOelneaCqOW/g+mHjOaDs+edgOaciOmlvO+8jO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dgOaciOmlvO+8jOiEuOWEv+S5kOW+l+WDj+aciOmlvO+8jOeUnOeUnOicnOicnOi1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aEv+aIkeS7rOeahOelneemj+S8tOedgOaCqOa4oei/h+S4gOS4qu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gTwvcD48cD48ZW0+Mi48L2VtPuaLpeacieeahOe7hue7huWTge+8jOeli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WKquWKm+OAguelneeUn+aEj+mhuuWIqe+8geWuj+WbvuWkp+Wxle+8geS7iuaXp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S6uueUn+aYr+S4gOmBk+mjjuaZr++8jO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Wig++8jOaYpeeci+ahg++8jOWkj+eci+afs++8jOeni+inguiPiu+8jOWGrO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W5uOemj+W/q+S5kOS8tOmaj+S9oO+8jOaciOWchuaYr+ivl++8jOaciOe8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peS4iueBv+eDgu+8jOaXpeiQvea1qua8q++8jOaEv+S9oOS4reeni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iOaYr+S4gOW5tOaciOWchuWknO+8jOaciOS4i+S4uuS9o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+8muS4gOaEv+e+juaipuWlveS8vOaciOWEv+Wchu+8jOS6jOaEv+aXpeWtkOabtO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+8jOS4ieaEv+W/g+WcsOeKueWmguaciOWFieaY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4i+S4uuS9oOiuuOS4ieaEv++8muS4gOaEv+e+juaipuWlveS8vOaciOWEv+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peWtkOabtOavlOaciOmlvOeUnO+8jOS4ieaEv+S6i+S4muWSjOeUn+a0u+WDj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huaciOS4gOagt+WchuWchua7oea7oe+8gTwvcD48cD48ZW0+Ni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eahOWlvei/kOS4gOW4humjjumhuu+8jOS6i+S4mumhuueQhuaIkOer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mFjeWQiO+8jOeUn+a0u+S4gOmhuueZvumhuu+8jOi1mumSsemhuuaJi+eJ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IseaDheW+l+W/g+W6lOaJi++8jOS4gOWIh+mDveWvueS9oOmhuumhuuWIqe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QveWPtuefpeeni++8jOaDheiwiuWmgumFku+8jOmjjua4kOWH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WnOS4lOaXoOW/p++8m+WygeaciOa1gei1sO+8jOiTpueEtuWbnummlu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Gh+e7teS+neWwse+8m+elneemj+ebuOWuiO+8jOS4jeemu+W3puWPs++8jOWQq+es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/meS7vemXruWAme+8muelneS4reeni+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WIsO+8jOmAgeS4iuWQhOWbvemSnuelqO+8mumAgSZsZHF1bzvnnInln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6Wd5L2g5LiO5b+r5LmQ55yJ5p2l55y85Y675b+D5oOF5aaZ77yb6YCBJmxkcXVv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hiZyZHF1bzvvvIznpZ3kvaDkuI7lpb3ov5Dol5Xmlq3kuJ3ov57plb/nm7jlpb3vvJvp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el5ZyGJnJkcXVvO++8jOelneS9oOS4juW5uOemj+aXpeaXpeebuOS8tO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a1t+S4iuaYjuaciOWFsea9rueUn++8jOWNg+mH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S6keWOu++8jOmBpeWvhOelneemj+WNg+S4h+e8le+8jOWMluS9nOa4hemjjuWFp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reeni+W/q+S5kO+8gTwvcD48cD48ZW0+MTAuPC9lbT7po47lkKvmg4XvvIzmsL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K3np4vkvbPoioLopoHmnaXliLDvvJvkuLnmoYLpppnvvIzmmI7mnIjnhafvvIz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6LlnIbor53ku4rmnJ3vvJvlq6blqKXoiJ7vvIznjonlhZTot7PvvIzlpKnkuIr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a/lrrXvvJvkupHpo5jpo5jvvIzpl67lgJnliLDvvIznpZ3lv4Ppmo/mnIjlnIb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b+D5Lit6Iul5peg54Om5oG85LqL77yM5L6/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pe26IqC44CC5oS/5L2g5pmo5pyJ5riF6YC45pqu5pyJ6Zey77yM5pil5pyJ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b5pyI77yM5aSP5pyJ5YeJ6aOO5Yas5ZCs6Zuq77yM5qKm6ZqP5b+D5Yqo5b+D6Zq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6Wd5Lit56eL6IqC5oSJ5b+r77yBPC9wPjxwPjxlbT4xMi48L2VtPu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nOawlOmVv+eVme+8geelpeS6kea1rue0q+mYge+8jOWWnOawlOa6ouacsemXqO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reiDveeVmeaciO+8jOalvOmrmOS4jeeijeS6ke+8geWFsOe7j+mmmemjjua7oe+8jOad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aciOWchu+8gTwvcD48cD48ZW0+MTMuPC9lbT7kuK3np4vkvbPoioLvvJrmhL/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mgqjjgIHlrrbkurrlhbPlv4PmgqjjgIHniLHmg4Xmu4vmtqbmgqjjgIHotKLnpZ7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gqjjgIHmnIvlj4vlv6Dkuo7mgqjjgIHmiJHkvJrnpZ3npo/mgqjvvIH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yJ5pyI57y65piv5Zug5Li65pyJ5pyI5ZyG77yM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iv5Zug5Li65pyJ5pel5Ye677yM5pyJ55eb6Ium5piv5Zug5Li65pyJ5b+r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Zug5Li65pyJ5oiQ5Yqf77yM5pyJ5rOq5rC05piv5Zug5Li65pyJ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piv5Zug5Li65pyJ5L2g5Zyo6Lqr6L65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eZvuiKsemmme+8jOS4gOadoeS/oeaBr+W4puWFremmme+8muS4gOmmme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S6jOmmmemAgeS9oOi0teS6uuaJtu+8jOS4iemmmemAgeS9oOW3peS9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memAgeS9oOayoeeDpuaBvO+8jOS6lOmmmemAgeS9oOmSsea7oeeuse+8jOWFr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uieW6t+OAguS4reeni+W/q+S5kO+8gTwvcD48cD48ZW0+MTYuPC9lbT7ljY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kuovkuovlpb3vvIzmnIjlnIbmg4XlnIbkurrlm6LlnIbvvIznpZ3vvJr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zlv4Pmg7PkuovmiJ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4Wn5Lmd5bee77yM5pyI6aW86Kej54Om5b+n44CC5bCd5LiA5bCd5bi45byA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LiA5ZKs5aW96L+Q5oul5pyJ77yM556n5LiA556n5b+r5LmQ54m15omL44CC6Z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bm456aP5LiO5L2g5YWx55m95aS044CC5Lit56eL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eni+S9s+iKgu+8jOS4vuadr+S7sOWkqemBpeelne+8muaciOWchuS6uuWc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6i+mhuuS4mumhuuWutuWFtO+8gTwvcD48cD48ZW0+MTkuPC9lbT7np4vmsZ/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7mtbflubPvvIzmtbfkuIrmmI7mnIjlhbHmva7nlJ/vvIzoirHlpb3mnIjlnIbkur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pZ3npo/lo7Dlo7DkvLTkvaDooYzjgILnpZ3kvaDkuK3np4vmhInlv6vvvIzpnZP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IwLjwvZW0+55u46ZqU5Y2B5LiH5YWr5Y2D6YeM77yM5Y20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5ZCM5LiA54mH5pyI5YWJ5LiL77yM6L+O5o6l5ZCM5LiA5Liq6IqC5pel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I5YWJ6YCB5Y675oiR55qE56Wd56aP77ya5Zui5ZyG77yM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HkemjjueIve+8jOS6kemjmOaJrO+8jOaciOmlv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QvOa1hu+8jOaciOiJsui1j++8jOeni+aciOacl++8jOadr+ebj+aSnu+8jOaDhe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s+iKguaXuu+8jOWbouWchueVhe+8jOelneemj+a3jO+8jOW5uOemj+aJr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OAgjwvcD48cD48ZW0+MjIuPC9lbT7lnKjmraTkuK3np4vkvbP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kvaDlv4Pmg4XlpoLnp4vpq5jmsJTniL3vvIHnrJHohLjlpoLpspzoirH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nJvkuKrkuKrlpoLmhL/vvIHkuK3np4v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76O6YWS5aSc5YWJ5p2v77yM5qyi5aOw56yR6K+t6J+55pu06IKl44CC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L5aW95aSE77yM57uG5ZOB5aum5ail6Iie5ae/576O44CC6L+c5pa55pyJ5oiR5Zy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6KG35b+D56Wd56aP5ryr5aSp6aOe44CC56Wd5L2g5YWo5a62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reeni+WFq+aciOS4re+8jOe+juaZr+S8tOS6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ajuaciOa3u+S9oOemj++8jOahgummmeWinuS9oOWWnO+8jOeOieWFlOS8tOS9o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WFseS9oOiInuOAguelneaEv+S9s+iKguW/q+S5kO+8jOiKseWlveaciOWch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OAgjwvcD48cD48ZW0+MjUuPC9lbT7lubTlubTlnIbmu6HlpoLmhI/vvIzmnIjmnI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ml6Xml6Xllpzmgqbml6Dlv6fvvIzml7bml7bpq5jlhbTmrKLllpzvv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YXmu6HmnJ3msJTvvIzmnIjlnIbkurrlnIboirHlpb3vvIzkuovpobrkuJrpobrlrrb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t56eL5pyI5ZyG5YiG5aSW5piO77yM5Lqy5pyL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b6L655ZOB5pyI6aW86L655ZOB6Iy277yM5oOs5oSP6YCN6YGl5b+D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+5p2v6YKA5pyI5YWx6L+b6YWS77yM5YW25LmQ6J6N6J6N56yR5byA5oCA77yb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YCB56Wd56aP77yM5oS/5L2g5Lit56eL54i95q2q5q2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Ev+Wchu+8jOaciOWEv+S6ru+8jOS4vuWktOacm+aciOaAneaVheS5oe+8m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+8jOeni+mjjueIve+8jOWkp+WcsOmHkeeni+aenOmjmOmmme+8m+aDheS5iea1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rOiKs++8jOS4gOWjsOmXruWAmeaaluW/g+iCoO+8m+aciOmlvOeUnO+8jOaciOmlv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a3u+WQieelpeOAguS4reeni+iKgu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ljYfmmI7mnIjvvIzlpKnmtq/lhbHmraTml7bjgILkvYbmhL/kurr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lhbHlqbXlqJ/jgILkuK3np4voioLliLDkuobvvIznpZ3mhL/kva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kuovkuJrov5vmraXjgILnlJ/mtLvnvo7mu6HvvIzlkIjlrrb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qx5aW95pyI5ZyG5pel77yM5Lit56eL5Zac55u46YCi77yb5piO5pyI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oS/5oKo55Sf5rS75aaC5ZyG5pyI77yM5qKm5oOz55qG6L6+5oi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WJ77yM5Ly05L2g5aSp5LiL6KGM77yB5bCK5pWs55qE6aKG5a+8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Ng+WlveS4h+WlveS6i+S6i+Wlve+8jOaciOWc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S6uuWbouWchu+8jOWwiuaVrOeahOmihuWvvO+8jOelne+8mu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/g+aDs+S6i+aIkO+8gTwvcD48cD48ZW0+MzEuPC9lbT7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67lubPlronlkKbvvJ/kuJTmiormgJ3lv7XpgaXnm7jlr4TjgILnu7Xnu7XniLHmhI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tZPmtZPmg4XmhI/kuI7npZ3npo/vvIz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t56eL6IqC77yM5oiR5Yaz5a6a6LCD6YGj5LiA5pSv57K+6ZSQ6YOo6Zi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2g77yM5a6D55Sx5b6u56yR77yM6ZKe56Wo77yM5ZCJ56Wl77yM6L+Q5rCU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7uE5oiQ77yM6K+35oKo5pS+5b+D77yM5Lit56eL6IqC5LiA5a6a5L+d6K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My48L2VtPuiBmuWWnOeOm+aLiembheS5i+mYs+WF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a2r+a1t+inkuS5i+a4hemjju+8jOaLruWGiOW6leaWr+WxseS5i+elneemj++8jOWQ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ebluiMqOS5i+i0ouawlO+8jOS9nOS4uuekvOeJqemAgee7meS9o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gqDmgqDnmoTkupHph4zmnInmt6Hmt6HnmoT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ph4zmnInnu7Xnu7XnmoTllpzmgqbvvIznu7Xnu7XnmoTllpzmgqb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nmoTpl67lgJnvvIzkuK3np4vlv6vkuZDvvIE8L3A+PHA+PGVtPjM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s5peg5Lu377yM5pyL5Y+L55qG5pyJ5oOF44CC6Lev6YGl5Y2D6YeM77yM6Zq+5pa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Lq66Jm96Zq+6Iez77yM5b+D55u46J6N5LmL44CC5Lit56eL6IqC5Yiw5LqG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oKo5ZKM5a625Lq65Zui5ZyG576O5ruh77yM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5veW5veahgummme+8jOaygea2puW/g+aIv+OAguaut+aut+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rmOawtOmVv+OAgue7tee7teelneemj++8jOWWnOW6huiKrOiKs+OAguWchuWc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vei/kOe7veaUvuOAguW5uOemj+ebuOWuiO+8jOS4reeni+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vo7kuL3nmoTng5/oirHnu73mlL7vvIzmgJ3lv7XmgoTnhLbnmoTmu4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LkuZDnmoTmrYzlo7Dpo57miazvvIzlv5jmjonmiYDmnInnmoTmgrLkvKT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nmo7mtIHnmoTmnIjlhYnvvIzmgoTmgoTmnaXliLDkvaDnmoTouqvml4H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lubjnpo/lpoLluLjvvIE8L3A+PHA+PGVtPjM4LjwvZW0+56Wd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b+r5LmQ77yM5pyI5ZyG5Lq65ZyG5LqL5LqL5Zui5ZyG44CC5Lq66aG6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6aG644CC56Wd5YWo5a625bm456aP44CB5ZKM5rCU5ruh5aCC44CB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S4gOi9ruaYjuaciOaMguS4reWkqe+8jOS4p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QjOWchu+8jOS4ieiogOWbm+ivreihqOelneaEv++8jOS6lOW9qee8pOe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vu+8jOWFreWFreWkp+mhuumhuuW4huaCrO+8jOS4g+emj+WFq+Wvv+S6q+WkqeW5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suWbm+a1t+efpeW3seW/te+8jOWNgeWFqOWNgee+juWWnOi/nui/nuOAg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nqvlj7bnuqLvvIzoj4roirHoibPvvIzkuLnmoYL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u6Hlm63vvIzmuIXpo47niL3vvIzkupHlvanmt6HvvIzpm4HljZfpo57vvIzlpK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J/ovrDkuq7vvIzmnIjmuJDlnIbvvIzkuK3np4voioLvvIz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WT5rWT5oOF77yM5ouz5ouz5oSP77yM5LiU5oqK5piO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eG77yM5a+G5a+G5pyI5Y2O5Ly85rWB5rC077yM5L2G5oS/5rWB6L+b5L2g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uj6KGo5oiR55qE5b+D77yM6YGl5a+E552A5oiR55qE6Z2Z6Z2Z55qE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+E552A5L2g6buY6buY55qE5pSv5oyB44CCPC9wPjxwPjxlbT40Mi48L2VtPua7oeac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iqOiJsueahOmYtOaZtOWchue8uu+8jOecn+W/g+W6pui/h+aWkeaWk+eah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Ikei1oOS4juS9oOS4gOW8r+a1hea1heeahOaYjuaciO+8jOivt+S9o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WFhea7oea4hemmmeeahOWknOaZmu+8jOS4jueUn+a0u+S4gOi1t+WItumA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reeni+iKguW/q+S5kO+8gTwvcD48cD48ZW0+NDMuPC9lbT7ml6XlnIbvvIz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vvIHlrpjmupDvvIzotKLmupDvvIzlt6blj7PpgKLnvJjvvIHkur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vJjvvIznvJjnvJjkuI3mlq3vvIHmg4XnvJjvvIzlv4PmhL/vvIzmhL/mhL/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rWB5pif5YiS6L+H5aSp6ZmF5pe277yM5oiR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b5rGf5rKz5aWU6IW+5YWl5rW377yM5oiR6ZSZ6L+H5LqG56Wd56aP77yb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LiN6IO96ZSZ6L+H57uZ5L2g55qE6Zeu5YCZ77yM56Wd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77yBPC9wPjxwPjxlbT40NS48L2VtPuaciOWIsOS4reeni+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KguaXpeWWnOawlOS8tOS9oOihjOOAguS6uumAouWWnOS6i+eyvuelnueIve+8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chuS6i+S4muaXuuOAguiKguaXpeaEieW/q+i6q+S9k+ehrO+8jOW/g+aDs+S6i+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i1ouOAgjwvcD48cD48ZW0+NDYuPC9lbT7kvbPoioLpgIHnpo/vvIzpnZ7kvaDojqv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nlJzonJzvvIzlrrbluq3lkoznnabjgILkuovkuJrmipjmoYLvvIzljYfov4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gILlsIrmlaznmoTpooblr7zvvIznpZ3mgqjkuK3np4vkvbPoioLllpzlnKjlv4PlpLT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2B5LqU5pyI5YS/5ZyG5Y+I5ZyG77yM5Lit56eL6aW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+I55Sc77yM5pyI5ZyG6aW855Sc5ZCI5a625qyi77yM5bm456aP5ZCJ56Wl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YjuaciOmAgea4hei+ie+8jOS9s+iKguaAne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i1j+S4gOi9ruaciO+8jOWWnOi/juS4reeni+iKguOAguelneS9oOS4reeni+S6u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Wchu+8jOaEv+S9oOS6i+S6i+WFqOWchua7oe+8gTwvcD48cD48ZW0+NDkuPC9lbT7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mI7mnIjmu6HvvIznlJ/mtLvnlJzonJzlj4jnvo7mu6HvvJvlq6blqKXo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ot7PvvIzlpb3ov5DlubPlronmnaXmiqXpgZPvvJvpl67lgJnmnaXvvIznpZ3npo/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ovpg73pobrnlYXvvJvkvbPoioLliLDvvIzpl7nkuK3np4v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m6LlnIbkuZDmgqDmgqDjgILkuK3np4v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+H5Y675LqG55qE6YO95Lya5Y+Y5oiQ5Lqy5YiH55qE5oCA5b+177yM5LiA5YiH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qE5pa555+l5Y+v6LS144CC56Wd5oKo5Lit56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aYr+WIneeni+eahOWklemYs++8jOaFouaFouiQvei/m+S9oOi/nOWx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m+aEv+aYr+S4reeni+eahOaciOWFie+8jOi9u+i9u+aSkuWcqOWmguawt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Ev+aYr+a3seeni+eahOmHjuiPiu+8jOacteacteW8gOWcqOWQn+eni+eah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Z3oioLml6Xlv6vkuZDvvIHmhL/mgqjlnKjov5n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m7jpgKLnmoTkvbPoioLph4zvvIzlkIjlrrblm6LlnIbvvIzkuIfkuov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UzLjwvZW0+5Lit56eL5L2z6IqC55m+6Iqx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+h5oGv5bim5YWt6aaZ77yM5LiA6aaZ6YCB5L2g6LS15Lq65om277yM5LqM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H6ZKx5qCR77yM5LiJ6aaZ6YCB5L2g5LiH5LqL5aW977yM5Zub6aaZ6YCB5L2g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qU6aaZ6YCB5L2g56aP5ruh562Q77yM5YWt6aaZ6YCB5L2g5ZCI5a625qyi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LqL5LqL5ZyG5ru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OWR3ZDliZm5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lkd2Q5YmZu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5763599C2CBA8CD6FF9EF30454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