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6:5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4DAD6D73161D178E98A661B4F417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4DAD6D73161D178E98A661B4F417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L2g5L2g5Y205Lyk5oiR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7rOmDveWDj+Wwj+Wtq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ueaYr+WboOS4uuS+nei1lu+8jOekvOiyjOaYr+WboOS4uumZjOeUn++8jOeUn+awl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cqOS5ju+8jOS4jeiBlOezu+aYr+WboOS4uuaAleiHquW3seaYr+WkmuS9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W9k+eEtuefpemBk+S6uumDveaYr+S8muWPmOW+l++8jOS5n+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h+acm+i/h+S9oOawuOi/nOWmguWIne+8jOS9huaEn+inieWIsOS9oOW+heaIkeS4jeS8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aXtu+8jOi/mOaYr+W/jeS4jeS9j+WBt+WBt+mavui/h+S6huW+iO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IseS9oO+8jOWNtOS4jeiDveS4juS9oOmVv+ebuOWOruWuiO+8jO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Xm+iLpu+8m+etieS9oO+8jOWNtOS4jeefpemBk+e7k+WxgO+8jOi/meaYr+S4gOen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OAgjwvcD48cD48ZW0+NC48L2VtPui1sOWFreWwj+aXtuWvguWvnueahOmVv+mAl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ktOi+ueaUvuS4gOadn+e6ouWxseiMtu+8jOaIkeetieW+heedgO+8jOmVv+WknO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9oOWNtOWNp+WQrOedgOa1t+a2m+mXsuivneOAgjwvcD48cD48ZW0+NS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ilv+aYjuefpemBk+S4jeWunueUqOS5n+W/jeS4jeS9j+S5sOS4i++8jOWwseWDj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YjuefpemBk+ayoee7k+aenOS5n+W/jeS4jeS9j+eIseS4i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WkquWkmueahOaXoOWliOWbtOe7leWcqOi6q+aXge+8jOiuqeWSseS7rO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S8pOaIluiuuOWPquacieWtpuS5oOW5tumihuaCn+aUvuS4i++8jOaJjeiDveiuq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9t+W+qOOAgjwvcD48cD48ZW0+Ny48L2VtPuS4jeW8gOW/g+aYr+S4gOWkqe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aYr+S4gOWkqe+8jOS9leiLpuS4uumavuiHquW3seOAguimgeWtpuS8muiHquW3se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quW3se+8jOWboOS4uuayoeS6uuS8muW/g+eWvOS9oOOAgjwvcD48cD48ZW0+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4jeiDvemZquaIkeWIsOacgOWQjuWwseS4jeimgeWNiui3r+mXr+i/m+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IkeWPr+S7peS5oOaDr+S4gOS4quS6uu+8jOS9huaOpeWPl+S4jeS6huS9o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u+W8gOOAgjwvcD48cD48ZW0+OS48L2VtPuS4h+S6i+maj+e8mO+8jOWRvemHjOacieaX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+acie+8jOWRvemHjOaXoOaXtuiOq+W8uuaxguOAguayoeacieS6uuW/g+eWv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iHquW3seW/g+eWvOiHquW3seOAgjwvcD48cD48ZW0+MTAuPC9lbT7kurrnlJ/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r4/kuKrkurrvvIzlh7rlnLrpobrluo/nnJ/nmoTlvojph43opoHvvIzlvojlpJ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jaLkuIDkuKrml7bpl7TorqTor4bvvIzlsLHkvJrmnInkuI3lkIznmoTnu5Pls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2g5LuO5LiN5qyg5Yir5Lq65LiA5q615oGL54ix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5Lu75L2V5Lq65LiA5Liq5a2p5a2Q77yM5L2g5Y+q5qyg6Ieq5bex5LiA5Liq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C344CCPC9wPjxwPjxlbT4xMi48L2VtPuaIkeeahOaJgOacieS8pOW/g++8jOWcqOaE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WPl++8jOWcqOS9oOeahOecvOmHjOmDveaYr+i9u+aPj+a3oeWGmeeahOWFq+S4qu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q+WQjeWFtuWmme+8jOaXoOeQhuWPlumXueOAgjwvcD48cD48ZW0+MTMuPC9lbT7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I3mmK/miJHmg7PvvIzlsLHog73lgZrliLDnmoTjgILlvojlpJrkuJzopb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poHvvIzlsLHog73lvpfliLDnmoTjgILlvojlpJrkurrvvIzkuI3mmK/miJHnlZ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nlZnkvY/nmoTjgII8L3A+PHA+PGVtPjE0LjwvZW0+56qB54S26KeJ5b6X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Lmf5oy65aW955qE77yM5LiN55So5ou85ZG955qE5om+6K+d6aKY77yM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Yi75Yi76L+B5bCx5L2g44CCPC9wPjxwPjxlbT4xNS48L2VtPuS6uuaAu+aYr+i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WkhOeci+eahOS4gOi+iOWtkOaYr+iHquW3seeahO+8jOemu+WpmuWIhuaJi++8jOWJ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JjeWkq+mDveS4jeiDveavgeeBreS9oO+8jOWPquacieS9oOiHquW3seiDveWGs+Wu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jwvcD48cD48ZW0+MTYuPC9lbT7ov5nku73liJ3lv4PvvIzlgJjoi6X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ojvvIzlpoLlkIzlrojmiqTkuIDmoKrpspznuqLmrLLmu7TnmoTnjqvnkbDvvJvmoqb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vo7lpb3vvIzlrojmiqTkuZ/kvr/mm7TliqDmsonph43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aSp55yf55qE5Lul5Li65bGe5LqO6Ieq5bex55qE6YKj6aKX5LmL5pif5LiN5Lya6Zm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b6F5Yiw5a6D6JC95LiL55qE6YKj5LiA5Yi777yM5omN5Y+R546w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rKh5pyJ5rC45oGS44CCPC9wPjxwPjxlbT4xOC48L2VtPuWmguaenOS4je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wseS4jeimgei9u+aYk+aOpeWPl+WvueaWueaJgOacieeahOWlve+8jOaIke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1t+adpeadpeWbnuWbnueahOi+nOi0n++8jOS5n+aJm+S4jeS9j+WPjeWPjeWkjeWk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Pm+OAgjwvcD48cD48ZW0+MTkuPC9lbT7lkozlpb3lrrnmmJPvvIzlpoLliJ3lpKr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hbbkupLnm7jnjJzlv4zvvIzkuI3lpoLlkITlpZTkuJzopb/vvIzmiJHkvJrnr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rnvvIzkuZ/kvJrotbDnmoTlnabojaHjgII8L3A+PHA+PGVtPjIwLjwvZW0+5rC0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mN55qE5Yir5Zad5LqG77yM6Z2i5YyF5piv5LiA5Liq5pif5pyf5YmN55qE5Yir5ZC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6K+d5piv5LuW5b6I5LmF5Lul5YmN6K+055qE5bCx5Yir5YaN5oOz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Bh+WmguS6uueUn+S4jeabvuebuOmBh++8jOaIkei/mOaY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+neeEtuaYr+S9oO+8jOWPquaYr+mUmei/h+S6huS6uueUn+acgOe7muS4veeahOWl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jIuPC9lbT7kvaDllpzmrKLnmoTmnKrlv4XpgILlkIjkvaD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j4jog73mgI7moLfvvIzliLDmnIDlkI7ov5jkuI3mmK/or7TmlaPlsLHmlaPvvIznu4j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mu6HmmK/pgZfmhr7jgII8L3A+PHA+PGVtPjIzLjwvZW0+5LuW5pKp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Zac5qyi5L2g77yM5pyJ5Lqb5Lq677yM6K+l5b+Y5bCx5b+Y5LqG5ZCn77yM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Kh5oqK5L2g5pS+5b+D6YeM6L+H77yM5L2g5Y+I5L2V5b+F5b2T55yf5b+15b+1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7juS7iuS7peWQju+8jOaXoOiuuui0q+ept+aIlu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BpeW6t+aIlueWvueXhe+8jOasouaEieaIlueXm+iLpu+8jOeUn+emu+aIluatu+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WQhOS4jeebuOW5su+8jOS9oOaEv+aEj+WQl++8nz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llK/ni6zpqpfkuI3kuobnmoTvvIzmmK/oh6rlt7HnmoTlv4PjgILlroP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nIDmsqHmj5DpmLLml7bvvIzmmrTpnLLkvaDnmoTmrKLllpzlv6fmh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ir5oqK5LiA5Liq5Lq65a+55L2g55qE5aW95b2T5YGa55CG5oOz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mf5piv5pyJ6aKd5bqm55qE77yM5oC75piv6YCP5pSv77yM6L+Z5Lu954ix5bCx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ZSA5LqG44CCPC9wPjxwPjxlbT4yNy48L2VtPuS4jeingeS9oOaXtu+8jOS5seS4g+WFq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Dhee7qui3keWHuuadpe+8jOaXoOS7juaUtuaLvu+8jOaAlOaAlOWPkeWRh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veeEtu+8jOW+iOaDs+S9oOOAgjwvcD48cD48ZW0+MjguPC9lbT7mg7PkvaD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t6Hmt6HnmoTlv6fkvKTvvIzmiJHov5jlnKjnl7Tnl7Tnm7znnYDpgqPkuIDku73lpaLk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p3mgYvvvIzlnKjnlrznl5vnmoTnhY7nhqzph4zlj43lpI3lraTni6zmiYDkvp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2g6K+06Ieq5bex57uP5Y6G6L+H5LiO5LyX5LiN5ZCM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iw57uP5Y6G5Yiw5pyA5ZCO5Y+q5LiN6L+H5piv5LiA5Liq5Y2D55au55m+5a2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yo5qGl44CCPC9wPjxwPjxlbT4zMC48L2VtPuW+iOWkmuaXtuWAme+8jOaIkeS7rOiv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6hu+8jOWFtuWunuW5tuayoeacieecn+eahOaUvuS4i++8jOaIkeS7rOWPquaYr+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iuaEiO+8jOWBh+ijheW5uOemj++8jOeEtuWQjuWcqOWvgumdmeeahOinkuiQvemHj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mHjeWkjeS8pOW/g+OAgjwvcD48cD48ZW0+MzEuPC9lbT7kvaDorqTor4blpJrlsJ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mnInlpJrlsJHmnIvlj4vlrozlhajmmK/kuKTnoIHkuovjgILov5nlsLHlg4/kvaD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rlsJHpkrHlkoznnJ/mraPmnInlpJrlsJHpkrHmmK/kuIDmoLfnmoTpgZPnk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uO5p2l6YO95Y+q5pyJ5aW96IGa77yM5ZOq5pyJ5aW95pWj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ac5qyi5Y+Y5oiQ5LqG5LiN55SY77yM5rex54ix5Y+Y5oiQ5LqG5b+D6YW4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5b+D54Om77yM5Li75Yqo5Y+Y5oiQ5LqG54qv6LSx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iNkuiwrOeahOeIseaDheeJh+aute+8jOmCo+S6m+WcqOeUn+WRvemHj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PiOa2iOWkseeahOS6uu+8jOS4gOasoeS4gOasoeiuqeS9oOaEn+WPl+Wkseacm+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OAgjwvcD48cD48ZW0+MzQuPC9lbT7lpJbosozlhrPlrprmnInmsqHmnInlj6/o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mgKfmoLzlhrPlrprpgILkuI3pgILlkIjlnKjkuIDotbfvvIznianotKjlhrP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nqLPlrprnmoTlnKjkuIDotbfvvIzkv6Hku7vlhrPlrprog73kuI3og73plb/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jkuIDotbfjgII8L3A+PHA+PGVtPjM1LjwvZW0+5Y2D5bm06LCD77yM5LiA5pem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57q46ZKx54Gw77yM5pma6aOO5ZC56YCB77yM5bC96JyA6bmD6KGA77yM5ZW854Of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ZSk5LiN5Zue77yM5LiA5Zy65pil5qKm44CCPC9wPjxwPjxlbT4zNi48L2VtPuW/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0r+S6hu+8jOW/g+WwseeXm+S6hu+8jOW/g+WwseeijuS6hu+8jOS6uuS5n+m6u+acq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WcqOS6uueUn+eahOaji+WtkOS4iuW+mOW+iuS4jeWJje+8jOS4gOWIh+S5n+Ww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S6huOAgjwvcD48cD48ZW0+MzcuPC9lbT7miJHmiornm7jmgJ3nmoTms6rogZ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kuK3vvIznpYjnm7znnYDog73mmKDlh7rkvaDnmoTlgKnlvbHvvIzmiJHmiormgJ3lv7X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o47nrZ3vvIznrYnlvoXlv4PniLHnmoTkvaDmnaXmjozmjqf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iM5pyb5L2g5Zyo5rKh5pyJ5oiR55qE5pel5a2Q6YeM6IO96L+H5b6X5b6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Lya5Yqq5Yqb55qE5b+N552A77yM5a+55L2g5LiN5YaN5omT5om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cieaXtuWAme+8jOaUvuW8g+S4gOS6m+S4nOilv+aJjeiDveW+l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7gOS5iO+8jOW+l+WIsOS6huS7peWQjuWPiOaDs+WGjeW+l+WIsOaUvuW8g+eah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DAuPC9lbT7lpoLmnpzkvaDopoHmtLvliLDkuIDnmb7lsoH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JHlj6ropoHmtLvliLDkuIDnmb7lsoHlt67kuIDlpKnvvIzov5nmoLfmiJHlsLH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msqHmnInkvaDpmarkvLTnmoTliIbliIbnp5Lnp5L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y85rOq56eN57G76Z2e5bi455qE5aSa77yM5pyJ5oSk5oCS55qE77yM57ud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y5Lyk55qE77yM5peg6L6c55qE77yM5oiR5pu+6Lqy5Zyo5p+Q5Liq5a+C5a+e55qE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b+D54Wn5LiN5a6j5Zyw6KeB6K+B6L+H44CCPC9wPjxwPjxlbT40Mi48L2VtPu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azm+a7peaIkOeBvuOAguacgOWlveaKiuaIkeaGlOaCtOatu++8jOi/meagt+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aDs+S9oOOAguS4jeeuoeacieWkmuS5iOaUvuS4jeS4i++8jOavj+auteaEn+aDh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mDveS8muaYr+S4gOWcsOayp+ahkeOAgjwvcD48cD48ZW0+NDMuPC9lbT7kuI3opoHku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llpzmrKLkvaDvvIzlgZrkupvorqnmiJHpmr7lj5fnmoTkuovvvIzlpoLmnp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kuI3lnKjkuY7kuobvvIzpgqPmiJHku6zlsLHnnJ/nmoTlroz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C75pyJ5LiA5Liq5Zyw5pa577yM5LiA6L6I5a2Q5LiN5YaN5o+Q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mf5LiA6L6I5a2Q6YO95LiN5Lya5b+Y6K6w44CC5oC75pyJ5LiA5Liq5Lq677yM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6K6p5L2g5b+D55eb77yM5Yi76aqo6ZOt5b+D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aYr+S4gOS4quS6uueahOS6i++8jOS4gOS4quS6uueahOS5ieaXoOi/lOmh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Gt+aaluiHquefpe+8jOS4gOS4quS6uueahOWkqeiNkuWcsOiAge+8jO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Wug+OAgjwvcD48cD48ZW0+NDYuPC9lbT7ku47mnKrmi6XmnInov4fkvaDkuIDnp5L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nKjlv4PkuK3lpLHljrvkuobkvaDljYPkuIfmrKHjgILljZXmgYvvvIzlsL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hbXojZLpqazkubHjgII8L3A+PHA+PGVtPjQ3LjwvZW0+5LiA5Lqb5LqL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77yM5Y205oC75piv5LiN6IO95pS+5LiL77yb5LiA5Lqb5oOF77yM5piO55m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C75piv5peg5rOV5pS+5byD77yb5LiA5Lqb5Lq677yM55yL5riF5LqG77yM5Y20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N56a75byD44CCPC9wPjxwPjxlbT40OC48L2VtPuaIkeaLpeaKseedgOeIseS7ju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Gkuadpe+8jOS9oOaJp+edgOeahOetie+8jOWNtOS4jeS7juemu+W8gO+8jOiIjeS4j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+8jOWcqOavj+S4gOasoemGkuadpeOAgjwvcD48cD48ZW0+NDkuPC9lbT7ml6LnhL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tbDliLDkuIDotbfvvIzpgqPkuYjlvaLlkIzpmYzot6/lsLHmmK/miJHku6zmnI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rr/jgILku47ku4rku6XlkI7vvIzkvaDmmK/kvaDvvIzmiJHmmK/miJHvvIzlsLHlg4/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m7jkuqTnur/kuIDmoLfvvIzotorotbDotorov5zjgII8L3A+PHA+PGVtPjUwLjwvZW0+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N5b+Y5piv5LuA5LmI5oSf6KeJ5ZGi77yf5bCx5YOP5piv5oOz5LqG5L2g5b6I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Y+R546w77yM5oiR5Lus5bey57uP5Zue5LiN5LqG5aS055qE5peg5aW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4jeimgeWvueS4gOS4quS6uuWkquWlve+8jOaXtumXtOS5heS6hlR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mg5oOv55qE77yM54S25ZCO5oqK5LiA5YiH55yL5L2c55CG5omA5bqU5b2T44CC5Y2R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oSf5oOF77yM5pyA5YeJ5LiN6L+H5piv5Lq65b+D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e6oOe8oOS4gOS4quaLkue7neS9oOWPiOWQiuedgOS9oOeahOS6uu+8jOS5n+iuuO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e7meS6huS7luacgOWlveeahO+8jOS9huS7luawuOi/nOaDs+imgeetieabtOWl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miJHkuI3mg7Pplb/lpKfvvIzplb/lpKflkI7lsLH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nvKTnurfnmoTnq6XlubTkuobvvIzkuZ/kuI3lj6/ku6XllLHpgqPnvo7lppnliqj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6XosKPkuobjgII8L3A+PHA+PGVtPjU0LjwvZW0+5Lq65Lus6K+06ZmI5bm05pen5Lq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Kr5Z+L6JGs77yM54S26ICM5oiR57uI5LqO5piO55m96L+Z5piv6ZSZ55qE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5Lya6Ieq6KGM54is5LiK5p2l44CCPC9wPjxwPjxlbT41NS48L2VtPuS9oOayoe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ayoeWbnuWktO+8jOWmguatpOS9meeUn+WQhOiHquWuieWlve+8m+S5n+ayoe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lve+8jOecn+eahOWPquaYr+aXtumXtOS4jeWHkeW3p+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JjliIbvvIzpu5jpu5jlnLDlrojlgJnlnKjmn5DkuKrmuKHlj6PvvIznrYnlvoXnnY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kLrluKbjgILkuKTpopfnqbrmtJ7nmoTlv4PvvIzkuI3nuqbogIzlkI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a2k5Y2V77yM5piv5L2g5b+D6YeM5rKh5pyJ5Lq644CC5a+C5a+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YeM5pyJ5Lq677yM5Y205LiN5Zyo6Lqr6L6544CC5rKh5pyJ5paw5pWF5LqL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C75Lya5a+55LuO5YmN5b+15b+15LiN5b+Y44CCPC9wPjxwPjxlbT41O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WwveeuoeS8mui/h+WOu++8jOWNtOi/mOaYr+S8muWcqOW/g+S4iueVmeS4i+WN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vueiHquW3seihjOS4uumAoOaIkOW9seWTjeOAguecn+W/g+aYr+S4jeWPr+WGj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UqOWwveS6huWwseaYr+eUqOWwveS6huOAgjwvcD48cD48ZW0+NTkuPC9lbT7mmKj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K3luK3or53or63ov5jlnKjogLPovrnmtYHpgJ3lm57lk43vvIzogIzku4rlpKnmiJH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naLlr7nnrYnlvoXmnJ/nm7zvvIznrYnlvoXnnJ/nmoTlvojnl5voi6bvvIzmnJ/nm7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v4PntK/jgII8L3A+PHA+PGVtPjYwLjwvZW0+5ZCO5p2l5oiR5Y+R546w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ya5pyJ5Lik5Liq5Lq677yM5LqS55u45Zac5qyi77yM5LqS55u45oOm5b+177yM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+Y5LiN5o6J77yM5Y205rKh5pyJ5Zyo5LiA6LW344CCPC9wPjxwPjxlbT42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WWnOasouS4gOS4quS4nOilv+W+iOS5he+8jOaJgOS7peaIkeeahOWktOWDj+e9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ivtOS4gOebtOWcqOaNou+8jOaIkeWvueS6i+eJqeWOjOWApueahOWkquW/q+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cgOWkp+eahOS+i+WkluOAgjwvcD48cD48ZW0+NjIuPC9lbT7pgqPkuIDlp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nuYHmmJ/vvIzmiJHnoa7lrprkvaDmsqHmnInllormiJHjgILkvaDkuLrku4DkuY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miJHvvJ/lho3ov5zvvIzmiJHpg73lkKzlvpfop4HjgII8L3A+PHA+PGVtPjYzLjwvZW0+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546w5a6e57uZ5L2g5LiA5be05o6M77yM5L2g5omN55+l6YGT56S+5Lya5pyJ5aSa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77yM6Z2e6KaB6K6p5omA6LCT55qE5pyL5Y+L5oqK5L2g5Lyk55qE5LuA5LmI6YO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N55+l6YGT5Lq65b+D5Y+v55WP44CCPC9wPjxwPjxlbT42NC48L2VtPuad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iuivieS9oO+8jOaIkeWkseWOu+eahOWPquaYr+S4gOS4quS4jeaHguW+l+ePjeaDn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AjOS9oOWkseWOu+eahOaYr+S4gOS4quWcqOacgOWlveeahOW5tOe6queUqO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qOWKm+WOu+eIseS9oOeahOS6uuOAgjwvcD48cD48ZW0+NjUuPC9lbT7miJHlnZDkuI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bmsqHmnInlm57nqIvnmoTliJfovabvvIznqpflpJbliJLov4fnmoTkuI3mmK/ms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mmK/miJHmiYDmlL7lvIPnmoTkuJzopb/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aSn5qaC5bCx5piv5Zyo5b+D6YeM5pS+5byD5LqG5LiA5Y2D5qyh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Zue5aS05LiA5qyh77yM5oiR5bCx5Lya54eD6LW36YeN5paw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IkeS4jeaYr+aUvuS4jeS4i+aJi+acuu+8jOS5n+S4jeaYr+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acuu+8jOaIkeWPquaYr+aUvuS4jeS4i+aJi+acuumCo+WktOeahOS9oO+8jOaLhe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uS4jeWIsOaIkeS8muaLheW/g+OAgjwvcD48cD48ZW0+NjguPC9lbT7lkI7mnaX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mgLvopoHnrYnliLDov4fkuoblvojkuYXvvIzmgLvopoHnrYnpgIDml6Dlj6/p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miJHku6zmm77kurLmiYvoiI3lvIPnmoTkuJzopb/vvIzlnKjlkI7mnaX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lho3kuZ/pgYfkuI3liLDkuobjgII8L3A+PHA+PGVtPjY5LjwvZW0+5L2g5oSP5p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56a75byA77yM5bCx5YOP5pys5p2l5pm056m65LiH6YeM55qE5aSp56m656qB54S2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L+e6L+e77yM6ICM5oiR5Y+q6IO956uZ5Zyo5Y6f5Zyw5Y205o6q5omL5LiN5Y+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S4gOS4quS6uuiHquiogOiHquivre+8jOS4gOS4quS6uuWPkeWR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i3s+iInu+8jOS4gOS4quS6uueci+eUteinhu+8jOWPquacieeIse+8j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S6uuWBmuS4jeWIsOeahOOAgjwvcD48cD48ZW0+NzEuPC9lbT7miJHmiYDpk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rrvvIzml6DorrrlpbnkvY3liJfnnJ/npZ7vvIzmipHmiJblsJjlpoLlh6HlnJ/vvI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IzoqIDvvIzpg73mr6vml6DljLrliKvvvIzmiJHniLHogIXvvIzmgYvogIXvvIzlgL7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ZXogIXllK/lpbnogIzlt7LjgII8L3A+PHA+PGVtPjcyLjwvZW0+5oiR5bey57uP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Ya36JC977yM5Y+v5piv5oiR5Y205LiN6IO95Ya36JC95L2g44CC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aSx5Y675L2g55qE5LiW55WM77yM5Y2z5L2/5oiR5oSf5Yiw5a2k5Y2V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+05oiR6Zq+6L+H44CCPC9wPjxwPjxlbT43My48L2VtPuS4jeimgei9u+aYk+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W/g++8jOWboOS4uuecn+W/g++8jOemu+S8pOW/g+acgOi/keOAguS4jeiDv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S4jeiDveWcqOS4gOi1t+WQp++8jOWFtuWunuS4gOi+iOWtkOS5n+ayoemCo+S5i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plJnov4fkuobmiJHvvIzkvaDlho3kuZ/kuI3kvJrpgY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ov5nmoLflr7nkvaDlpb3nmoTkurrvvIzkurrkuJbpl7TmnInnmb7lqprljYPnu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i6zkvaDmmK/miJHmg4XkuYvmiYDpkp/jgII8L3A+PHA+PGVtPjc1LjwvZW0+5a+5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iA77yM5o6l57qz5piv5pyA5aW955qE5rip5p+U77yM5LiN6K665piv5o6l57qz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e6546w77yM6L+Y5piv5o6l57qz5LiA5Liq5Lq655qE5LuO5q2k5LiN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WnOasouWtpOeLrO+8jOaYr+WboOS4uuetiemCo+S4qu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efpemBk+mUmei/h+mCo+S6m+S6uuOAguacgOWQjuaJjeWPkeeOsOiHquW3seWcqOet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OAgjwvcD48cD48ZW0+NzcuPC9lbT7kuIDkuKrkurrntK/kuoblsLHmg7Pmib7kuKr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p3pnaDnmoTogqnohoDjgIHkuI3msYLlpKflr4zlpKfotLXjgIHlj6rmsYLnnIvlvpf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LogIzmiJHkuZ/kuIDnm7TlnKjnrYnlvoXnnYDku5bnmoTliLD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L2g5rKh5pyJ5oy955WZ77yM5oiR5rKh5pyJ5Zue5aS077yM5aaC5q2k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CE6Ieq5a6J5aW944CC5LiN5piv5oiR6KOF5riF6auY5LiN6aOf5Lq66Ze054Of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2g6ZSZ6L+H5LqG5b2T5Yid6K6k55yf55qE5oiR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vtOaXoOiuuuaIkeWPmOaIkOS7gOS5iOagt+WtkO+8jOS9oOmDveS4jeS8muemu+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6juaYr+aIkeaRmOS4i+S6humdouWFt++8jOern+eci+WIsOS6huiQveiNkuiAjOmA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ODAuPC9lbT7llpzmrKLkuIDkuKrkurrvvIzkuI3mmK/lm57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mr4/mnaHor7Tor7TvvIzogIzmmK/noJTnqbbkuIvpnaLlj6/nlpHnmoTlm57lpI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lgZrpmIXor7vnkIbop6PvvIzlho3ngrnlvIDlj6/nlpHnmoTkurrlpLTlg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Y2K5aSc552h5LiN552A55qE5pe25YCZ5oiR5oC75Zyo5oO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5piv5oCO5LmI6IO96L+Z5LmI5b+r5Lmg5oOv5rKh5pyJ5oiR55qE77yM6IO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pWZ5oiR44CCPC9wPjxwPjxlbT44Mi48L2VtPuWFtuWunui/meS4quS4lueVjO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WkmueahOWmguaenO+8jOacieaXtuWAme+8jOaIkeS7rOS4gOeerOmXtO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WwseaYr+awuOaBku+8jOacieS6m+S6uu+8jOS4gOmUmei/h++8jOWwseaYr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DMuPC9lbT7mr4/lpKnlmLvlmLvlk4jlk4jnmoTnrJHnnY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miY3nn6XpgZPmtLvlvpfmnInlpJrntK/jgILnmb3lpKnnrJHnu5nliKvkurr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Irlk63nu5noh6rlt7HlkKzjgII8L3A+PHA+PGVtPjg0LjwvZW0+5Zyo5rKh5pyJ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LmL5YmN77yM5oiR5LiN55+l6YGT5a2k54us5LmL5aSW55qE5a+S5Ya344CC5Zy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Cd5b+15L2g5LmL5YmN77yM5oiR5LiN55+l6YGT5a+C5a+e5LmL5aSW55qE6Zq+6IC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S4jeimgeWOu+WQrOWIq+S6uueahOW/veaCoO+8jOS9o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vj+S4gOatpemDveW/hemhu+mdoOiHquW3seeahOiDveWKm+WujOaIkOOAguiHquW3s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kOmHjOayoeacieaWme+8jOaJi+S4iuayoeacrOS6i++8jOiupOivhuWGjeWkmuS6u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OAgjwvcD48cD48ZW0+ODYuPC9lbT7nl5vlvbvlv4PmiYnnmoTniLHmg4XmmK/nnJ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ubjnpo/mmK/lgYfnmoTjgILpgqPmm77nu4/ku6XkuLrnmoToirHlpb3mnIj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I3ov4fmmK/niLHmg4Xlrr/lkb3mkYbkuIvnmoTkuIDkuKrls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aSc5rex5Lq66Z2Z77yM5Luw5Y+55pif56m644CC5pGH5puz5Zyo54Gv57q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pyI6Imy5pym6IOn55qE5b6S5Yqz5oKy5Lyk5Lit77yM5ZCs6KeB5L2g5LiN6L+c5aSE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5p2l5Yqd5oWw6YWS5p2v55qE5rex5oOF5LiA56yR44CC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S7veecn+ivmueahOeIseaDheiuqeaIkeebuOmBh++8jOaIkeayoeacie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IsOWug+WkseWOu+eahOaXtuWAmeaJjeWQjuaClOiOq+WPiu+8jOS6uuS4lumXtOac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S6i+iOq+i/h+S6juatpOOAgjwvcD48cD48ZW0+ODkuPC9lbT7lpJrlsJH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liIbmiYvkuobvvIzljbTov5jniLHnnYDjgILmnInlpJrlsJHkurrvvIzmmI7mmI7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vvIzljbTor7TmlL7kuIvkuobvvIzmnInlpJrlsJHkurrvvIzmmI7mmI7pmr7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jlvq7nrJHnnYDor7TmiJHlvojlpb3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54MGRoMXB6cnA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ueDBkaDFwenJ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4DAD6D73161D178E98A661B4F417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