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3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358E5C645F564B74E896C142230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58E5C645F564B74E896C142230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bCP6IGa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RqOacq+Wwj+iBmu+8jOS4ieS6lOWlveWP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lveWQg+eahOawtOeFrumxvO+8jOWWneS6huWlveWWneeahOawtOaenOiM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ieS6lOWlveWPi+WRqOacq+Wwj+iBmuS4jeiwiOWkqeivtO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neWPpOiuuuS7iu+8jOWPquaDs+ivtOivtOW/g+mHjOivne+8jOWQkOanve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mOaYr+WcqOWutuWlve+8jOaDs+WQg+WwseWQg++8jOaDs+eO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qe+8jOWRqOacq+WSjOS4ieS6lOWlveWPi+S4gOWwj+iBmue+jueahOW+iO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RqOacq+aSuOS4quS4su+8jOWSjOS4ieS6lOWlveWPi+Wwj+iB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W5uOemj+eahOS6i+S6huOAgjwvcD48cD48ZW0+NS48L2VtPuS4gOS4q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WRqOacq+S4ieS6lOWlveWPi+Wwj+iBmu+8jOWQg+WQg+WWneWWneiBiuiB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JueWIq+ajkuOAguacn+W+hei/meagt+W5s+a3oeWPiOW5uOemj+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5uOemj+aYr+S4ieS6lOWlveWPi+WRqOacq+Wwj+iBmu+8jOW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OAgeeci+eci+eUteW9seOAgjwvcD48cD48ZW0+Ny48L2VtPuWSjOS4ieS6lOS4qu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qOacq+Wwj+iBmuOAguWSjOS4gOS6jOefpeW3se+8jOiwiOWkqeivtOWcsOOAg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mXsueahOWlveW/g+aDhe+8gTwvcD48cD48ZW0+OC48L2VtPueCjueCjuWkj+aXpeac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veeahOS6i++8jOiOq+i/h+S6jue6puS4iuS4ieS6lOWlveWPi+WRqOacq+Wwj+iB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WVpOmFkuWQg+edgOe+jumjn+eci+edgOS4lueVjOadr++8jOS6q+WPl+edgOWKqOaE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S4gOi1t+W6pui/h+WGsOeIveS5i+WknOOAgjwvcD48cD48ZW0+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5uOS6i++8jOS4jei/h+S4ieS6lOWlveWPi++8jOWRqOacq+Wwj+iBmu+8jOaIluaO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ouebj++8jOmSiOegreaXtuW8iu+8jOaIluaWl+aZuua8lOaIj++8jOeskemXueeUn+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m5vlraPkuInppJDvvIzoh6rlt7HlgZrlgZrnvo7po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kuabvvIzlgZrlgZrnkZzkvL3vvIzlkajmnKvkuInkupTlpb3lj4vlsI/ogZrvvIz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raPluLjvvIznlJ/mtLvmnInop4TlvovjgILlj6rmmK/op4nlvpfmiJHnnJ/nmoT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jgII8L3A+PHA+PGVtPjExLjwvZW0+6L+977yM5rGC5rqQ77yM5LqO6Ieq54S2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ZKM5LiJ5LqU5Liq5aW95Y+L77yM5ZGo5pyr5bCP6IGa44CC5ZKM5LiA5LqM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aSp6K+05Zyw44CC5bim5p2l5LyR6Zey55qE5aW95b+D5oOF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rcWpqNGs2NWtl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3FqajRrNjVrZ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58E5C645F564B74E896C142230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