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75EED58603F97F920C518C5FCD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75EED58603F97F920C518C5FCD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0l+eZveeZve+8jOetie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S9oO+8jOawuOi/nOi/meagt+aKseedgO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Oe+nu+8jOWQvuWOu+iEseS7luiho++8gTwvcD48cD48ZW0+NC48L2VtPuWwuuWvu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WwseiIkuacje+8gTwvcD48cD48ZW0+NS48L2VtPuadpeiAheS9leS6u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S4gOWIhumSse+8jOaOsOS4jeW8gOS4pOe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MnOaIkeWxnuS7gOS5iO+8jOaIke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S4jeaYr+WtpOWNleS4gOS4q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juS5iOaAu+aYr+mCo+S5iOa8guS6ru+8nzwvcD48cD48ZW0+MTAuPC9lbT7lvo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iLHkvaDvvIzkvZnnlJ/lj6rllarkvaDjgII8L3A+PHA+PGVtPjExLjwvZW0+5LiN5oeC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Y+q5oeC6Zmq5L2g44CCPC9wPjxwPjxlbT4xMi48L2VtPueJqeW9kuWOn+S4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S9oOOAgjwvcD48cD48ZW0+MTMuPC9lbT7miJHmg7PlkLvkvaDnmoTmr4/kuIDlr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aW/5LqG5ZCX77yf5oiR5rSX5bmy5Ye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QuuaJi+WFseW6pu+8jOmCo+aYr+Wnu+e8m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vvIznuqLphZLphY3kvaDliJrlpb3vvIE8L3A+PHA+PGVtPjE3LjwvZW0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l77yM5L+6546L6ZOB5p+x56iA572V5L2g44CCPC9wPjxwPjxlbT4xOC48L2VtPu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IkeeIseS9oOOAgjwvcD48cD48ZW0+MTkuPC9lbT7mi4nnnYDmiJHnmoT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tbDkuKLjgII8L3A+PHA+PGVtPjIwLjwvZW0+5LiK5LqG5oiR55qE5bqK77yM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25aKZ44CCPC9wPjxwPjxlbT4yMS48L2VtPuecqOecvOmXtO+8jOingeWIsOaXt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7luOAgjwvcD48cD48ZW0+MjIuPC9lbT7liKvmgJXvvIzmiJHlnKj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b6I6Zy46YGT55qE77yM5oiR5Y+q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8muW9k+WHjOe7nemhtu+8jOS4gOaKiualvOS4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orluIXluIXnmoTnlLfmnIvlj4vor7Hmi5Dlm57lrr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4yq5L2p5aWH77yM5oiR6YWN5L2g44CCPC9wPjxwPjxlbT4yNy48L2VtPu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QqeWSkOWmsuW3se+8jOS4u+S6uuOAgjwvcD48cD48ZW0+MjguPC9lbT7lv4PlpoL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vIzngbDph43lh6DkvZXjgII8L3A+PHA+PGVtPjI5LjwvZW0+5L2g55Sf55eF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2v44CCPC9wPjxwPjxlbT4zMC48L2VtPumVv+WPkeW3suaIkOWmhu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m4s+m4r++8nzwvcD48cD48ZW0+MzEuPC9lbT7orqjljozvvIzlnY/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yf54ix5rKh5pyJ5oCn5Yir5LmL5Yi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4ree0p++8jOWkp+WtpuWwseadvuS6huOAgjwvcD48cD48ZW0+MzQuPC9lbT7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g4XvvIzkuIDljYrmrLLmnJvjgII8L3A+PHA+PGVtPjM1LjwvZW0+5YWr5Z2X6IW56I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i5Z6D5Zy+44CCPC9wPjxwPjxlbT4zNi48L2VtPuaIkeeIseS9oOeahOiEk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v5nkuYjljonlrrPlkovkuI3kuIrlpKn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2/5oiR55qE5qKm5oOz5oiQ55yf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lpemlv+aXtu+8jOaIkeaYr+S9oOeahOexs+OAgjwvcD48cD48ZW0+NDAuPC9lbT7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ot5/miJHotbDvvIE8L3A+PHA+PGVtPjQxLjwvZW0+5LiA5byg5pen54Wn77y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5WZ5oGL44CCPC9wPjxwPjxlbT40Mi48L2VtPuWBmuS9oOaDs+WBmueahO+8j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aIkeeahOOAgjwvcD48cD48ZW0+NDMuPC9lbT7oi6bmtbfml6Dmtq/vvIzlm57lp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0LjwvZW0+5oiR5oS/5oSP5piv5L2g55qE5Y2r55Sf5q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agueiXpO+8jOemu+S4jeW8gOagkeeahOiDu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qrlipvlgZrkuLvkurrllpzmrKLnmoTkuo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pWM55qE5oiR77yM5Y+I6L+36Lev5LqG44CC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aXpeS9oOacieepuuWQl++8nzwvcD48cD48ZW0+NDkuPC9lbT7kvaDnmoTouqvkvZ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gaXouqvmiL/jgII8L3A+PHA+PGVtPjUwLjwvZW0+5aWJ5oiR5Li6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m9o5a6D5rWB5Ye65p2l5LqG44CC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Yr+WBh++8jOaDs+S9oOaYr+ecn+OAgjwvcD48cD48ZW0+NTMuPC9lbT7lpKfkvoT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nnrqvlkLnlvpfnnJ/lpb3llYrvvIE8L3A+PHA+PGVtPjU0LjwvZW0+5oqx5oCo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oiR5ZWK44CCPC9wPjxwPjxlbT41NS48L2VtPuS4jeivtOivne+8jOWwseW9k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OAgjwvcD48cD48ZW0+NTYuPC9lbT7miJHnlKjovpvoi6bvvIzmjaLkva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YKj5LmI5L2Z55Sf77yM6K+35L2g5oyH5pW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nkeWomO+8jOS9oOW+l+i3s+S6huOAgjwvcD48cD48ZW0+NTk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r6XmrbvnmoTnlJznvo7vvJ88L3A+PHA+PGVtPjYwLjwvZW0+5aW95aW95pS5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77yBPC9wPjxwPjxlbT42MS48L2VtPumZjOS4iuS6uuWmgueOie+8jOWFr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PjOOAgjwvcD48cD48ZW0+NjIuPC9lbT7pgYfkuIrkvaDvvIzmiJHlho3kuZ/kuI3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gII8L3A+PHA+PGVtPjYzLjwvZW0+5aSp5LiL5aaC5qOL77yM5LiA5q2l5LiJ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Dh+mjjumbhe+8jOWOu+S6teaxo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h4LmiJHmt7HmtYXvvIzmiJHnn6XkvaDplb/nn63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Lus5raI5raI54Gr44CCPC9wPjxwPjxlbT42Ny48L2VtPuWfjuS4reaIj+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keeskeaWreiCoOOAgjwvcD48cD48ZW0+NjguPC9lbT7mg7PmjJHmiJjmiJ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kuKrmnaXjgII8L3A+PHA+PGVtPjY5LjwvZW0+5bCP54yq5L2p5aWH77yM5L2g6YW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dpeS4gOWPkeWQl++8n+a7oei2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r6XmiJHkuIrlnLrooajmvJTllabjgII8L3A+PHA+PGVtPjcyLjwvZW0+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piv5b+D5Yqo55qE5oSf6KeJ44CCPC9wPjxwPjxlbT43My48L2VtPuWwveWWhOWw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/jeS4gOinguOAgjwvcD48cD48ZW0+NzQuPC9lbT7kvaDngrnkuq7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6u6aOO6L276L276LW377yM5oiR5aW9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WsOasouaXp+eIse+8jOmDveaYr+S9o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Zrppa3vvIzkvaDluK7miJHmtJfoj5zjgII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Y2V5puy5b6q546v44CCPC9wPjxwPjxlbT43OS48L2VtPueOieagkei0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me+8jOmptOmqoeato+mFo+ecoOOAgjwvcD48cD48ZW0+ODAuPC9lbT7lkL7mnInmr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vZXov4fvvJ8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ZWhmZWF3amMuaHRtbCI+aHR0cHM6Ly9kdWFuanV6aWt1LmNvbS9kdWFuanV6aS90bmVo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75EED58603F97F920C518C5FCD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