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E5207AAB322041CB933A5B3447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E5207AAB322041CB933A5B3447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eP55+t5Y+l5a2Q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S4quS4lueVjOS4iuW5tumdnuS4gOWIh+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i+aDhemDveaYr+ato+S5ieeahO+8jOS5n+W5tumdnuato+S5ieeahOS6i+aDh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to+ehrueahOOAgjwvcD48cD48ZW0+Mi48L2VtPuayoeacieS6uuaYr+S4jeWPr+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+8jOS5n+ayoeS7gOS5iOWlvemavui/h+OAgjwvcD48cD48ZW0+My48L2VtPuS9o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huWQl++8n+aIkeeahOihgOa2suaYr+eDreeahO+8jOWPr+aIkeeahOW/g+aYr+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Wdj+S6uuWPr+S7peWPmOaIkOWlveS6uu+8jOS9hu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Oi/nOS4jeS8muWPmOaIkOWlveS6i+OAgjwvcD48cD48ZW0+NS48L2VtPuW9k+S4gOS4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iiq+mHjeWkjeS4gOWNg+mBjeaXtu+8jOS9oOWwseS8muebuOS/oe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3n+Wls+elnua3t+ayoeWJjemAlOeahO+8geWcqOaAjuS5iOS5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bsuiniuinjuWkqem5heeahOeZnuibpOifhueLguaDs+absuWViu+8geiAgeivn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adpeedgO+8n+WNgem4n+WcqOael+S4jeWmguS4gOm4n+WcqOaJi+WRgO+8geWkqe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pOWHsOS4jeWmguaeneWktOWwj+S5jOm4puWRgO+8gTwvcD48cD48ZW0+Ny48L2VtPuae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Ih+aVmeadoeWtmOWcqOeahOaEj+S5ieWwseaYr+iiq+aJk+egtOWGjeiiq+aUue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efpemBk+WQl++8n+aIkeacgOiuqOWOjOS4i+mbq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iq+a3i+a5v+S6hu+8jOaAu+S8muinieW+l+WGt++8jOaIkeiuqOWOjOW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tlOmsvOaYr+adgOS4jeaOieeahO+8jOmtlOmsvOWcqO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mHjOOAgjwvcD48cD48ZW0+MTAuPC9lbT7miYDosJPnmoTlpKnnlJ/kuID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ltYzlnKjkuIDotbfnmoTkuKTniYfmi7zlm77vvIzkvaDor7TkuI3kuIrmnaX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pgILlkIjkvaDvvIzku5bkuZ/lvITkuI3muIXkvaDku6zlvbzmraTmgI7kuYjog7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rrnlv43vvIzlj6/kvaDku6zov5jmmK/lnKjkuIDotbfkuobvvIzogIzkuJTlp4vnu4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vvIzovbvmmJPkuZ/kuI3kvJrmjonokL3kuIDniY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a2Q6Iiq5Y+I6K+05a655piT5b+Y6K6w55qE5Lq65YW25a6e5pu05bm456aP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7G755qE6Ieq5L+d5py65Yi244CC5Y+v5LuW6Ieq5bex5YGP5Y+I6YCG5Y+N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E5YiZ77yM5q+P5pma6YO95b6X6IOM5a6M6YKj5Lqb5LuW5a6z5oCV5b+Y6K6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6J54S2552h5Y6744CCPC9wPjxwPjxlbT4xMi48L2VtPuaDs+aDs+S4nOS6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6p+WkquWkp+WkquWkp+eahOWfjuW4gu+8jDEzMDDkuIfkurrlnKjpgqP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4znlJ/mtLvvvIzlnKjov4fljrvnmoTlvojlpJrlubTph4zvvIzniLblrZDkuIn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uqfln47luILnmoTkuI3lkIzooZfpgZPpl7Tnqb/moq3vvIzkvYbkurrmtYHlsI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IbpmpTlvIDmnaXvvIzku5bku6zkuZ/orrjmm77mk6bogqnogIzov4fvvIzkvYb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liLDlvbzmraTnmoTlrZjlnKjjgII8L3A+PHA+PGVtPjEzLjwvZW0+5L2g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i65LuW5YGa5LqG5b6I5aSa5LqL77yM5L2G5LuW5LiN55+l6YGT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YGa6L+Z5Lqb5LqL6YO95piv5bqU6K+l55qE77yM5L2g5b+Y6K6w6Lef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C48L2VtPuWPr+S9oOinieW+l+WtpOeLrOWPiOiDve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iu+8n+WtpOeLrOS6huS4jei1t+WViu+8n+S9oOiAgeinieW+l+WtpOeLrOS5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W/g+aDheabtOW3ru+8jOayoeS7gOS5iOS6uui3n+S9oOivtOivne+8jOS9oOinie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Pr+S9oOinieW+l+WtpOeLrOS5n+i/mOaYr+ayoeS6uui3n+S9oOivt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iJHmg7PopoHmmK/kuJbnlYzkuIrnnJ/mnInluIjlhYT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aLvvJ/ku5blnKjov5nkuKrkuJbnlYznmoTmn5DkuKrop5LokL3ph4z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mlZHku5bvvIzlj6/lpKflrrbpg73miorku5blv5jorrDkuobvvIzku5bor7TmlZH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YrmiJHmmK/mpZrlrZDoiKrvvIzlj6/lpKflrrbpg73or7TkvaDmmK/osIHmpZrlrZD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osIHvvJ/miYDku6XmiJHkuI3og73lv5jkuobku5bvvIzlv5jkuobku5blsLH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g73lm57nrZTku5bkuobjgII8L3A+PHA+PGVtPjE2LjwvZW0+5p+U5byx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Y5b6X5Z2a5LiN5Y+v5YKs5Y+q6KaB6YKj5Lu25LqL5piv5LuW5oiW6ICF5aW5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oSP55qE5b2T5LuA5LmI5LqL5LuA5LmI5Lq65L2g5q276YO95LiN5oS/5oSP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CB6YO95Y+v5Lul5Y+Y5oiQ5Lqh5ZG95LmL5b6S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ahOiusOW/huW+iOmdoOS4jeS9j++8jOWwseWDj+S4gOWdl+WuueaYk+iiq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geeahOegtOehrOebmOOAgui/h+WOu+eahOS6i+aDheWwseWDj+aYr+eUu+WcqOaym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Uu++8jOaXtumXtOa1gemAne+8jOiusOW/huaooeeziu+8jOacgOWQjuWMluaIkOeZ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4gOeJh++8jOWGjeS5n+aXoOazleWIhui+qOOAgjwvcD48cD48ZW0+MTg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pbnnrZTlupTkvaDnmoTkuovmg4Xpg73lgZrliLDkuoblk6bvvIzlpbnnoa7lrp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ov4flq4Hnu5nkvaDlm6DkuLrkvaDkuZ/msqHpl67ov4flmJvjgILlpbnlgZrkuob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kvaDnmoTmiYDmnInkuovmg4XvvIzkvaDov5jlpaLmnJvlpbnkuLrkvaDpu5jpu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uIDkuKrlgJnpgInnlLfmnIvlj4vnmoTkvY3nva7kuYjvvJ/kvaDkvZXlvrfkvZ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kvaDnnJ/nmoTkuobop6PpgqPkuKrlpbPlrankuYjvvJ/lpbnku4DkuYjml7blgJ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4DkuYjml7blgJnpmr7ov4fkvaDnn6XpgZPkuYjvvJ/kvaDluK7ov4flpbnku4DkuYj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lpbnnmoTllpzmrKLlj6rmmK/lm6DkuLrpnZLmmKXmnJ/nmoTooKLooKLmrLLliqj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mnInku4DkuYjlj6/mirHmgKjnmoTlkaLvvJ/njrDlnKjmmK/kvaDlnKjpgIPku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bnlsLHopoHlkozmlbTluqfln47luILkuIDotbfmr4Hnga3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iv5pyd6Ziz5Yy655qE5LiA5Liq5Zyw5LiL572R5ZCn77yM5pel5YWJ54Gv566h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Zyo5ZGb5Lq655qE54Of6Zu+5Lit77yM5Yeg5Y2B5Y+w5o6S5byA55qE55S16ISR77yM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5qE5rKZ5Y+R5LiK5q+P5LiqJmxkcXVvO+WMheWknCZyZHF1bzvnmoTlhYTlvJ/pg73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LnnnYDng5/lj7PmiYvmj6HnnYDpvKDmoIfvvIznhqzliLDnuqLpopzvvIzpmpTlo4H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liqPotKjogLPmnLrph4zpgI/lh7roioLlpY/lvLrlirLnmoTmkYfmu5rkuZD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j7DkuIrnmoTmlLbpk7blsI/lprnkuJ3mr6vkuI3lj5flubLmibDlnLDotrTnnYDllL/l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aHjgII8L3A+PHA+PGVtPjIwLjwvZW0+5aaC5p6c5LiW55WM55yf55qE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W55WM5bCx5piv5oiR55qE5pWM5Lq65LqG44CCPC9wPjxwPjxlbT4yM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AqOaBqOmCo+S5iOa3se+8jOWPquWboOS4uuW9k+WIneeahOebuOmBh+mCo+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IuPC9lbT7mmI7nn6XpgZPlpLHljrvnmoTku4DkuYjkuJzopb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mnaXvvIzkuZ/kuI3mlaLljrvopoHvvIzlj6rmg7PlgZrkupvkuovmg4Xooajnp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gqPkupvkuI3mmK/omZrlubvnmoTvvIzoh6rlt7Hot5/ov4fljrvov5jmnIn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88L3A+PHA+PGVtPjIzLjwvZW0+5aWl5LiB77yB5LuW5Ye6546w5Zyo5LqG5pe26ZK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6aG26YOo77yM5o+h552A56We5p6q5piG5Y+k5bC85bCU77yM6YGl5pyb552A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A5bqn5Y+k572X6ams6Iux6ZuE55qE6ZuV5aG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lueVjOmHjOW3qOm+meaYgummluefl+eri+WcqOiNkuWOn+eahOS4reWk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cqOm7hOmHkeiJsueahOm+meees+mHjOaYr+WujOWFqOWPpuS4gOS4qu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gOS4quW/teWktOmDveiDveaUueWPmOS4lueVjOeahOinhOWImeOAguWPr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mOS8muWcqOaEj+i/meenjeWwj+Wwj+eahOa4qeaflOWRou+8n+i0quaBi+edg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qyZsZHF1bzvlrrbkuromcmRxdW8755qE5Lq65LiA6LW36L+H55qE44CB5Yeh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6L+Y5piv5oOz6KaB5pyJ5Liq54uX56qd5LiA5qC355qE5Zyw5pa55Y+v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NS48L2VtPuermeWcqOi/memHjO+8jOWwseWlveWDj+aKte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eahOWwveWktO+8jOiuqeS6uuW/veeEtueUn+WHuuWOjOS4lueahOW/g+ad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dkOS4i+adpeaFouaFouWcsOWRvOWQuO+8jOWwseatpOWMluS4uuS4gOW6p+efs+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rrnmoTorrDlv4blvojpnaDkuI3kvY/vvIz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rrnmmJPooqvmtojno4HnmoTnoLTnoaznm5jjgILov4fljrvnmoTkuovmg4XlsLHlg4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nKjmspnlnLDkuIrnmoTnlLvvvIzml7bpl7TmtYHpgJ3vvIzmspnooqvpo47lkLn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mqKHns4rvvIzmnIDlkI7ljJbmiJDojKvojKvnmoTkuIDniYfvvIzlho3kuZ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vqjjgILov5nlhbblrp7mmK/kurrnmoToh6rmiJHkv53miqTlip/og73vvIzor5Xmg7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kvY/ov4fljrvnmoTmn5DkuKrnu4boioLvvIzmsLjlv5fkuI3lv5jvvIzpgqPkuY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Dku6TkvaDmgrLkvKTjgIHnlrznl5vjgIHlk4DmhIHnmoTnlLvpnaLlsLHkv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mipjno6jkvaDvvIzkvaDmgLvkuZ/kuI3og73ku47ov4fljrvnmoTlnY/nirbmgIH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jgII8L3A+PHA+PGVtPjI3LjwvZW0+5omA6LCT57ud5a+555qE5q2j5Lm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Lus55So5p2l57KJ6aWw5LuH5oGo5ZKM5ri05pyb55qE5ZCN6K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/meS4quS4lueVjOW+iOa4qeaflO+8jOS9huWug+S4jeWWnOaso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I3nlKjmi4Xlv4PvvIzmiYDmnInpqoTlgrLnmoTpuJ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kvJrpo57lm57lt6LkuK3jgII8L3A+PHA+PGVtPjMwLjwvZW0+6Zuo57uI5Lq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W35p2l77yM5reF5rKl5rKl55qE77yM5qCh5Zut6YeM5q2j5Zyo5pa95bel77yM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6L275bCY77yM5LiW55WM55yL6LW35p2l5piv6ZOF54Gw6Imy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9k+aIkemHjeS4tOWkp+WcsOS5i+aXtu+8jOivuOmAhuiHo+eahuW9k+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IuPC9lbT7ov5nkuKrkuJbnlYzkuIrlubbkuI3pnIDopoHmpZr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msqHmnInmpZrlrZDoiKrov5nkuKrkuJbnlYzkuZ/lvojlpb3vvIzlj6rmmK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rZDoiKrku5bot6/mmI7pnZ7op4nlvpfmnInngrnlraTni6zvvIzpgqPlsI/lsI/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sLHlg4/kuIDpopfnuqTlvLHnmoTnp43lrZDpgqPmoLfvvIzln4vlnKjku5bnmoT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mgLvlnKjnvJPnvJPlnLDnlJ/lh7rnu4blsI/nmoTop6bpo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L+Z5LiA5Yi75LuW6IO95aSf5oSf6KeJ5Yiw6YKj5Liq5a2p5a2Q6Lqr5LiK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Ky5Lyk77yM5aaC5ZCM5Za35raM6ICM5Ye655qE5Yaw5Ya355qE5rC05rWB77y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uW5Zyw5Zyw6L+H5p2l77yM5bCx6KaB6KaG55uW5LuW5LqG44CC6YKj56eN5oKy5Lyk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B5Ye254ug6ICM6Zy46YGT77yM6K6p5Lq66Jma5byx5peg5Y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qumCo+S7peWQjuWlueWwseaAu+WBmui/meagt+eahOWZqeaipu+8jOS4j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kuS5n+S4jeaYr+e7neWvueeahOWZqeaipu+8jOWlueW5tuS4jeW+iOWus+aAlemCo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aipuS4reWlueaLvOWRveWcsOaDs+imgeeci+a4hemCo+W8oOiEuO+8jOWwseWD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WcqOaLvOWRveWcsOaehOaDs+almuWkqemqhOOAgjwvcD48cD48ZW0+MzUuPC9lbT7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nmoTliLnpgqPlvIDlp4vvvIznprvliKvkuZ/lt7Lnu4/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aaC5p6c6L+Z5Liq5LiW55WM5LiN5Zac5qyi5L2g77yM6YKj5LuW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M5Lq65LqG44CCPC9wPjxwPjxlbT4zNy48L2VtPuaIkeefpemBk+W+iOWkmu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Yr+S4que6qOe7lOWtkOW8n+aIluiAheW5tOWwkeeahOeah+W4neS7gOS5i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Ds+ivtOaXoOiuuuaYr+e6qOe7lOWtkOW8n+aIluiAheW5tOWwkeeahOeah+W4n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mdouWvueS7luWWnOasoueahOWls+WtqeaXtu+8jOS7lumDveWPquaYr+S4gOS4qu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guPC9lbT7kurrnlJ/lnKjkuJblvojlpJrkuovpg73kuI3lv4X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otKbpg73nrpfkuI3ov4fmnaXvvIzmg7PlsYHvvIHlhrLkuIrljrvlsLH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I7kuYjkuI3mmK/ov4fkuIDnlJ/vvJ/lg4/ng5/oirHkuZ/mmK/ov4fkuIDnlJ/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kuZ/mmK/ov4fkuIDnlJ/vvIzlj6ropoHkuq7ov4flkoznm5vlvIDov4fkuI3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jvvJ/ov5jmnInlsLHmmK/kuI3opoHlgZrkvJrorqnoh6rlt7HlkI7mgpT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pgqPkupvniLHkvaDnmoTkurrpmr7ov4fvvIzlm6DkuLr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iLHnmoTkurrlm7rnhLblvojlsJHvvIzniLHkvaDnmoTkurrkuZ/nu53kuI3kvJ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pyJ5LiA56eN5ri077yM5Y+q5pyJ6YWS5omN6IO9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eN5ri05bCx5piv5a2k54us44CCPC9wPjxwPjxlbT40MC48L2VtPuWklemYs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7mOaiqOiho+eahOecvOedm+mHjOe8k+e8k+WcsOikquWOu++8jOW3qOWkp+eahOaX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s+WwhuayieayoeWcqOa1t+W5s+mdouS5i+S4i++8jOacgOWQjueahOWFieaKiu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keeDp+aIkOeBq+eEsOeahOminOiJsu+8jOWcqOi2iuadpei2iua1k+mDgeeahO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+8jOe7mOaiqOiho+eahOecvOedm+WJjeaJgOacquacieeahOaYj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pmr7pgZPmrbvkuqHlhbblrp7mmK/ov5nmoLfnmoTkuJzopb/lkJfvvJ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r4LpnZnvvIzlraTni6zjgII8L3A+PHA+PGVtPjQyLjwvZW0+5L2g5omu5bCP5L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YWl5oiP5LqG77yM6YO95b+Y6K6w5LqG6Ieq5bex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aAu+aYr+i/meS5iOWPr+eskeWvueS4jeWvue+8n+aAu+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aDs+ivtOivne+8jOWPpuS4gOS4quS6uuS4jeaDs+WQrOOAguS9oOS7juadpe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aIkeivtOivne+8jOawuOi/nOmDveaYr+S9oOWvueaIkeivtOivne+8jOS9oOaYr+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wuOi/nOmDveaYr+S9oOaVmeiureaIkeOAgjwvcD48cD48ZW0+NDQuPC9lbT7mgbbp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lj6/mgJXlubbpnZ7ku5bmnInlpJrkuYjlvLrlpKfvvIzogIzmmK/lroPlg4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DmoLfml6Dms5Xlm57pgb/jgII8L3A+PHA+PGVtPjQ1LjwvZW0+55yf5q+P5q+P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Zuo5aSc77yM5aSn6aOO5ZC56LW35oG65pKS55qE6ZW/6aOO6KGj77yM5LuW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O552A6aOO6Zuq54K554eD5LiA5pSv6Zuq6IyE77yM5Luw5aS05a+55aSp56m65ZC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4Of6Zu+44CC5LuW5Ye655Sf5Zyo54Ot6YKj5Lqa5rm+55qE6Ziz5YWJ6YeM77yM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6YO95omR5LiN54Gt5LuW6Lqr5LiK55qE5YWJ44CCPC9wPjxwPjxlbT40N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mdnuinieW+l+iHquW3seeahOW/g+iiq+S4gOWPquaJi+WLkOWcsOaNj+S9j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S7luiDveWkn+aEn+inieWIsOmCo+S4quWtqeWtkOi6q+S4iue7neWkp+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mguWQjOWWt+a2jOiAjOWHuueahOWGsOWGt+eahOawtOa1ge+8jOmTuuWkqeeblu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dpe+8jOWwseimgeimhuebluS7luS6huOAgumCo+S4jeaYr+S7gOS5iOWwj+iog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S8quijhemAoOS9nO+8jOmCo+enjeaCsuS8pOW8uueDiOOAgeWHtueLoOiAjOmc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uqeS6uuiZmuW8seaXoOWKm+OAgui3r+aYjumdnuS4jeefpemBk+eUt+WtqeWIsOW6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S7gOS5iO+8jOS7luaXoOazleWFsem4o++8jOWPquaYr+aVrOeVj+OAguS7luaXo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S9juWktOaMieS6huaMieiHquW3seeahOW/g+WPo++8jOWTqumHjOS8vOS5juepuui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jwvcD48cD48ZW0+NDcuPC9lbT7nnJ/mo5LvvIHov5nmiY3mmK/miJHnmoTlk6X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otavlsJTkvZDmoLznrpfku4DkuYjvvJ/kvaDmiY3mmK/mnInotYTmoLzlkoblk6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gKrnianvvIHlvZPkvaDmgJLlkLznmoTml7blgJnvvIzor7jnjovpg73lj6rmnInot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IE8L3A+PHA+PGVtPjQ4LjwvZW0+5L2g5Zyo6ZW/5aSn55qE5ZCM5pe277yM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6a75byA5L2g44CC5LuW55yL552A6Lev5piO6Z2e77yM5Y205YOP5Zyo6LSo6Zeu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PC9wPjxwPjxlbT40OS48L2VtPuW3qOWkp+eahOWPueaBr+WjsOWbnui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W7iumHjO+8jOi/nuaOpeaequWktOWSjOivuuivuueahOW/g+iEj+eahOeZveiJsuS4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kOa4kOa3oeWMluOAgea2iOWkse+8jOWDj+aYr+aer+iQjueahOakjeeJqeOAguWPueaB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YhuWPpOWwvOWwlOWPkeWHuueahO+8jOi/meaUr+acieeUn+WRveeahOaequeWsuaD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ieaLqeS6huaUvuW8g+OAgjwvcD48cD48ZW0+NTAuPC9lbT7lpoLmnpzkuIDkuKr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l4/kuobpgqPkuYjlpJrnmoTllpzmgJLlk4DkuZDvvIzkuIDlrprmm77nu4/mtLvlvp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tK/ntK/jgII8L3A+PHA+PGVtPjUxLjwvZW0+5Lq65ZKM5Lq65LmL6Ze05Y6f5p2l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af5oKJ6LW35p2l55qE77yM5LiN55+l6YGT5LuA5LmI5pe25YCZ5L2g5bCx5byA5aeL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aW55Zyo55qE55Sf5rS75LqG77yM5rKh5LuA5LmI54m55q6K55qE5Y6f5Zug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6LW35ZGG5b6X5LmF5LqG44CCPC9wPjxwPjxlbT41Mi48L2VtPuaIkeivu+i/h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+8jOS5puS4iuivtOi/meS4quS4lueVjOS4iuacieS4pOS4h+S4quS6uuaYr+S8m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ngemSn+aDheeahO+8jOWPr+aDnOe7iOS9oOS4gOeUn+mDveacquW/heiDvemBh+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reeahOS7u+S9leS4gOS4quOAguS4gOingemSn+aDheS4jeaYr+S4qumtlOazl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Rvei/kOOAgjwvcD48cD48ZW0+NTMuPC9lbT7ov5nkuKrnlLfkurrlsLHmmK/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l6blkozoh6rku6XkuLrmmK/vvIzor7TmmK/mnaXotKjpl67ku5bvvIzlj6/oh6rlp4v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g73msqHmnInnu5nku5blm57nrZTnmoTmnLrkvJrjgII8L3A+PHA+PGVtPjU0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Cx5piv6L+Z5qC35ZCX44CC5rKh6YWS55qE5pe25YCZ5Zad5LqG5Lq65a62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bCG5p2l5rKh5YeG6KaB5ou/5ZG95p2l6L+Y44CCPC9wPjxwPjxlbT41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gOS4quihjOWwhuWwseacqOeahOiAgeS6uu+8jOWPiOWWnOasouW8gOW/q+i9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gOS5iOixgeS4jeWHuuWOu+eahOWRou+8nzwvcD48cD48ZW0+NTY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lr7noh6rlt7HnmoTov4fljrvlj4jljozmgbblj4jmgYvmgYvkuI3oiI3lkK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2g6KaB55+l6YGT5LiA5Liq55S35Lq655qE6KGj5p+c6Ye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6K+l5pyJ5LiA5aWX57qv6buR55qE6KW/5pyN77yM5pyJ5Lik5Liq5Zy65ZC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5So5Yiw5a6D77yM5ama56S85ZKM6JGs56S844CCPC9wPjxwPjxlbT41O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lveatueiuqei3r+aYjumdnuaBouWkjeS6huWHoOWIhua0u+WKm+OAguS7luaD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Yr+W+l+mXrua4healmu+8jOWIsOW6leiHquW3seeIueWomOWcqOi/meahqeS5jOm+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ahiOmHjOaJrua8lOS6huS7gOS5iOagt+eahOinkuiJsu+8jOS7luWwj+aXtuWAme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+l+iHquW3semCo+Wvueeci+i1t+adpeW+iOaZrumAmueahOeIueWomOS8muiFuem7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uWUr+S4gOeahOeLrOeUn+WtkOW+gOatu+mHjOaVtOWViu+8n+mavumBk+S7luaYr+aN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nzwvcD48cD48ZW0+NTkuPC9lbT7ov5nku73lraTni6zlup7lpKflvpflsLHlg4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sLjmgZLlhrvlnJ/luKbkuIrnmoTlhrDlt53vvIzlnKjlubTlpI3kuIDlubTnmoTpm6r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orloIbotorpq5jvvIzmsLjkuI3ono3ljJbvvIzotormnaXotorpq5jls7v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IvliKnjgILkvYbmgLvmnInkuIDlpKnvvIzlvZPlraTni6znmoTph43ph4/otoX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ZDvvIzlroPlsLHkvJrltKnloYzvvIzpm6rltKnnmoTni4Lmva7kvJrmior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lkJ7lmazjgII8L3A+PHA+PGVtPjYwLjwvZW0+5omA6LCT5ZCM5Ly077yM5bCx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Zyo5LuW5Lus5bC45L2T5LiK77yM5a6M5oiQ5LuW5Lus5rKh5YGa5a6M55qE5LqL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wseeul+S9oOaYr+S4gOWPqueZnuibpOifhuS9oOS5n+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uuWcsOi5puWIsOe+juWls+eahOinhumHjumHjO+8jOWQpuWImeS9oOWwsei3n+iNieS4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Ng+S4iuS4h+eZnuibpOifhuS4gOagt++8jOe+juWls+eUmuiHs+S4je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S4jeS8muWboOS9oOiAjOaDiuWPq++8jOmCo+S9oOeahOS6uueUn+Wy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S6huW+iOWkmuS7t+WAvOS5iO+8nzwvcD48cD48ZW0+NjIuPC9lbT7niLHo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mrbvkuobvvIzluKbnnYDlpbnnmoTph47lv4PvvIzmrovmmrTvvIzlkozosJz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kuovjgII8L3A+PHA+PGVtPjYzLjwvZW0+5oiR5YG25bCU5oOz5L2g5aSa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bCR5LiA5Lqb77yM5L2G5LiN5Lya5YGc5q2i44CCPC9wPjxwPjxlbT42N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aYjueZveS6huS5iO+8n+ayoeacieadg+S4juWKm++8jOS9oOS7gOS5iOmDveWK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uS9oOacrOivpeaYr+S4quWShuWTruS4lumXtOeahOaAqueJqe+8jOWPr+S9oOWB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aVm+eIqueJmeW9k+S4quW6n+eJqeOAgjwvcD48cD48ZW0+NjUuPC9lbT7niLH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g73mnInlpJrlrr3lub/lkaLvvJ/miJHmg7PmmK/pnZ7luLjnn63mmoLnmoT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qPkuYjpnZLmtqnvvIznoLTlnJ/lkI7lsLHooqvpo47pm6rpmLvmi6bvvIznkZ/nkZ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vJvlroPpgqPkuYjojZLllJDvvIzmipvlvIPkuobmlbTkuKrkuJbnlYzvvIzljbTmgLv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7bpl7TkuLrlroPlrprmoLzvvIznmb3mmLzkuLrlroPngrnotbfnhLDngavvvJvlro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lroPmgLvmmK/lnKjnpYjmsYLvvIzku5bmiormiYDmnInkurrpg73mi5LkuYvljY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lnKjnnqzpl7TkuLrkuobkuIDkuKrouqvlvbHvvIzlpoLnl7TlpoLphonjgIL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hYnoipLkuIfkuIjvvIzpgqPkuYjlkoTlkoTpgLzkurrvvIzpgqPkuYjkuI3lrrn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miJHourLlnKjnqpfmiLflkI7pnaLvvIzkuI3mlaLnm7Top4blroPnmoTmqKH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yJ5Lqb5Lq65oC75piv5Lya6K6p5L2g5LiN6aG+5LiA5Yi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5oqk55qE44CCPC9wPjxwPjxlbT42Ny48L2VtPuS9oOmZquS6huaIkeWkmu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iKseiQveOAguS4gOi3r+S4iui1t+i1t+i3jOi3j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iqrlipvorrDkvY/kvaDmraTliLvlvq7nrJHnmoTlrrnpopzvvIzlg4/nsr7lv4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ogIHnhafniYfnmoTlupXniYfjgILov5nmoLfmr4/lvZPmiJHmsq7kuKflpLH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sLHlnKjohJHmtbfkuK3lsIbkvaDnmoTnrJHlrrnlhrLmtJfkuI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62U5bqU5LqG572p5LiA5Liq5Lq677yM5Y6f5p2l5Lya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44CC6K+06L+H6YKj5LmI5aSa55m954OC6K+d5omv5reh6K+d5ZKM56yR6K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yo5LuW6YO95b+r5pCe5LiN5riF5a2X6L+56K+055qE5ZOq5Y+l6K+d5piv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GF54S25Y+R546w5pyJ5Lq65Lya6L+Z5LmI6K6k55y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FtuWunuavj+S4quS6uumDveWcqOihqOa8lO+8jOS6uueUn+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Ij++8jOS9oOWcqOaIj+mHjOaJrua8lOeahOaAu+S4jeS8muaYr+ecn+Wun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EuPC9lbT7ku5bnmoTnpZ7nu4/lm57ot6/lpoLkuIDmnaH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pq5jpgJ/lhazot6/vvIzlrozlhajkuI3luKbmi5DlvK/nmoTjgILmjqnppbDkvKr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5bnmoTplb/pobnvvIzlsLHlg4/mjKXliIDnmoTlvKfnur/vvIzotorlv6vnmoT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fnur/otornm7TjgII8L3A+PHA+PGVtPjcyLjwvZW0+5Yir5YK75LqG77yM546w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7u05bC85ZKM55m96Zuq5YWs5Li76YO95pWR5LiN5LqG5oiR5Lus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GjeingeS5i+aXpe+8jOaIkeivpeWmguS9leWvueS9oO+8n+eUq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+8jOS6puaIluaYr+WIgOmUi++8nzwvcD48cD48ZW0+NzQuPC9lbT7ov5n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ku6zlsIbkuI3lvbzmraTmipvlvIPvvIzkuI3lvbzmraTlh7rljZbvvIznm7TliLD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jgII8L3A+PHA+PGVtPjc1LjwvZW0+5aaC5p6c6buR5pqX5Lit55qE6Ju+5a2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2T5Lya6L+H6YKj5LmI5LiA54K554K55YWJ77yM5a6D5Lmf5LiN5Lya5LiN5oOc5oqK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YO954On6LW35p2l77yM5Y+q5Li65LqG6K6p6Ieq5bex5pqW5ZKM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S4jeS8muWTre+8jOaIkeS7peWJjeWTreW+l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yoeacieWTreeahOiDveWKm+S6huOAgjwvcD48cD48ZW0+NzcuPC9lbT7mpZr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sLHmmK/ov5nmoLfvvIzliIbmmI7ku5bpl63nnYDnnLznnaHnnYDkuobvvIzkvaD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5bliZHnm67mmJ/nnInnpZ7oibLlh5vnhLbvvIzlpb3kvLzlpKnkuIvlpKfkuo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nKjku5bogqnkuIrjgII8L3A+PHA+PGVtPjc4LjwvZW0+5pyJ5Lqb6Lev5L2g5ZKM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77yM5bCx6ZW/5b6X56a76LCx77yM5L2g5ZKM5Y+m5aSW5LiA5Lqb5Lq6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t5b6X6K6p5Lq66IiN5LiN5b6X6L+I5byA6ISa5q2l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WwseWDj+aYr+WQjOihjOeahOS8meS8tO+8jOaaguaXtuebruagh+S4gOiH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S8muWQjOihjO+8jOS9huaYr+W6lOS4uuacgOe7iOeahOebruagh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WcqOWylOmBk+WPo+WIhumBk+aJrOmVs+OAgjwvcD48cD48ZW0+ODAuPC9lbT7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pbPmirHnnYDlk6Xlk6Xlk4Dlk4DlnLDlk63nnYDvvIzkvYbku5bphpLmnaXlvpflpK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upDnqJrnlJ/nmoTmhI/or4blt7Lnu4/mv5LkuLTltKnmuoPvvIzmoLnmnKzmhI/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5blnKjov5nph4zvvIzlvZPnhLbkuZ/kuI3lj6/og73nnYHlvIDnnLzmnaXnnI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jgILku5bmuLTmnJvkuobpgqPkuYjlpJrlubTlkozlk6Xlk6XnmoTop4HpnaL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kozlk6Xlk6Xop4HkuIrpnaLnmoTljbTmmK/pgqPkuKrlkI3lj6vpo47pl7TnkInnk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zjgII8L3A+PHA+PGVtPjgxLjwvZW0+56qX5aSW55qE6Iqx6I2J55av6ZW/77yM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b55qE5pac5YWJ6L+F6YCf5Zyw6buv5reh77yM6J2J6bij5aOw5Lu/5L2b5Yqg6YC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YCN77yM6YKj5pe25YCZ6Lev5piO6Z2e6KeJ5b6X6Ieq5bex55qE54G16a2C6KK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iw5aSp56m66YeM77yM5oSf5Y+X552A5pe26Ze05LuO5oyH6Ze054aY6LWw77yM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R5Y+Y5bm744CCPC9wPjxwPjxlbT44Mi48L2VtPuaIkeacgOaBqOacieS6uuaKo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aIkeeahOS4nOilv+OAgjwvcD48cD48ZW0+ODMuPC9lbT7mr4/kuKrkurr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lnKjot5/mrbvkuqHmr5Tlgbfot5HvvIzlroPmg7PmipPkvY/kvaD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vpfmm7Tov5znnIvmm7Tnvo7nmoTkuJbnlYzvvIzomb3nhLbkvaDmmI7nn6XpgZP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lroPmipPkvY/vvIzlj6/lj6ropoHov5jmnInkuIDlj6PmsJTkvaDlsLHkvJrnjqn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5HjgII8L3A+PHA+PGVtPjg0LjwvZW0+5b2T5L2g5o6M5o+h5LqG6L275piT5oq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T5q+B54Gt5oiQ54Gw55qE5Yqb6YeP77yM6L+Y5Lya55yf55qE5Zyo5oSP5a6D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I77yfPC9wPjxwPjxlbT44NS48L2VtPuS4lueVjOS4iuacgOaBkOaAlueah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S6oe+8jOiAjOaYr+awuOaBkueahOWtpOeLrOOAgjwvcD48cD48ZW0+ODYuPC9lbT7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43ml6fnu6fnu63vvIzmj5DnkLTpg6jlkoznrqHkuZDpg6jnmoTphY3lkIjkuK3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6zpq5jllLHnnYDms6roirHpo57muoXvvIzokKTngavomavlm5vmlaPpo57oiJ7vvIz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moTlo7Dpn7PnoLTlm7TogIzlh7rvvIzml6DlpYjnmoTmg4Xnu6rlpoLloIbnp6/lnKj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pq5jlsbHvvIzlraTni6znmoTlranlrZDmj5DnnYDml6Dms5XmjIflvJXmnaXot6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g3LjwvZW0+5oul5oqx6L+H5Y6755qE5Lq65bCx562J5LqO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5Sf5rS744CCPC9wPjxwPjxlbT44OC48L2VtPue7iOS6jui1ouS6huWVi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S4gOaXoOaJgOacie+8jOi/meS4quS4lueVjOS4iuWGjeS5n+ayoeaciei/me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WjsOiDveiuqeS7luWuieW/g+WcsOedoeWOu+OAgui/meS4quaBtumsvOaKiuiE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6kOeomueUn+WGsOWGt+eahOiEuOS4iu+8jOWTreW+l+aSleW/g+ijgui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lj6/njrDlnKjlgrvnjLTlrZDopoHotbDkuobvvIzlpbnlv73nhL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rrPmgJXlvojlrrPmgJXvvIzljp/mnaXot5/lgrvnjLTlrZDliIblvIDkuobvvI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ZLljp/kuIrlmo7llZXlpKflk63nmoTkurrlubbkuI3mmK/lgrvnjLTlrZD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kwLjwvZW0+5piC54Ot77yM5oiR55qE5pyL5Y+L5oiR55qE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oiR5Lus5LiN5piv5LiA6Lev5Lq677yM5b+F5bCG5Y675b6A5LiN5ZCM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iv6KaB5Y675aSp5aCC55qE77yM6ICM562J5b6F5L2g55qE5Y+q5pyJ5Zyw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Gz5rGC5LiH6IO955qE5oGp5Li754ix5L2g5oqk5L2g5Y6f6LCF5L2g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4ux5Lit44CCPC9wPjxwPjxlbT45MS48L2VtPuaJgOiwk+W8g+aXj+eah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mgeepv+i2iuiNkuWOn++8jOWGjeasoeerlui1t+aImOaXl++8jOi/lOWbnu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tu+S4jeWPr+aAle+8jOWPquaYr+S4gOWcuumVv+ecoOOAguWcqOaIkeWPr+S7peWQ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4quS4lueVjOS5i+WJje+8jOS4juWFtuWtpOeLrOi3i+a2ie+8jOS4jeWmguWui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OAguaIkeS7rOS7jeS8mumGkuadpeOAgjwvcD48cD48ZW0+OTIuPC9lbT7ku5bln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I7pnZ7ouqvovrnvvIzkuI3nn6XkvZXml7bmiYvkuK3mj6PnnYDkuIDlj6rnm5vnnYD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pq5johJrmna/vvIzlsI/lj6PlsI/lj6PlnLDmir/nnYDvvIzlk4HlkbPpgqPooY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7HnuqLnmoTmtrLkvZPjgILmraPlpoLku5bmm77nu4/ot5/ot6/mmI7pnZ7or7T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k4HphZLvvIzkvr/lpoLlkIzlkJvnjovlk4HlsJ3mnYPlipv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piv5LiO55Sf5L+x5p2l55qE56eN5a2Q77yM6JCM5Y+R5LqO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6s6Ze044CCPC9wPjxwPjxlbT45NC48L2VtPuaIkeS7rOmDve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gOS7gOS5iOS6uuaJjei/meS5iOeOqeWRveeahOWvueS5iO+8n+aIkeS7rOS4uueah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Viu+8geaIkeS7rOS4uueahOaYr+adgOatu+Wdj+S6uuS5i+WQjuWwseiDve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veaci+WPi+WSjOWWnOasoueahOS6uuWcqOS4gOi1t+aJjemCo+S5iOeOqeWR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OTUuPC9lbT7mr4/kuKrlpbPlranpg73mmK/kuIDniYflpK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InnmoTml7blgJnpo47lubPmtarpnZnvvIzmnInnmoTml7blgJnmg4rmtpvpqofmt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Kfmtbflg4/lt7TkvKbmlK/mtbfpgqPmoLflr5LlhrfvvIzkvYblhrDkuIvnlJ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i4PvvIzmuLjliqjnnYDlpKfnvqTnmoTni6zop5LpsrjlkozpgIbmiJ/psrjjgIL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g4/po47mmrTop5LpgqPmoLflh7bpmanvvIzkvYbmmK/nu5Xov4fkuobpgqPkuK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vaDlsLHog73oiKrlkJHlr4zlurbnmoTkuJzmlrnjgILlvZPnhLbkuZ/mnInkupvlpbP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liqDli5Lmr5TmtbfvvIznvo7lpb3npZ7np5jvvIzkuI3ml7bmnInmtbfnm5flh7rm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6Lev5piO6Z2e5b+954S25piO55m95LqG6YKj5Liq5Y+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46L55qE5LqM55m+5LqU5Li65LuA5LmI5Lya54O954Gr5oiP6K+45L6v5LqG77yM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piv5L2g5Zac5qyi55qE5aWz5a2p5Lya5Zug5q2k5a+55L2g56yR56yR77yM6Li5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JGj5Lya55qE5LqL5oOF5LuW6Lev5piO6Z2e5Lmf5LiN5piv5YGa5LiN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mCo+Wcuua9ruawtO+8jOmCo+Wcuua9ruawtOmAgOWO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iuW+iOWkmuS4nOilv+mDveWGsui1sOS6hu+8jOmCo+S6m+S6uumCo+S6m+S6i++8jO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rumCo+agt+emu+W8gOS6hui/meS4quS4lueVjO+8jOS4nOS6rOeci+i1t+adp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+8jOWPr+i3n+S7lueGn+aCieeahOS4nOS6rOW3sue7j+S4jeS4gOagt+S6huOAg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/meS6m+S6i+S9oOi/mOe0p+W8oOS7gOS5iOWRou+8n+e7j+i/h+mCo+S5iOWkm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S6i++8jOS9oOi/mOayoeaciemVv+Wkp+S4gOeCueS5iO+8nz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fpkp/lt7Lnu4/mlbLlk43llabvvIzkvYbpgqPmmK/lj6blpJbkuID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6jmtJ7lvIDnmoTnpLzotZ7jgILpgqPlsIbmmK/nvo7lpb3nmoTkuIDml6XvvIzlpK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LTlvIDvvIzmrbvkurrnmoTmjIfnlLLnu4TmiJDnmoTlpKfoiLnku47mtbflupX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npZ7mtbfmi4nlkozkuqHngbXku6znq5nlnKjoiLnkuIrvvIzpnaLlr7nnlJ/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rqPms4Tku5bku6znmoTmgKjmgajjgII8L3A+PHA+PGVtPjk5LjwvZW0+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mI77yf5Y6f5p2l5Y+q5piv6LeR5Ye65p2l55yL55yL6L+Z5Liq5LiW55W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b6I5aSn55qE5Luj5Lu377yM5b+N5Y+X5b6I5aSa55qE55eb6Ium44CC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+/5ZG95q+U5Yir5Lq655+t77yM5L2G5LiN5oOz5Zyo6YKj6Ze05rC46L+c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bCP5bGL6YeM6L+H5LiA55Sf44CCPC9wPjxwPjxlbT4xMDAuPC9lbT7kur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LvmmK/phJnlpLcmbGRxdW876YWS6IKJ5pyL5Y+LJnJkcXVvO+i/meWbm+S4quWtl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aJjeWPkeeOsO+8jOWcqOS9oOacgOmavui/h+eahOaXtuWAme+8jOWPquacie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SjOWkp+Wdl+WQg+iCieiDveiuqeS9oOeojeW+ruiIkuacjeS6m+OAguafkOenj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ivtOmFkuiCieaJjeaYr+S9oOawuOaBkueahOWlveaci+WPi++8jOWboOS4uuWug+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8g+S9oOiAjOWOu++8jOaJgOS7peS4lueVjOS4iuS8pOW/g+eahOiDluWtk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OAgjwvcD48cD48ZW0+MTAxLjwvZW0+5q2j5a+5552A6Zeo55qE77yM5bGF54S2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eo5aSn55qE6JC95Zyw56qX77yM56qX5aSW5beo5aSn5aSV6Ziz5q2j5Zyo5Z2g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reh55qE6Ziz5YWJ5Zyo5Zyw6Z2i5LiK5oqV5LiL56qX5qC855qE6Zi05b2x77yM6Le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4mi56y85Ly855qE44CC6YeR5bGe56qX5qGG6ZSI6JqA5b6X5b6I5Y6J5a6z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2X546755KD56KO5LqG77yM5pma6aOO54GM6L+b5p2l77yM5ri46LWw5Zyo5bGL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KeS6JC944CCPC9wPjxwPjxlbT4xMDIuPC9lbT7kuI3mipPkvY/mnYPlipv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g73kvJroh6rljZHvvIzlsLHlg4/msqHmnInpub/op5LnmoTpm4Tpub/vvIzlnKjp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h4zmsqHmnInlroPnmoTkvY3nva7vvJvnm7jlj43vvIzmjozmj6HmnYPlip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q5jkuI3lj6/mlIDnmoTlpbPlrankvJrlj5jmiJDlsJjln4Pph4znmoTms6Xlgb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lnKjkuIrnmoTmrbvmlYzkuZ/kvJrlr7nkvaDot6rlnLDmsYLppbb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jgILkvaDlj6/ku6Xor7TlroPmmK/prZTprLzvvIzkvYbmmK/mr4/kuKrkurr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pfliLDlroPogIzni4LllpzjgILlsJ3liLDkuobnlJzlpLTnmoTkurrlsLH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nkuJzopb/vvIzmuLTmnJvmiorotormnaXotorlpJrnmoTmnYPkuI7lipvmj6HlnK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EwMy48L2VtPuS7lue7iOS6juaKiuelnue7meeOqeS6huS7luay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uivuuiHquW3seadpei1tOi/meWcuuWuv+WRveeahOebm+WutO+8jOS7luS5n+ayoeaD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gOS5iOmZkOaXtumAg+iEseeahOa4uOaIj+S7luiNt+aequWunuW8ueWcsOWIsOadp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kp+adgOWbm+aWueOAguWar+War+War+War++8geS6uueUn+WwseaYr+imge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veeahOeerOmXtOWViu+8gSoqKuihsOS7lOS5n+S8mueHg+eDp++8jOS4keWwj+m4r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xj++8jOWIq+aKiuixhuWMheS4jeW9k+W5sueyru+8jOi/mei+iOWtkOaKiuiAgeW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quW+l+Wkn+eLoOeahOWutuS8me+8jOWlveWDj+i/mOecn+mDveatu+S6hu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WQ5N2VqcWIwe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lkOTdlanFiMH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E5207AAB322041CB933A5B3447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