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989D1D69EBBDBD668A64EEC39A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89D1D69EBBDBD668A64EEC39A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7uP5YW45oSf5oKf5Y+l5a2Q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3oeS6hu+8jOaYr+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+8jOS7gOS5iOS5n+WwseS4jeaYr+S6h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aYr+S4gOadr+W8gOawtO+8jOW9k+S9oOW/g+aApeWmgueEmu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KiuS9oOeDq+S8pOOAguetieWug+WHieS6huS5i+WQjuWGjeWWneWws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jeivtOS4jeWHuueahOaEn+inie+8jOWWneS4i+WOu+S5i+WQjuWwseS8m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o+a4tOOAguS4jei/h+aIkeS7rOmDveefpemBk++8jOmxvOiCie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S9huWUr+eLrOS4jeiDveS4jeWWneawtO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0te+8jOaIkeWPiOaAjuS5iOS8mueOqeW+l+i1t+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pmuWnu+S4jeS7hemcgOimgeS6pOa1geaAneaDs++8jOS5n+imgeaEn+aDh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aEn+aDheWFs+WcqOiHquW3seW/g+mHjO+8jOS5n+WwseaKiuWmu+WtkOaOq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S5i+WkluS6huOAgjwvcD48cD48ZW0+NS48L2VtPuiDveWkn+aFoua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4jeaYr+eIseaDhe+8jOiAjOaYr+S5oOaDr+OAguiDveWkn+maj+edg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S4jeaYr+aEn+aDheiAjOaYr+aEn+WKqOOAguaJgOS7peeIs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kvOeJqe+8jOacieWwseacie+8jOayoeacieWwseayoeacieOAguS9huWPjei/h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WSjOWpmuWnu+WunumZheW5tuS4jeaYr+S4gOWbnuS6i+aDhe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aDhemDveimgee7k+WpmueahO+8jOS5n+S4jeaYr+aJgOacieWpmuWn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OAgjwvcD48cD48ZW0+Ni48L2VtPueIseaDheaYr+eWr+eLgueah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QkOeijueahO+8jOa4qeaflOaYr+awuOaBkueahOOAgueUqOa4qeaflOS4uueIse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+8jOS4uuWpmuWnu+a3u+W9qe+8jOaXpeWtkOWwseS8mui2iui/h+i2iumhuu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IkeS7rOS4jeaHgu+8jOaYr+iHquW3seaOqeiAs+ebl+mTg+aIlu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4jeWkn+a3seOAgjwvcD48cD48ZW0+Ny48L2VtPuWpmuWnu+WDj+S4gOacrOS5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gemdouaYr+iJuuacr++8jOmHjOmdouaYr+i0puew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wseWDj+mtlOacr+ihqOa8lO+8jOWcqOS9oOi/mOayoeWPkeeOsOegtOe7v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7k+adn+S6hu+8jOeVmeS4i+eahOWPquaYr+a7oeiEkeWtkOeLkOeWkeS4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6n+eahOmXqOelqOOAgjwvcD48cD48ZW0+OS48L2VtPuWkq+Wmu+WPjOaWue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7gOS5iOaVmeiCsu+8jOekvuS8muWcsOS9jeWmguS9le+8jOaAjuS5iOS4gOWIs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wsemDveWPmOW+l+S4jeWPr+eQhuWWu+avq+aXoOingeivhuS6huWRou+8n+etlO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S7rOagueacrOS4jeaHguW+l+WpmuWnu+mHjOWktOeahOWlpeenmO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eglOeptui/m+atpeaIkOmVv++8jOS5oOaDr+S6juaMieiAgeS4gOi+iO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vueW+heiHquW3seeahOWpmuWnu+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qZrlp7vmmK/niLHmg4XnmoTlnZ/lopPvvIzkuI3nrqHkvaDkv6HkuI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rrjlj6rmnInkuIDljYrnmoTnnJ/nkIbjgILlqZrlp7vvvIzmiorniLHmg4Xku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mtarmvKvkuLvkuYnnmoTmmJ/nqbrvvIzmi4nlm57liLDplIXnopfnk6L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kuLvkuYnnmoTppJDmoYzvvJvkuIDniYflubvmg7Ppo5jpgLjnmoTku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tbDov5vnjrDlrp7nmoTlnJ/lo6TvvIzlv4XnhLbmnInmmKXmoqbmtojpgJ3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pYjvvIzov5nvvIzkuZ/orrjlsLHmmK/kurrnlJ/nmoTlv4XnhLbjgILlpoLmnp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nmoTlnZ/lopPvvIzmiJHku6zlsLHlupTlj43mgJ3vvIz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ph4zvvIzkvaDmnInmsqHmnInkurLmiYvphb/pgKDmrLrpqpfnmoTmr5L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ma5ae75piv5LuA5LmI77yf5ama5ae75bCx5piv5YWD6KeS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piv5p+057Gz5rK555uQ6YWx6YaL6Iy244CC5ama5ae75bCx5piv5bC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mS5byA77yM56eA56eA6YeM6Z2i55qE55ak55eV5ZKM5aaK5aig57q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aEn+iwouS9oO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IkOS4uuaIkeeahOaMmueIse+8jOaIkeeahOWUr+S4gO+8jOW5tu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eW/q+S5kOOAgeaCsuS8pO+8jOaEn+iwouS9oOaIkOS4uuaIkeS7iu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quimgeWSjOS9oOWcqOS4gOi1t++8jOaIkeWwseinieW+l+aIk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uuOAgeW5uOemj+eahOS6uu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pg73mmK/opoHpgJrov4flqZrlp7vmnaXmiJDplb/vvIzmnaXmh4Llvp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gI7moLfnmoTmn7TnsbPmsrnnm5DjgIHnkJDnoo7kuI3loKrvvJv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opoHpgJrov4flqZrlp7vmnaXmiJDplb/vvIzmnaXmh4Llvpfku4DkuYjlj6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u4DkuYjlj6vlrr3lrrnjgIHku4DkuYjlj6vop4HmgKrkuI3mg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6KaB5LiN5piv5b+D5bey57Sv5LqG77yM5oiR5oOz55S35Lq65aWz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piv5b+r5LmQ55qE5ZCn44CCPC9wPjxwPjxlbT4xNS48L2VtPuWBmu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S6i++8jOWNiOWknOaipuWbnu+8jOS9oOeIseaAjuS5iOWbnuWRs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nuWRs++8jOS9huS6uuWJjeS6uuWQju+8jOaIkeimgeS9oOijheWH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i/h+eahOagt+WtkOOAguS9oOWPr+S7peeahO+8jOWSseS7rOmDveWPr+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/meiIrOa0u+S4i+adpeeahOOAgjwvcD48cD48ZW0+MTYuPC9lbT7lnKj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Krkurrpg73opoHku5jlh7rku6Pku7fvvIzlkIzml7bkuZ/opoHmlLblm5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mmK/kvpvmsYLop4TlvovjgII8L3A+PHA+PGVtPjE3LjwvZW0+5a+5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2l6K+077yM5ama5ae75piv5rip5pqW55qE5riv5rm+44CC5a+55Lq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2l6K+077yM5ama5ae75L6/5piv5LiA5bqn5Zu05Z+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uWnu+ivtOeugOWNleS5n+eugOWNle+8jOWkmuWwkeS6uuS4gOi+iOWt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adpeS6hu+8jOS9huivtOWkjeadguS5n+W+iOWkjeadgu+8jOWkmuWwk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mdouWJjei0peS4i+mYteadpeOAgjwvcD48cD48ZW0+MTkuPC9lbT7kuI3pobrnlJ/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g6bmgbznlJ/lj7nmsJTvvIzlm7Dpmr7nlJ/ngavmsJTvvIzmirHmgKjnlJ/pl7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kurrnlJ/vvIznnIvpo47otbfkupHokL3vvIzmmILpppbpmJTmraXvvIzpl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lv6vkuZDkuI7lv6fkvKTvvIzmiJDlip/kuI7lpLHotKXvvIzlsL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7TvvIznlKnnlKnlpLTvvIzpmLPlhYnngb/ng4LvvIzlvIDlvIDlv4PvvIznlJ/mtL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7vor7vkv6HvvIzlj4vmg4XlnLDkuYXlpKnpl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4ix5ZKM54ix5Yir5Lq65piv5ZCM5qC355qE5bm456aP77yM6ICM5LiU5LiA5p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77yM5bCx5aSf5Y+X55So5LiA6L6I5a2Q44CCPC9wPjxwPjxlbT4yMS48L2VtP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OW9vOatpOebuOeIseedgO+8jOW9vOatpOW/oOivmuedgO+8jOi/meaYr+acgO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W9k+eEtummluWFiOW/hemhu+WBmuWIsO+8jOS9huWpmuWnu+i0qOmHj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abtOWkmuWcsOS9k+eOsOWcqOeUn+a0u+eahOe7huiKguS4iuOAgue7huiKgumXrumi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1t+adpeW5tuS4jemavu+8jOWFs+mUruaYr+S4jeimgeinhuiAjOS4jein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AjOS4jeeuoeOAgjwvcD48cD48ZW0+MjIuPC9lbT7msqHmnInnu5PlqZ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7PosaHkuI3liLDvvIzljp/mnaXnlJ/mtLvnmoTnkJDkuovlj6/ku6XorqnkuIDlr7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pLnm7jkuonlkLXnmoTogLPnuqLpnaLotaTvvIzljp/mnaXlqZrlp7v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kuZ/og73orqnmm77nu4/mganniLHorrjkuIvor7roqIDnmoTmg4XkvqPlj43nm6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A+PHA+PGVtPjIzLjwvZW0+5aWz55Sf5Lus5ZWK77yM6IO955yL6YCP6KOF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a6Iez5pyJ54K56aOO5aOw6bmk5ZSz77yM5Li65LuA5LmI5bCx55yL5LiN6YCP5Lu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B55Sf5rS755qE5LiN5bm45Li66aW15p2l5byV6K+x5L2g55qE6KGj5Yag56a95Y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2T55qE5Lq65L2V5bCd5Lya5aSE5aSE6K+J6Ium5ZG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+g+iAjOiogO+8jOeLrOi6q+aYr+iHqueUseeahO+8jOWpmuWnu+aYr+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UvuW8g+iHqueUseW6lOivpeaYr+S4uuS6hueIse+8jOWmguaenO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aUvuW8g+iHqueUseWRou+8nzwvcD48cD48ZW0+MjUuPC9lbT7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uIDotbfmkK3kvJnov4fml6XlrZDvvIzogIzmmK/lm6DkuLr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ku7vvvIzlm6DkuLrnj43mg5zjgII8L3A+PHA+PGVtPjI2LjwvZW0+5ama5ZCO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piv5b2T5Yid57uT5ama5pe26YCJ6ICB5YWs5pe26ISR6KKL6L+b55qE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muWnu+WwseWDj+S4gOS4qumtlOebku+8jOWug+aUueWPm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reeahOeUt+S6uuWSjOWls+S6uu+8jOiAjOi/meenjeaUueWPmOWAkuS4j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6q+i1t+S9nOeUqO+8jOaBsOaBsOaYr+WpmuWnu+S4reWkq+Wmu+iHquW3su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u+8jOS5n+WwseaYr+ivtOeUt+S6uuWls+S6uumAmui/h+WpmuWnu+i/meague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j+aIluaXoOaEj+WcsOWcqOaUueWPmOedgOiHquW3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ku5bor7TvvIzljbPkvb/ku5bmnInkuobliKvnmoTlpbPkur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okZflsI/lranlm57mnaXvvIzkvaDpg73kuI3lnKjkuY7jgILku5bkvJr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nlsJrmlrnlrp3liZHnmoTpkqblt67lpKfoh6PvvIzkvaDkuZ/kvJrlj5Hnjr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6XkuLrkvaDkuI3mmK/lnKjlvIDnjqnnrJH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55qE5ama5ae75bCx5YOP5LuO5p2l5LiN55Sf55eF55qE5Lq677yM5LiW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qC355qE5Lq644CCPC9wPjxwPjxlbT4zM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+8jOWPquaYr+S4gOmil+mdmeS4i+adpeeahOW/g+OAguWIq+S6uu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Op+WItuS4jeS6hu+8m+WIq+S6uuWBmuS7gOS5iO+8jOaIkeS7rOS5n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6huOAguWUr+S4gOWPr+S7peWBmueahO+8jOWwseaYr+WwveW/g+Wwve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i1sOiHquW3seeahOi3r++8jOaMieiHquW3seeahOWOn+WIm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uWNs+S9v+acieS6uuS6j+W+heS6huS9oO+8jOaXtumXtOS5n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6uueUn+abtOWKoOS4jeS8muS6j+W+heS9oO+8geWWhOW+h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+heiHquW3seOAgjwvcD48cD48ZW0+MzEuPC9lbT7lqZrlp7vlkozlvIDovab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or4HjgILlvIDovabpnIDopoHpqb7nhafvvJvlqZrlp7vpnIDopoHnu5PlqZr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ma5ae75bCx5aW95YOP5piv5LiA5pys5Lmm77yM56ys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q2M77yM5ruh5oCA5r+A5oOF77yb6ICM5YW25L2Z5ZCE56ug5YiZ5piv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aH77yM5bmz5reh5aaC5rC044CCPC9wPjxwPjxlbT4zMy48L2VtPuWpmuWnu+eUn+a0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uedgeecvOWNiumXreecvOWcsOeUn+a0u+S5n++8jOWkqeS4i+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Ut+Wls++8jOWmguaenOecvOedm+edgeW+l+WkquS5he+8jOaIlueUqOeFp+Wm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W+l+WkquS5he+8jOaBkOaAlei/nuS4iuW4nei6q+S4iumDveiDveaMkeWHuu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miY3mmK/lqZrlp7vnmoTop6Poja/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nmoTlqZrlp7vvvIzml6DlkI3mjIfkuIrnmoTmiJLmjIfmiY3og73msLjmgZ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g7PlkozkvaDmgYvniLHliLDogIH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LiN6IO95Zug5Li65ama5ae75bCx5rKh5pyJ5q2j5bi455qE56S+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L5oqR6Ieq5bex44CCPC9wPjxwPjxlbT4zNi48L2VtPuS6uuaYr+mCo+agt+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njeWKqOeJqe+8jOaDs+aHguW+l+WvueaWueWfuuacrOaYr+S4jeWPr+iD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yoeacieS6huino++8jOWPiOS4jeiDveebuOWkhO+8jOWAkuS4jeWm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mlL7lvIPmmK/kuIDnp43libLoiI3vvIzmlL7lv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Pku7vvvIzmlL7lvIPmmK/kuIDnp43li4fmsJTvvIzmlL7lvIPnmoTnoa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vvIE8L3A+PHA+PGVtPjM4LjwvZW0+5ama5ae777yM5a+55LqO5LiN5oS/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5piv5Z2f5aKT77yM5a+55LqO5oeC5b6X54ix55qE5ZCr5LmJ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4ix55qE5LmQ5Zut44CCPC9wPjxwPjxlbT4zOS48L2VtPuS4gOS4quWls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geWmhuWwseaYr+S4gOmil+S9k+i0tOa4qeaalueahOW/g++8jOS4gOS4q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BmOekvOWwseaYr+S4gOeUn+eahOi/geWwseS4jueWv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qZrlp7vkuI3mmK/nu5nlr7nmlrnmib/or7rvvIzkuZ/kuI3mmK/nuqbmnZ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nuqbmnZ/oh6rlt7HjgII8L3A+PHA+PGVtPjQxLjwvZW0+5ama5Y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LuA5LmI5qC377yM5Zyo5ama5ZCO55u45b2T6ZW/55qE5LiA5q61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piv6YKj5Liq5qC344CCPC9wPjxwPjxlbT40Mi48L2VtPuaEn+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kuWKqO+8jOS4gOWktOeDreS4gOWktOWGt+acieS4quS7gOS5iOWKsu+8jOeO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wgeemu+W8gOS6huiwgeWwseS4jeiDvea0u+WRou+8n+W/g+WHieS6h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muWnu+S5n+WwseWPquaYr+S4gOenjeW9ouW8j+e9ouS6hu+8jOimgeWug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abvue7j+eahOe+juWlveS5n+WPquaYr+abvue7j++8jOW8uuaLieaYr+aLi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iuqeWug+aIkOS4uuW/g+W6leeahOe+juWlveWbnuW/huWQp++8jOS9leW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aWsOeahOeXm+iLpuWOu+avgeaOieabvue7j+eahOe+ju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mmK/lubjnpo/ov5jmmK/kuI3lubjvvIzlhbbkuK3lv4XnhLbmnI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nKjph4zpnaLvvIzlubjnpo/kuI3mmK/lpKnnlJ/nmoTvvIzkuI3lub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vvIzlnKjnvqHmhZXliKvkurrlqZrlp7vlubjnpo/jgIHlk4Dlj7noh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lubjnmoTml7blgJnvvIzkvaDmmK/lkKbmg7Pov4flhbbkuK3nmoTnvJjnlL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/pmaTkuobkuIDkupvkvaDml6Dms5XmlLnlj5jnmoTlpJbnlYzlm6DntKDlkoz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kuI3lubjnmoToi6bphZLnu53lpKflpJrmlbDpg73mmK/lpKvlprvkurLmiYv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ogIzmiJHku6zlvoDlvoDlj6rnn6XmirHmgKjljbTkuI3nn6Xlj43mgJ3oh6r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4ix5oOF5piv5LiN5Lya5q275Lq655qE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oOF5piv5Lya5q275Lq655qE77yBPC9wPjxwPjxlbT40NS48L2VtPuS7luWlveat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S7luaDs+ivtOS7gOS5iO+8jOWQpuWIme+8jOiLpeS9oOS4gOWQkeWWnOaso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8uuWjrueahOeUt+S6uu+8jOW+iOWuueaYk+mBh+S4iuaatOWKm+eLguOAg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AjOS4jeW8uuWjrueahOeUt+S6uu+8jOWImeWuueaYk+aCo+W/p+mDgeeX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kuK3pmr7lhY3kvJrmnInlgYfnmoTkuJzopb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6jmhI/pgqPkuKTniYfooqvmkZjkuIvmnaXnmoToirHnk6PvvIzopoHnnIvlpb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IDpnaLvvIzlpoLmnpznnLzlhYnlj6rlgZznlZnlnKjlqZrlp7vnmoTkuI3otr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ms6jlrprmmK/ku6XmgrLliafmlLblnLrvvIE8L3A+PHA+PGVtPjQ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KM6L2m6YO95Lya6KKr5peB5Lq66K+E5aS06K666Laz44CC5byA6auY5qGj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byA56C06L2m55qE55y86aaL77yb5bm456aP55qE5ama5ae75Lya6KKr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857qi44CCPC9wPjxwPjxlbT40OC48L2VtPuWpmuWnu+S5n+aYr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S4gOagt+eahOeIseaDhe+8jOWug+WcqOeIseaDheeahOWfuuehgOS4iu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Wug+WPquaYr+e7meS6hueIseaDheS4gOS4quWQje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kvJrlhrLmt6HkvaDmiYDmnInnmoTnl5voi6bnmoTvvI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3lkIznmoTnu4/ljobvvIzov5nkupvnu4/ljobkvJrkuLDlr4z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jgII8L3A+PHA+PGVtPjUwLjwvZW0+5b2T5pe25YWJ6I2P6IuS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YaN77yM5b2T5pyA5Yid55qE5r+A5oOF5Zue5b2S5bmz5reh77yM5oGN54S2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6iz5aal55qE5oSf5oOF5LiN5piv5rW36KqT5bGx55uf77yM5LiN5piv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ICM5piv5b285q2k6Ze055u45r+h5Lul5rKr77yM57uT5Ly077yM55u06Iez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muWnu+WwseWDj+S4gOadoeiIue+8jO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kuahqOaJjeiDveWLh+W+gOebtOWJjeOAguS4gOS4quS6uuWIkuahqO+8jO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j+emu+aWueWQkeOAgjwvcD48cD48ZW0+NTIuPC9lbT7msqHmnInkuIDovojlrZD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mLTnmoTlpKvlprvvvIzkvYbmmK/opoHliIforrDnmoTmmK/vvIzluorlpLTlkLXlmL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kozvvIzlpKvlprvmsqHmnInpmpTlpJzku4fvvIzllK/lpoLmraTvvIzmiY3og73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Hnm7jnuqbnmb3lpLTjgIHmganniLHkuID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65LqG55Sf5a2Y6ICM5auB5Lq677yM5pys6LSo5ZKM5aaT5aWz5rKh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L+H5piv5om55Y+R5ZKM6Zu25ZSu55qE5YWz57O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pmuWnu+S4reeahOa/gOaDhemAgOWNtOS6hu+8jOWmguaenOS9oOi/mOa3s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vtOaYjui/meaYr+eIseaDheacgOe+juWlv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rph43lkozoh6rnlLHmmK/lpITnkIblqZrlp7vlhbPns7vnmoTmnID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nvvIzkuI3nrqHlpKvlprvpl7TnmoTniLHmnInlpJrmt7Hpg73kuI3opoHlv73op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jp/liJnvvIzlkKbliJnlho3mt7HnmoTniLHkuZ/kvJrmtojogJfotLvls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ph43lsLHmsqHmnInniLHvvIzmsqHmnInoh6rnlLHlsLHmsqHmnInniLHvvIz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qZrlp7vplb/kuYXvvIzmiJHku6zlv4XpobvlrojkvY/ov5nkuKTmnaHln7rmnKz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U2LjwvZW0+5rKh5pyJ6LCB5Lya55+l6YGT5piO5aS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uK5aSp55qE5aSN5Yi277yM5Lmf6K645piv5pio5aSp55qE57KY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i54S25L2g6YCJ5oup5LqG6L+c5pa577yM5bCx6aOO6Zuo5YW856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i+eIseaYr+efreaagueahO+8jOiAjOWpmuWnu+W+iOmV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WWnOaCpueahO+8jOWIhuaJi+WNtOiJsOmavu+8jOmAieS4gOS4quS6uuWTge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S4jeS9huiDveS/neivgei/meS4gOeUn+acieS4gOS4queos+Wum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DveehruS/neS4h+S4gOi1sOWIsOe8mOWwveeahOmCo+S4gOWkqe+8jOWPj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9k+mdoumAgOWHuu+8jOW5s+mdmeeUn+a0u+OAgjwvcD48cD48ZW0+NTg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4fml6XlrZDvvIzov4fnmoTmmK/kuaDmg6/lkozmgKfmoLzvvIzlubb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o47oirHpm6rmnIjvvIzpnaLlr7nnmoTmmK/mn7TnsbPmsrnnm5DvvIzlsI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7Tns7vlnKjkuIDotbfnmoTmmK/lr7nlvbzmraTnmoTkv6Hku7vlkoz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ej5Yaz5ama5ae75Lit55qE6Zeu6aKY77yM5Y6f5YiZ5piv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35Yip44CC5aaC5p6c5Y+q6IO96K6p5LiA5pa56I635Yip77yM6I635Yip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a+46L+b5bC644CCPC9wPjxwPjxlbT42MC48L2VtPuS6uui/meS4gOeUn+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emCo++8jOacieS4qua4qemmqOeahOWutu+8jOWwseimgeWlveWlveePjeaDnO+8g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ske+8jOemj+S4gOS6uuOAguWls+S6uuacieeske+8jOemj+S4gOWutuOAgu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NjEuPC9lbT7lqZrlp7vlkozniLHmg4XkuI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nInkuKTkuKrkurrvvIzkuIDkuKrkuJbnlYzvvIzlj6/lqZrlp7vmnIn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bTkuKrkuJbnlYzjgILniLHmg4XovpPlvpfotbfvvIzlqZrlp7vovpP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ma5ae75Lqn55Sf5Lq655Sf77yM54ix5oOF5Lqn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aI54Gt5LqG77yM5ama5ae75L6d5pen5a2Y5Zyo77yM5LiU6K+e55Sf5Lq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7uT5ZCI5pu05Y+v5a6d6LS155qE5Lu35YC844CC5pWF5qyy6I635b6X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Y+q6ZyA5YW35pyJ6YKj56eN5a+55LqO5Lq657G755qE57y654K55Yqg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+L6LCK5L6/5aSf44CCPC9wPjxwPjxlbT42My48L2VtPu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9huayoeacieWpmuWnu++8jOeIseaDheWwseWPquacieabneWwuOiNk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qZrlp7vmmK/kuIDmiYDlpKflrabvvIzpgqPkupv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ku4DkuYjnmoTvvIzmmK/lrablo6vvvJvmh4Llvpflr7nmlrn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oZXlo6vvvJvpgqPkupvog73miorml6XlrZDov4flvpflpoLmmKXml6Xlh7rmuL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hInlv6vvvIzkuI3nu5noh6rlt7HnlZnkuIvpgZfmhr7vvIzkuZ/kuI3nu5nlr7nmlr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Zfmhr7nmoTvvIzmmK/ljZrlo6vkuobvvJvopoHmg7Pku47ov5nmiYDlrabmoKH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liIblpKnotYTvvIzkuKTliIbli6TlpYvvvIzljYHliIb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5YWJ5ZCs552A5LiA5q615peL5b6L77yM54af5oKJ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Ziz5YWJ54OY5bmy5LiA54mH6Zi06Zuo77yM5rip5pqW5Zyo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eM77yM55uu5YWJ55CJ55KD5LiA6KGM5bCP6K+X77yM5pm26I655Zyo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77yM5pyI5YWJ5pWj6JC95LiA5ru05oCd57uq77yM5rWq5ryr5Zyo5oOz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eM44CCPC9wPjxwPjxlbT42Ni48L2VtPuWIhuWxheS4pOWcsOeahOWkq+Wmu+av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aXtuWAmemDveimgee7j+WPl+abtOWkmueahOivseaDke+8jOacieabt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AmemAieWvueixoe+8jOWNseacuuWbm+S8j++8jOWvueWkq+Wmu+aEn+aD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kp+eahOaMkeaImOOAguWkq+Wmu+aXoueEtueUseS6juS4jeiDveWFi+acj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IhuWxheS4pOWcsO+8jOmCo+S5iOmmluWFiOWwseimgeaOpeWPl+i/meS4qu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imgeavlOWFtuS7luWkq+Wmu+abtOWkmuS6m+eUqOW/g+WOu+e7j+iQpe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m7jniLHmmK/oibrmnK/vvIznm7jlpITmmK/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lpb3kuoblqZrlp7vlsLHmmK/kuIDlnZvnvo7phZLvvIzml7bpl7Totorplb/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raPvvIzlpoLmnpzlj5HphbXkuI3lpb3nmoTor53vvIzlqZrlp7vlsLHlg4/kuIDlnZ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moTms6Hoj5zjgII8L3A+PHA+PGVtPjY4LjwvZW0+5aaC5p6c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M5LuW57uT5LqG5ama77yM5Lq65Lq655qG6K+06L+Z5piv5pyA576O5Li9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G77yM5ZKM55u454ix55qE5Lq655m95aS05YGV6ICB44CC5L2G5LuW5Lus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77yM54ix5oOF5aaC5p6c5Y2V5bCx5piv5Lik5Liq5Lq65LmL6Ze055qE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mI5LqL5oOF5bCx5Y2V57qv5b6X5aSa44CC54S26ICM77yM5b6A5b6A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Lul5ZCO77yM54ix5oOF5LuO5q2k5LiN5YaN5piv5Lik5Liq5Lq655qE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Zub5ZGo5Zu05pyJ5LiA5aSn576k5Lq677yM5LuW5Lus5bCx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Liq5Lq66YO96L+Z5LmI5oSf6KeJ77yM5rKh5pyJ5b6X5Yiw55qE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W5Lus5pmT5b6X5aaC5L2V6K6p5Lik5Liq5Lq65LiN54+N5oOc5omL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WpmuWnu+S4jeaEj+WRs+edgOWNoOaci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oOW/g+eQhuWPkeWxleWIsOacgOWQjuWwseaYr+W9u+W6leeah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or7TlqZrlp7vmmK/niLHmg4XnmoTlnZ/lopPjgIHpgq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Zrlp7vnmoTniLHmg4XlsLHmrbvml6DokazouqvkuYvlnL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Y+q6L+95rGC5a656LKM55qE5ama5ae75Y+q5LiN6L+H5piv5LiA5Zy6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6ICM5bey44CCPC9wPjxwPjxlbT43Mi48L2VtPuS/oeS7u+aYr+aYr+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reacgOmcgOimgeeahOS4gOenjeiDveWKm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g4/mmbrogIXkuIDmoLflip3mhbDliKvkurrvvIzljbTlg4/kuKr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jno6joh6rlt7HjgII8L3A+PHA+PGVtPjc0LjwvZW0+5Lq66YO95pyJ57y6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W/5aSE44CC5aSa55yL5a+55pa55LyY54K55ZKM6ZW/5aSE77yM5bm25r2c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285q2k5LqS6KGl55+t6ZW/77yM5oSf5oOF5Lmf5Lya5oSI5Yqg5bep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muWnu+mHjOeahOS6uumDveWcqOeci+Wklumdoueah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+iOWkmuS6uuS4uuatpOS7mOWHuuS6huaDqOmHjeeahOS7o+S7t+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Jk+eJjO+8jOmHjeaWsOa0l+eJjOiCr+WumuaYr+S7mOWHuuS7o+S7t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WvueaYr+mUme+8gTwvcD48cD48ZW0+NzYuPC9lbT7lpKvlprvpl7TmmK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kupLorqTor4bogIzkuobop6PvvIzov5vogIznlLHlvbzmraTlrrnlv43ogIzmla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7TmjIHkuIDkuKrnvo7mu6HnmoTlqZrlp7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bCG5p2l5oiR5Lus5q2l5YWl5Lit5bm044CB6ICB5bm077yM5Y2z5L6/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ya6ICB5Y6777yM5L2G5Y+q6KaB5pyJ5L2g55qE6Zmq5Ly05oiR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piv5a6M5pW055qE44CCPC9wPjxwPjxlbT43OC48L2VtPuWpmuWn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WmguaenOayoeacieWpmuWnu++8jOS9oOS8muatu+aXoOiR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zkuPC9lbT7mg7Pnn6XpgZPkuIDkuKrkurrniL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5blkozkvaDlnKjkuIDotbfmnInmsqHmnInmtLvlipvvvIzlvID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LHmmK/niLHvvIzmsqHmnInlsLHmmK/kuI3ni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ug57uT5ama6ICM55+l5aWz5Lq65LmL6LSk5reR77yb5aWz5Lq65Zug57uT5a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35Lq65LmL5oSa6KCi44CCPC9wPjxwPjxlbT44MS48L2VtPuWpmuWnu+aYr+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7j+iQpeeahO+8m+eyvuivmuaJgOiHs+mHkeefs+S4uuW8gO+8m+S6uuW6lOiv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S4gOmil+ecn+ivmueahOW/g++8jOadpeWvueW+heiHquW3seeahOWpmuWn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poHmg7Pnvo7lpb3lnLDluqbov4fkuIDnlJ/vvIz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u5PlkIjvvIzlm6DkuLrljYrkuKrnkIPmmK/ml6Dms5Xmu5rliqj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KrmiJDlubTkurrnmoTph43opoHku7vliqHlsLHmmK/mib7liLDlkozoh6rlt7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IDljY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kNndmeWlnNnMuaHRtbCI+aHR0cHM6Ly9kdWFuanV6aWt1LmNvbS9kdWFuanV6aS9o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Zz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89D1D69EBBDBD668A64EEC39A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