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68AE3C8228A38CA8BB9963EB9E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68AE3C8228A38CA8BB9963EB9E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5Sf5Y+q54ix5LiA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lveWQl++8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Un+awlOS6huWmguaenOS9oOi/mOS4jeW8gOW/g+S9oOWwseaJvuaIkeadp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Ds+WvueS9oOivtOaIkeecn+eahOW+iOeIseS9oOecn+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XtOeDn+eBq++8jOWxseays+i/nOmYl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WJjeaWueaYr+mjjuaYr+mbqOi/mOaYr+aZtO+8jOaIkeWPquefpemBk+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maj+aXtumaj+WcsO+8jOaIkeS8muWmgue6puiAjOiHs++8jOWTquaAle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i/kOawlOOAgjwvcD48cD48ZW0+NC48L2VtPuaEn+aDheW3suasoOi0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3suWBnOacuu+8jOivuuiogOaYr+epuuWPt++8jOS/oeS7u+W3suWFs+acu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aOpemAmu+8jOe+juWlveS4jeWcqOacjeWKoeWMuu+8jOS4gOWIh+aaguWBn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W9u+W6leatu+acuu+8gTwvcD48cD48ZW0+NS48L2VtPuS9oOing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+8jOaIkeWwseWcqOi/memHjO+8jOS4jeaCsuS4jeWWnOOAguS9o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eIseWwseWcqOi/memHjO+8jOS4jeWinuS4jeWH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ahO+8jOWPquimgeaIkeacie+8jOWwseS4gOWumue7meS9oO+8g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9rOS7gOS5iOWRgO+8n+W/q+iAgeWunuWRhuWcqOaIkei6q+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IseS9oO+8jOi/mei+iOWtkOaIkemDveS8mumZquWcqOS6sueI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buOS6suebuOeIseWIsOawuOi/nO+8gTwvcD48cD48ZW0+OC48L2VtPu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6suS9oOS4gOS4i++8jOS9huaIkeinieW+l+i3n+S9oOivtOWkquS4jeefnOa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NguS9j+iEuOS6suS6huS4gOS4i+iHquW3seeahOaJi+aO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Mq+iMq+S6uua1t+S4re+8jOebuOivhuS6hu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W4jOacm+eUqOaIkeeahOecn+ivmu+8jOaNouWPluS9oO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b7kuIDkuKrlnKjkuIDotbflsLHnm7jkupLlvIDlv4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b7kuIDkuKropoHoh6rlt7HlirPnpZ7ljrvlj5bmgq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L2g6KaB77yM5Y+q6KaB5oiR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s+eahOS7mOWHuuWPquS8muW7ieS7t+S6huS9oOeahOeIse+8jOS4gOWRs+eah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S8muavgeS6huWvueaWueWvueS9oOeahOeIseOAgueIseaYr+efn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mi6nlgbbmoIflh4bvvJrplb/lvpflg4/kvaDvvIzmgKfmoL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mmK/kvaDjgII8L3A+PHA+PGVtPjE0LjwvZW0+6Iul5L2g5oiR5Y+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+e5ZG95Lmf55SY5b+D55+t5Yeg5bKB44CCPC9wPjxwPjxlbT4xNS48L2VtP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oOS4quacn+mZkOaYr++8muS4gOS4h+W5tOOAgjwvcD48cD48ZW0+MTY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oqbliLDkuIDkuKrkurrvvIzmmK/lm6DkuLrpgqPkuKrkurrlnKjmg7PkvaD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onmta7vvIzmtYXnrJHlronnhLbjgILor7flhYHorrjmiJHot4zov5vkvaD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Y+v5Lul77yM6K6p5oiR56m/6LaK5Lq6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xOC48L2VtPuaFouaFouadpeWQp+aAu+acie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S6kuebuOWWnOasouS6kuebuOaso+i1j++8jOaYr+malOedg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puedgOa4qeaflOWllOi1tOi/h+adpe+8jOS8muacieS6uuS4gOebtO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kuPC9lbT7miJHpnIDopoHkvaDvvIzlsLHlg4/lhqz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lpI/lpKnph4znmoTpm6rns5XvvIzpu5HmmpfkuK3nmoTnga/ms6HvvIz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3nmoTpnaLljIXjgII8L3A+PHA+PGVtPjIwLjwvZW0+5oiR6YGH6KeB5L2g77yM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6L+Z5bqn5Z+O5biC5aSp55Sf5bCx6YCC5ZCI5oGL54ix77yM6ICM5L2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ZCI5oiR55qE54G16a2C44CCPC9wPjxwPjxlbT4yMS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vhOS6iOaVo+iQveeahOaYn+WtkOS9huaEv+mCo+eCueeCueeahOaYn+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S9oOeahOeql+WJjeS8tOS9oOWlveecoO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Krkuovmg4XkuI3og73nnYDmgKXvvIzmnIDlpaLkvojnmoTlr4zoo5X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ml7bpl7TvvIzlj6/ku6XmhaLmhaLnm7j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aOO5LiN5YaN6L+95LqR77yM5b2T5Yaw5LiN5YaN5YyW5rC077yM5b2T54G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77yM5b2T55+z5LiN5YaN5Z2a56Gs77yM5b2T5LiW5LiK5rKh5pyJ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c5q2i54ix5L2g77yBPC9wPjxwPjxlbT4yNC48L2VtPuaciOmBh+S4iuS6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S4iumjju+8jOS7iuaZmuS4iueahOWknOepuuW+iOe+ju+8jOaIkeWPi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ngeS9oO+8jOWPquiwiOeskemjjueUn++8jOS4jeWKqO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lm57lv4bov4fljrvnmoTlsoHmnIjvvIzkuI3nlKjnl7Tmg7P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lnKjnm7jogZrnmoTml7blgJnvvIzmiJHlv4Pkvp3nhLblkIzkva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qO5LiW55WM6ICM6KiA77yM5L2g5piv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oiR5p2l6K+077yM5L2g5piv5pW05Liq5LiW55WM44CC54ix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iuqeaIkeWtpOeLrO+8jOS4jeimgee7m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h+W6pueahOWtpOeLrOS4juWvguWvnuS8muiuqeaIkeaXoOatouWcsOS8p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Xm+OAgjwvcD48cD48ZW0+MjguPC9lbT7nm7jmi6XnmoTohb7olJPvvIzor4n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KDnu7XjgILpo57ohb7nmoTmtaroirHvvIzor4nor7TnnYDmiJHku6z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niLHmmK/lm5vlraPoirHpppnvvIzlhpnmu6Hkuobor5fmg4XnlLvmhI/jgIL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qXljJnvvIzlvIDlkK/kuobmiYDmnInnmoTmgJ3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F5LqL55yf6Zq+5b+Y77yM5aSq5aSa55qE5Zue5b+G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D5pyJ5aSa5oKy5Lyk77yM5oiR5oS/5oSP5LiA55Sf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Dveeci+ingeWxse+8jOS9oOiDveeci+ingea1t++8jO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eahOS4gOWIh++8jOaIkeWwseS4jeS4gOagt++8jOaIkeebruWF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ea1he+8jOWPquiDveeci+ingeS9oOOAgjwvcD48cD48ZW0+MzE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JHmnIDlpKfnmoTlrojmnJvvvIzkvaDnmoTnrJHlrrnmmK/mnIDku6TmiJ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ml4HmmK/miJHmnIDmg7PpqbvotrPnmoTlnLDmlrnvvJvkvaD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muLTmnJvjgII8L3A+PHA+PGVtPjMyLjwvZW0+5LuO5L2g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omN5Y+R546w5L2g5bCx5piv5oiR55qE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ebuOS/oe+8jOaAu+aciemCo+S5iOS4gOS4qumXqumXquWPke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eOsOWcqOS9oOeahOmdouWJje+8jOmZquS9oOi1sOa8q+a8q+S9me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kuInlhqzmmpbvvIzmhL/kvaDmmKXkuI3lr5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u5HmnInnga/vvIzkuIvpm6jmnInkvJ7jgILmhL/kvaDot6/kuIr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1LjwvZW0+5ZG96L+Q5L2/5oiR5L+p55u46YGH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b+D6YeM5pyJ5L2g77yM5oiR5LiO5L2g5oOF5ZCM5b+D6ZqP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5Yiw5bqV44CCPC9wPjxwPjxlbT4zNi48L2VtPumAgeS9oOS4gOWdl+mFkuW/g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WSjOW/g+eIseeahOS6uuWFsemGieeIseays++8jOW/oOi0nuS4je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o47luKbotbDlsJjln4PvvIzlkYror4nmiJHkvaDlt7L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6jluKbmgrLlk4DvvIzmt4vmub/lv4PkuK3nmoTpmLTpnL7vvIHkvaDog73kuI3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LrkvZXkvaDkuI3lvIDlj6PvvIzmiJHov5jmmK/kuI3muIXmpZrniLH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nlLHvvIE8L3A+PHA+PGVtPjM4LjwvZW0+5aaC5p6c54ix5L2g5piv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+577yb5aaC5p6c5a+55piv562J5LqO5rKh5pyJ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5LiA6L6I5a2Q44CCPC9wPjxwPjxlbT4zOS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iiq+aIkeWuoOaIkOWFrOS4u++8jOmBh+ingeS6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WuoOaIkOaIkeeahOWFrOS4u+OAgjwvcD48cD48ZW0+ND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pgYfop4HnmoTmnIDlr7nnmoTlt6flkIjvvIzkvaDmmK/nlJ/lubPkuIDop4jml6D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vvIzkvaDmmK/op4Hov4fnrJHlrrnmnIDnvo7lpb3nmoTpqo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l5bi45b6I5peg6Laj77yM6Zmk6Z2e5bi4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acgOe+jueahOaYr+i/h+eoi++8jOacgOmavuW+l+aYr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iLpueahOS6i+etieW+he+8jOacgOW5uOemj+eahOaYr+a3seeIse+8jO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mUmei/h+OAgjwvcD48cD48ZW0+NDMuPC9lbT7mm77nu4/lkozmnIvlj4v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vvIzpmo/kuYvmiJHku6zms6rmtYHmu6HpnaLvvIzku5bmmK/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liJnmmK/lm6DkuLrmia3kvKTkuobohJb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Lq66KaB5LiA5YiG6ZKf55qE5pe26Ze077yM5Zac5qyi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bCP5pe255qE5pe26Ze077yM54ix5LiK5LiA5Liq5Lq66KaB5LiA5aS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5oiR5b+Y6K6w5L2g5Y206KaB55So5LiK5LiA55Sf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quS7juS9oOWBmuS6huaIkeeahOW/g+S4iuS6uu+8jOatpOWQ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mDveS4jeiAkOeci++8jOWPquacieS9oOW5tOWkjeS4gOW5t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nInkuIDlpKnmiJHmrbvkuobvvIzor7fkva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nmoTlsLjkvZPvvIzlm6DkuLrmiJHlt7Lnu4/msqHlipvmsJTkvLj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7kvaDmk6blubLnnLzms6rjgII8L3A+PHA+PGVtPjQ3LjwvZW0+5Li+5b6X6LW3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r5Li+6YeN77yM5Li+5b6X6LW35pS+5LiN5LiL55qE5Y+r6LSf6YeN44CC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55qE5oGL5oOF77yM6YO95piv6LSf6YeN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WcqOetieS4gOS4queOi+WtkO+8jOaIkeetieeah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eaIkeWmguWQjOS7lueahOWFrOS4u+S4gOiIrO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njqvnkbDku6PooajkuIDku73nroDljZXnuq/mtIHnmoTniLHmg4XvvIz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6PooajkuIDmrrXni4Lng63lhrLliqjnmoTniLHmg4XvvIzkuIDlm6Lnjqvnkb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lj6XkuIDnlJ/kuIDkuJbnmoTmib/or7rvvIE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S7luWQl++8n+WmguaenOS9oOWWnOasouS7luaIkeWwseW4ruS9oOi/v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WWnOasouS7lu+8jOaIkeWwseWHhuWkh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J/osKLkvaDotaDmiJHkuIDlnLrnqbrmrKLllpzvvIzmiJHku6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m57lv4bvvIzorqnms6rmsLTmn5PlvpfmqKHns4rkuI3muIXkuobjgIL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orrDlv4bnirnmlrDvvIzlsLHlg4/lvZPliJ3vvIzmiJHniLH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67nmoTvvIzlj6rmmK/niLHkvaDjgII8L3A+PHA+PGVtPjUzLjwvZW0+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IkeS7rOW5tOWNjuiAgeWOu++8jOi/mOiDveacieS6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edgOS4gOi1t+mXsuaJr++8jOmCo+WwhuaYr+S4gOS7tuWkmuS5iOW5uOemj+eahO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UuPC9lbT7mg7PkvaDvvIzmg7PkvaDvvIzlpb3mg7PkvaD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vlrrbnlLvkuIvkvaDvvIzmiorkvaDotLTlnKjmna/lrZDph4zvvIzmr4/lpKnllp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vvIE8L3A+PHA+PGVtPjU2LjwvZW0+5L2g55+l6YGT5ZCX77yM5oiR5pio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uK5aSp56uf54S25a6e546w5LqG77yM5bCx5piv5ZKM5L2g6L+Z5Liq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6IGK5aSp5ZWm44CCPC9wPjxwPjxlbT41Ny48L2VtPuWNiumAlOiAjOW6n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JgOS7peWHhuWkh+WWnOasouS9oOWIsOiA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h7rnjrDvvIzkvp3ml6fpnaLoi6XmoYPoirHvvIzljYrnvp7ljYrllp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pgqPoiKzorqnmiJHlv4PliqjkuI3lt7LjgILml6DlpYjvvIzlj6rmmK/moq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c5qyi5Zyo5ZKM5L2g5Zyo5LiA6LW3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pyb552A5ryr5aSp5pif6L6w77yM6L275aOw6K645oS/77yM5oiR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2MC48L2VtPuWBh+WmguS9oOWGt++8jOaIkeWwh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AgOS4re+8m+WBh+WmguS9oOeWvO+8jOaIkeabv+S9oOaTpuWOu+azqueXl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+8jOaIkeimgeWQkeWFqOS4lueVjOW5v+aSre+8m+WBh+Wmgu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m7mOm7mOWcsOaJv+WPl+OAgjwvcD48cD48ZW0+NjEuPC9lbT7miJHmg7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aDluKbkvaDljrvku7vkvZXkvaDllpzmrKLnmoTlnLDmlrnvvIzmiJHmg7Pmt7Hmi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7vkvZXkvaDmiYDmnInnmoTlnY7lnbfjgII8L3A+PHA+PGVtPjY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ys5LiA5qyh55yL5Yiw5L2g77yM5oiR5YaZ55qE5q+P5LiA5Y+l6K+d77yM5oiR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Li65LqG5o6l6L+R5L2g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Un+aXoOaClOeahOWGs+Wumu+8jOa8q+WkqeaYn+aYn+mDveaYr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eahOecvOedm+OAguaXoOiuuue7k+WxgOWmguS9le+8jOaIkemDveefpemBk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IseaYr+S9oO+8gTwvcD48cD48ZW0+NjQuPC9lbT7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LkuI7kvaDkuIDor7rnm7j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tKDoibLlubTljY7ph4zmnIDmsLjmgZLnmoTpo47mm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+5552A5L2g56KO56KO5b+177yM5YiG5Lqr5oiR55qE5ZCE56eN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P5LqL77yM5YiG5Lqr5oiR5pio5aSp5LuK5aSp5piO5aSp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4m15oyC5L2g44CCPC9wPjxwPjxlbT42Ni48L2VtPuS9oOmAkuadp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MieiOie+8jOS7peaYpeS5i+aYjuWqmuWPqeWTjeaIkeeahOW/g+aJie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7muiQveS4pOS4suePjeePoO+8jOa7tOa5v+S6huS9oOeahOiKseeTo++8jOa2pu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WxnuaIkeS7rOeahOaYpeWto+OAgjwvcD48cD48ZW0+NjcuPC9lbT7kuIrluJ3mior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4nnoo7vvIzkuIDniYfljJbkvZzmmJ/lhYnvvIzkuIDniYfljJbkvZzmnIjkuq7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hajpg6jmjonov5vmiJHnmoTmoqbph4zvvIzljJbkvZz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H6YGH5L2/5oiR6YGH5LiK5L2g44CC57yY5Lu95L2/5oiR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K+d5ZGK6K+J5L2g44CC5L2G5piv5Y+I5oCV5Lyk5a6z5L2g44CC5oOz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5L2g44CC5q2k5pe25q2k5Yi75oOz6LW35L2g44CC5L2G5oS/6ams5LiK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piv55yf5b+D54ix552A5L2g44CCPC9wPjxwPjxlbT42OS48L2VtPuS4j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Un+eUn+S4luS4lu+8jOaIkeWPquimgeS9oOatpOeUn+atp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rflhrfnmoTlr4Llr57lj6rlm6DmtZPmtZPnmoTnm7jmgJ3vvIz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6rlm6Dplb/plb/nmoTnibXmjILvvIzplb/plb/nmoTnibXmjILlj6rlm6D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kuYXkuYXnmoTlhbPlv4Plj6rlm6Dmt7Hmt7HnmoTmg7Pkva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lj6rlm6DmsLjov5znmoTniLHkvaDjgII8L3A+PHA+PGVtPjcx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ZSZ55qE5Lq677yM5LuO5p2l5LiN5Lya5Zug5Li65L2g6IO95b+N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5aSa54K55pe26Ze077yM5bCx5Y+Y5oiQ5a+5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eIsemSseeahOWls+WtqeWtkO+8jOS9huWmguaenOaYr+S9o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yoemSseeahOiHquW3se+8gTwvcD48cD48ZW0+NzMuPC9lbT7pmarkvLTmmK/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vvIzmiYDku6XmiJHopoHnlKjkuIDnlJ/ljrvpmarkvLTkvaD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miJHkuIDnlJ/nmoTmg4Xor53msqHjgII8L3A+PHA+PGVtPjc0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75oCn77yM5Zac5qyi5L2g55qE5bCP6IS+5rCU77yM6L+Y5Zac5qyi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CO5LmI55yL6YO95piv6YKj5LmI576O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aYr+mdkuS6keW3heS4iueahOeZveaciOWwlu+8jOeak+mbquWghumHjOeahOaihe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r+e7humbqOaVsueijuWcqOeql+WJje+8jOacm+i/m+mjjuWwmOeahOmCo+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vaDvvIzkuIDkuKrmiJHvvIzkuKT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iYvvvIzkuI3ovazouqvvvIzlnKjkuIDotbflsLHmmK/kuIDovojlrZ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niLHmg4XjgII8L3A+PHA+PGVtPjc3LjwvZW0+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bqV77yM5peg6K665L2g6LWw5Yiw5ZOq6YeM77yM5b2T5L2g5YaZ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oOz6LW377yM5L2g5piv5YaZ5Zyo5oiR55qE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vtOi/h+eJteS6huaJi+Wwseeul+e6puWumu+8jOS7juatp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zkuPC9lbT7miJHlkJHmnaXkuInliIbpkp/ng63luq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Irlj43lpI3jgII8L3A+PHA+PGVtPjgwLjwvZW0+5LiA5Lq6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6a744CCPC9wPjxwPjxlbT44MS48L2VtPuWkqei+uea4uOiNoeeah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AneW/te+8jOS5n+acieaIkeeahOaDheaAgO+8jOacieS9o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IkeeahOect+aBi+OAgjwvcD48cD48ZW0+ODIuPC9lbT7kvaDliKvmgJ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hqzlpJzpmarkvaDvvIzkuIvpm6jmjqXkvaDvvIzor7TmiJHniLHkvaDvvI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ovnrrHlupXvvIzpgYfliLDkuobopoHorrDlvpfnj43mg5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CD5Yaw5r+A5YeM77yM5Zac5qyi5ZCD6IKJ6IKJ77yM5Z2Q6L2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qX77yM5oCV6JuH77yM5oCV5Ya377yM5YK755Oc77yM5oiR6K6w552A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gOiwk+eIseaDheWwseaYr+aciemCo+S5iO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aOp+WItuS9oOeahOaDhee7qu+8jOWJjeS4gOWIu+iuqeS9oOWTre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uqeS9oOeskeOAgjwvcD48cD48ZW0+ODUuPC9lbT7ml6DlsL3nmoTmgJ3lv7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rYnlvoXvvIHkvaDlj6/op4nlvpfvvIzov5nmuIXmvojnmoTlsoHmnIjkuYv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5jmiJDpgI/mmI7nmoTlh53lhrvjgII8L3A+PHA+PGVtPjg2LjwvZW0+55So5Lq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Lya54m55Yir5Zyo5LmO77yM5pu05Yqg54+N5oOc77yM5Zyo55CG6Kej5Li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yo6ZSZ6L+H5Lit5YyF5a6577yM5Zug5Li65a6z5Yir5oC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eci++8jOi/meS5iOWkmuS6uu+8jOi/meS5iOWkp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Bh+WIsOS6huS9oO+8jOS9oOS5n+mBh+WIsOS6huaIkeOAgu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nrqHmnKrmnaXmiJHku6znmoTot53nprvlpJrkuYjnmoTpgaX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bHlk43miJHku6zkuYvpl7TnmoTmhJ/mg4XvvIzlm6DkuL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A6Iqx5LiA5LiW55WM77yM5LiA5Y+25LiA6L+9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mgeaYr+acieS6uui/veaxgu+8jOS4lueVjOS4i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4jeaYr+mjmOmjmOeEtueahOOAguato+WboOS4uui/meagt++8jOWls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i/t+atu+S6uuOAgjwvcD48cD48ZW0+OTEuPC9lbT7kvaDpmr7pgZPnnIv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ku47miJHov5jmmK/kuIDkuKrlsI/lp5HlqJjotbfvvIzmiJHotbD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pnaDkvaDmm7Tov5HjgII8L3A+PHA+PGVtPjkyLjwvZW0+55u454i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5Sc55qE77yM5YOP5riF5pmo55qE5p+g5qqs5rC077yM5YOP5Yas5pel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Km6YeM55qE5aSn5rW377yM5YOP56ys5LiA5qyh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7peS9oOS5i+Wnk++8jOWGoOaIkeS5i+WQ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dsaGRudnhv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3bGhkbnZ4b3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68AE3C8228A38CA8BB9963EB9E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