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C7DEEE8BDDC1D76248039DA7F5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C7DEEE8BDDC1D76248039DA7F5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MTAw5a2X6ZW/5Y+l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suS5ieawlOeahO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W7uueri+WPi+iwiu+8jOaYr+mdnuW4uOWuueaYk+eahO+8m+imgeS7luegtOWd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eahOWPi+iwiu+8jOWNtOaYr+S4gOS7tumavuS6i+OAguato+Wmgum7hOmHkeeahO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+8jOaYr+S4jeWuueaYk+egtOeijueahO+8m+WAmOiLpeegtOWdj+S6hu+8j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peWug++8jOS9v+Wug+aBouWkjeWOn+eKtu+8jOWNtOaYr+acgOWuueaYk+eahOS6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yK5pysJm1pZGRvdDvnqYbliqDlj5E8L3A+PHA+PGVtPj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J3mg7PlrrbvvIzkuIDlvoXml7bmnLrmiJDnhp/vvIzku5bnmoTkuLvopoHmgJ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lj6/pgb/lhY3lnLDopoHlr7vmib7lh7rlj6PvvIzlhbblir/lsLHlg4/miY7liLr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47ljJbohJPnmoTmiYvmjIfkuIrmtYHlh7rljrvvvJvlqbTlhL/ku47mr43kurLnmo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h4zlr7vmsYLliIblqKnvvJvohqjog4DnmoTmnpzlrZDlr7vmsYLohLHlo7PogIz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lj6/pmLvmjKHjgIImbWRhc2g7Jm1kYXNoO+iMqOWogeagvD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huueahOmdkuW5tOS6uuWcqOWbvuS5pummhumHjOmVv+Wkp++8jOS7luS7rOebu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i0o+S7u+aYr+W6lOW9k+aOpeWPl+ilv+Whnue9l++8jOa0m+WFi++8jOWfueag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OeahOaEj+inge+8m+S7luS7rOW/mOS6huilv+Whnue9l++8jOa0m+WFi+S4juWfueag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S6m+S5pueahOaXtuWAme+8jOS5n+S4jei/h+aYr+WcqOWbvuS5pummhumHjOeah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iZtZGFzaDsmbWRhc2g754ix6buY55SfPC9wPjxwPjxlbT40LjwvZW0+5Yeh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Sf5rS75o+Q6auY5pyA5pyJ6LSh54yu55qE5Lq677yM5bqU5b2T5piv5pyA5Y+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5qE5Lq677yM6L+Z5Zyo5Y6f5YiZ5LiK5piv5a+555qE44CC5L2G5piv5aaC5p6c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/6K6k6Ieq5bex5q+U5ZCM5Ly05oiW6ICF5ZCM5a2m5pu06auY5pu05by6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u05pyJ5omN5pm677yM6YKj5bCx5a655piT5Zyo5b+D55CG5LiK5Lqn55Sf5oOf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5qE5oCB5bqm77yM6L+Z5peg6K665a+55Liq5Lq65a+556S+5Lya6YO95piv5pyJ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iLHlm6Dmlq/lnaY8L3A+PHA+PGVtPjUuPC9lbT7or7vkua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Xlrp7vvIzorqjorrrkvb/kurrmnLrmmbrvvIznrJTorrDkvb/kurrlh4bnoa7vvIz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vb/kurrmmI7mmbrvvIzor7vor5fkvb/kurrngbXnp4DvvIzmlbDlrabkvb/kurrlka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lrabkvb/kurrmt7HliLvvvIzkvKbnkIbkvb/kurrluoTph43vvIzpgLvovpHkv67o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loTovqnjgILlh6HmnInmiYDlrabvvIznmobmiJDmgKfmoL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eaguTwvcD48cD48ZW0+Ni48L2VtPueIseaDheeahOmZtumGieWSjOaImOagl++8jO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ieaMm++8jOaOouWQrOS4jeWIsOenmOWvhua/gOi1t+eahOaAkueBq++8jOWFqOm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W+l+aXoOW9seaXoOi4qu+8muWPquacieeIseaDheW4puedgOW/p+S8pOeUmOe+j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aKiuS7lue0p+e0p+WcsOaQguS9j++8jOS4gOenjeW3sue7j+WHoOS5ju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tOacm+OAgeWPr+aYr+aXoOavlOW8uueDiOeahOeIseaDheOAgiZtZGFzaDsmbWRhc2g7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qC8PC9wPjxwPjxlbT43LjwvZW0+55yf6K+a55qE54ix5oOF77yM5bm25LiN562J5LqO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5Yqo5ZCs55qE55Sc6KiA6Jyc6K+t77yM5oW35oWo6ZmI6K+N55qE5rW36KqT5bGx55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O25Ly85ryG55qE5o6l5ZC75oul5oqx44CC54ix5oOF5piv5LiA56eN6auY5bCa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7qv55yf55qE5oSf5oOF77yM5bqU5b2T5Lul5b+g5a6e6K+a5oGz5Y+W5Luj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K+I77yM5Lul5LqS5bCK5LqS5pWs5Y+W5Luj5Yip5bex6Ieq56eB77yM5Lul6YGT5b63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W5Luj6L27546H6KGM5Yqo44CCJm1kYXNoOyZtZGFzaDvpu4TlsJHlu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IDkuKrkurrlhYnmupzmupzlnLDliLDov5nkuKrkuJbnlYzkuIrmna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YnmupzmupzlnLDnprvlvIDov5nkuKrkuJbnlYzogIzljrvvvIzlvbvlupXmg7P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liKnpg73mmK/ouqvlpJbnianvvIzlj6rmnInlsL3kuIDkuKrkurrnmoTlv4P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pL7kvJrkuIrnmoTkurrlpJrlvpfku5blt6XkvZznmoToo6jnm4rvvIzmmK/kurrnlJ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ovmg4XjgIImbWRhc2g7Jm1kYXNoO+mCuemfrOWl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enjeeUqOe+juWlveeahOaEn+aDheWSjOaAneaDs+S9v+aIkeS7rOWNh+WNjuW5tu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WKm+mHj+eahOeIseaDhe+8jOaJjeiDveeul+aYr+S4gOenjemrmOWwmu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AjOS9v+aIkeS7rOiHquengeiHquWIqe+8jOiDhuWwj+aAr+W8se+8jOS9v+aIkeS7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ebsuebruacrOiDveeahOS4i+a1geihjOS4uueahOeIseaDhe+8jOW6lOivpeeu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CquaBtueahOeDreaDheOAgiZtZGFzaDsmbWRhc2g75LmU5rK7Jm1pZGRvdDvmoZ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q65peg6K666LWw5Yiw5L2V5aSE6YO95piv5LiA5qC355qE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+N5Y+X77yM5LiN6K+l5LiA5ZGz5Zu65omn77yM6Lef56S+5Lya5L2c5peg6LCT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C5Y+q6KaB5b+D5a6J55CG5b6X77yM5oiR6KGM5oiR57Sg5bCx6KGM5LqG44CC6Ka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q2j5oiQ5Li65pyJ5pWZ5YW755qE5Lq677yM5b+F6aG75YW35aSH5LiJ5Liq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K5Y2a55qE55+l6K+G77yM5oCd57u055qE5Lmg5oOv5ZKM6auY5bCa55qE5oOF5p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ablsJTlsLzpm6rlpKvmlq/ln7o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LiA56eS6ZKf6Ieq5ruh77yM5Zyo6L+Z5LiA5YiG5LiA56eS6Ze05bCx5YGc5q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45pS255qE55Sf5ZG95ZKM5o6S5rOE55qE55Sf5ZG944CC5Y+q5pyJ5o6l5Y+X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omN6IO95o6S5rOE57K+56We55qE5LiA5YiH5rij5ruT44CC5Y+q5pyJ5ZC45pS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44CC5oiR5omN6IO95re75Yqg57K+56We5LiK5paw55qE5ruL5YW75ZO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pDnibnnq4s8L3A+PHA+PGVtPjEyLjwvZW0+54ix5oOF6Iul6KKr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q655qE5peF56iL5Y2z5Yi75Lit5q2i44CC54ix5oOF6Iul6JGs5YWl5Z2f5a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Lq65bCx5piv5YCS5Zyo5Z2f5LiK55qE5aKT56KR44CC5bCx5YOP6Ii555qE54m5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m+6amt552A6Iiq6KGM77yM54ix5oOF5LiN5YWB6K646KKr5bm956aB77yM5Y+q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o5ZCR5YmN44CC54ix5oOF57q95bim55qE5Yqb6YeP77yM6Laz5Lul57KJ56K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57uK44CCJm1kYXNoOyZtZGFzaDvms7DmiIjlsJQ8L3A+PHA+PGVtPjEzLjwvZW0+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Wo6YOo5Lq65qC844CB5YWo6YOo55Sf5rS76YO95aWJ54yu57uZ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36L+95rGC77yM6KaB5piv5LuW5oul5pyJ6L+Z5qC355qE5Yqb6YeP77yM5LiA5YiH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q65Zyo6L+Z5pa56Z2i5ZKM6L+Z5Liq5Lq655u45q+U6LW35p2l6YO95pi+5b6X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pe25YCZ77yM6YKj5oiR5Lus5Zyo6L+Z5Liq5Lq655qE6Lqr5LiK5bCx55yL5Yiw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aE44CCJm1kYXNoOyZtZGFzaDvovablsJTlsLzpm6rlpKvmlq/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g6K665Zyo5LuA5LmI5qC355qE56S+5Lya6YeM77yM5LiA5Liq5Lq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iv5Li65LqG5aSa5pWw5Lq655qE5Yip55uK77yM5Li65LqG56S+5Lya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6S+5Lya55Sf5Lqn5Yqb55qE5Y+R5bGV6LW35LqG5L+D6L+b5L2c55So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77yM5ZCI5LmO56S+5Lya5Y6G5Y+y55qE5Y+R5bGV6KeE5b6L77yM5bCx5piv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44CCJm1kYXNoOyZtZGFzaDvpmbbpk7g8L3A+PHA+PGVtPjE1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2g5Lus5Zyo5L2g5Lus55qE6Ieq6Lqr5LmL5Lit5a+75om+5a+55L2g5Lus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v5oKy55qE6KGl5pWR5LmL6YGT77yM6YKj5piv5p6J54S255qE44CC5L2g5Lus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piO5omA6IO96L6+5Yiw55qE5Y+q5LiN6L+H5piv6K6k6K+G5Yiw77yM5L2g5L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5L2g5Lus6Ieq6Lqr5LmL5Lit5om+5Yiw55yf55CG5oiW6ICF576O5aW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uJXmlq/ljaHlsJQ8L3A+PHA+PGVtPjE2LjwvZW0+5LiA5Liq5Lq6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a6e77yM6Z2S5bm05Lq65pyA5Y+v6LS155qE5piv6ICB5a6e5L2c6aOO44CC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JnF1b3Q75bCx5piv5LiN6Ieq5qy65qy65Lq677yM5YGa5Yiw5LiN5qy66aqX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LiN5qy66aqX6Ieq5bex5pyA6Zq+44CCJnF1b3Q76ICB5a6e5L2c6aOO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Sa6LiP5a6e5Zyw77yM5LiN5Y2g5L6/5a6c44CC5LiW55WM5LiK5rKh5pyJ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CB5oOz5Y2g5L6/5a6c5rC05bCx5Lya5ZCD5LqP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ibnnq4s8L3A+PHA+PGVtPjE3LjwvZW0+5LqL5Zyo5Lq65Li677ya5LiA5bm05Y+v5Lu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M5bm044CB5LiJ5bm077yM5L6L5aaC5q+P5aSp55So5Y2B5LiD44CB5YWr5bCP5pe2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b5Y+N5LmL77yM5LqM44CB5LiJ5bm05Lmf5Y+v5Lul562J5LqO5LiA5bm0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bm06L+Y5bCR77yM5L6L5aaC5q+P5aSp5Y+q55So5LqU5YWt5bCP5pe25Lul5LiL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oiR5Yaz5b+D5q+P5aSp55So5Y2B5YWt5Yiw5Y2B5YWr5bCP5pe257+76ZiF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paH6ZuG44CCJm1kYXNoOyZtZGFzaDvolKHlsJrmgJ0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2A6Zi257qn5ZKM5rCR5peP55qE6Kej5pS+77yM5Li6552A5YWa55qE5LqL5Lia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oiR5q+r5LiN5biM572V6YKj5Y2O5Li955qE5aSn5Y6m77yM5Y205a6B5oS/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R6ZmL5r2u5rm/55qE6IyF5qOa77yb5LiN5biM572V576O5ZGz55qE6KW/6aSQ5aSn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oS/5ZCe5Zq85Yi65Y+j55qE6Iue57Kf5ZKM6I+c5qC577yb5LiN5biM572V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6ZKi5Lid5bqK77yM5a6B5oS/552h5Zyo54yq5qCP54uX5bei5Ly855qE5L2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lrnlv5fmlY88L3A+PHA+PGVtPjE5LjwvZW0+5pyJ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bCx5piv5Yqb6YeP44CC5a+55oiR5p2l6K+077yM55+l6K+G5bCx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+l6K+G77yM5L2g5bCx5Y+v5Lul5Yy65Yir55yf55CG5ZKM6LCs6K+v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F6auY5bCa5LiO5ri65bCP44CC5b2T5L2g5LqG6Kej5Yiw5ZCE5Liq5pe25pyf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6KGM5Li65pe277yM5L2g5bCx5Lya5a+55Y+R5bGV5Yiw5LuK5aSp55qE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ZCM5oOF5ZKM5Lqy6L+R55qE5oSf5oOF44CCJm1kYXNoOyZtZGFzaDvmtbfkvK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Hr+WLkjwvcD48cD48ZW0+MjAuPC9lbT7ml6DnlY/mmK/ngbXprYLnmoTkuIDnp43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pvph4/vvIzlroPkvb/ngbXprYLotoXotorpgqPkupvoi6bmgbzvvIzmt7fkubHlko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t6jlpKfljbHpmanlj6/og73lvJXotbfnmoTmg4XmhJ/jgILmraPmmK/pnaDov5nnp4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i7Hpm4Tku6zlnKjpgqPkupvmnIDnqoHnhLblkozmnIDlj6/mgJXnmoTkuovku7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ku6XkuIDnp43lubPpnZnnmoTmgIHluqbmlK/mjIHoh6rlt7HvvIzlubb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nLDov5DnlKjku5bku6znmoTnkIbmgKfjgIImbWRhc2g7Jm1kYXNoO+aLiee9l+S7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TwvcD48cD48ZW0+MjEuPC9lbT7lsJ3ov4fniLHmg4XlkbPpgZPnmoTkurr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77mgYvniLHov4fjgILljp/mnaXniLHmg4XkuI3ov4fmmK/kuIDpgZP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bnvvIznvo7kuL3ljbTpgILlrpzlnKjov5zlpITvvIzlj6rog73op4LotY/vvIzogI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kuIDlv73lhL/lroPlsLHouKrlvbHkuI3op4HkuobjgILkvaDlr7vop4Xlj4j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vIzlroPlp4vnu4jkuI3ogq/lho3luqbpnLLpnaLjgIImbWRhc2g7Jm1kYXNoO+acteaL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sKbpgIrlkozmnI3ku47kvb/ku5bku6zmm7TpgILkuo7lj5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JvmiYDku6XkuovlhYjlsL3lj6/ku6XkuI3lv4Xov4fkuo7ms6jmhI/oh6rkv6HnmoT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mnIDor6XoirHml7bpl7TvvIzkuIvlip/lpKvlkozliqrlipvnmoTvvIzmmK/kvb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jrflvpflvrfooYznmoTljp/liJnjgIHlrp7ot7Xlkozoia/lpb3nmoTmlZnlhbv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5bku6zlupTor6XkuovlhYjlpJrliqDlh4blpIfnmoTkuovvvIzlhY3lvpf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pLHmjonjgIImbWRhc2g7Jm1kYXNoO+a0m+WFizwvcD48cD48ZW0+MjMuPC9lbT7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uIDnu4/kvb/nlKjvvIzkvr/kvJrpgJDmuJDmurbljJbvvIznlJroh7PmtojlpLHmrob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ov5nkuYvpl7TvvIzljbTog73kvb/ooqvmtJfnianlsL3mtqTogq7ohI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nKjmsLTkuK3kuI3murbljJbnmoTogqXnmoLvvIzmiY3mmK/ml6DnlKjlpIT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kuI3nn6Xoh6rmiJHnibrnibLvvIzku6Xoo6jnm4rnpL7kvJrvvIzogIzlj6rnn6Xl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Dlt7HkuYvlipvnmoTkurrvvIzliJnlrpvlpoLkuI3kvJrmurbljJbnmoTogqXnmo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jue6s+aiheagvDwvcD48cD48ZW0+MjQuPC9lbT7lnJ/lnLD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ogqXmsoPlkozmlLbojrfogIzooqvkvLDku7fnmoTvvJvmiY3og73kuZ/mmK/ln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lroPnlJ/kuqfnmoTkuI3mmK/nsq7po5/vvIzogIzmmK/nnJ/nkIb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u4vnlJ/nnpHmg7Plkozlubvmg7PnmoTor53vvIzljbPkvb/lho3lpKfnmoT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noILlnLDmiJbnm5DmsaDvvIzpgqPkuIrpnaLov57lsI/ojYnkuZ/plb/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mbWRhc2g7Jm1kYXNoO+WIq+ael+aWr+WfujwvcD48cD48ZW0+M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mmK/vvIzkuJbnlYzkuIrnmoTkuovvvIzoi6XkuI3orqnliKvkurrlsLTls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rqnoh6rlt7HlsLTlsKzvvIzmnIDlpb3nmoTlip7ms5XlsLHmmK/oh6rmiJHkvZzo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lpoLmiJHplb/nmoTkuJHvvIzlsLHku47kuI3lnKjlpbPmgKfpnaLliY3oo4XohZ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uJTlsIbkupTliIbnmoTkuJHor7TliLDljYHliIbnmoTkuJHvvIzpgqPkuYjkuJH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nmoTlj6bkuIDlj6/niLHlpITkuobjgIImbWRhc2g7Jm1kYXNoO+i0vuW5s+WH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nInkuobmnIvlj4vvvIznlJ/lkb3miY3mmL7lh7rlroPlhajpg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JvkuIDkuKrkurrmtLvnnYDmmK/kuLrkuobmnIvlj4vvvJvkv53mjIHoh6rlt7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rozmlbTvvIzkuI3lj5fml7bpl7TkvrXomoDvvIzkuZ/mmK/kuLrkuobmnIvlj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opoHlg4/niLHmg4XkuIDmoLfmiY3muKnmmpbkurrlv4PvvIzniLHmg4XopoHlg4/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DmoLfmiY3niaLkuI3lj6/noLTjgIImbWRhc2g7Jm1kYXNoO+ephuWwlCZtaWRkb3Q7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PC9wPjxwPjxlbT4yNy48L2VtPuS7luS7rOS4gOaXpui/m+WFpeekvuS8mu+8jOS4j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pe+8jOS4gOaWuemdouWbuueEtuWPr+S7peWinuWKoOefpeivhuWSjOiHquS/o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uueaYk+S9v+S7luS7rOWkseWOu+S7luS7rOeahOW+t+ihjO+8m+aJgOS7peS7lu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+t+ihjOaYr+S4jeiDveS4jeWcqOS6i+WFiOWkmuWmguWHhuWkh++8jOS9v+Wug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uuWumuWcqOS7luS7rOi6q+S4iueahOOAgiZtZGFzaDsmbWRhc2g75rSb5YW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gOS4quS6uuWFiea6nOa6nOeahOWIsOi/meS4quS4lueVjOadp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6nOa6nOeahOemu+W8gOi/meS4quS4lueVjOiAjOWOu++8jOW9u+W6leaDs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IqemDveaYr+i6q+WklueJqe+8jOWPquacieWwveS4gOS6uueahOW/g+WKm++8jOS9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4iueahOS6uuWkmuW+l+S7luW3peS9nOeahOijqOebiu+8jOaYr+S6uueUn+acg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aDheOAgiZtZGFzaDsmbWRhc2g76YK56Z+s5aWL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kuW5tOimgeaYr+ebuOS/oeS7luaXpeWQjuW/heWumuaIkOS4quS4jeacve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+8jOS7luW/g+mHjOiHqueEtuS8muaEn+WIsOaXoOavlOeahOW/q+aFsO+8mui/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S6uueUn+WGjeeUnOicnOS4jei/h+eahOaXtuWIu+OAgui/meenjeaKsei0n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W+iOmrmOi0te+8jOeEtuiAjOWPr+aDnOeahOaYr++8jOagueWfuuW+gOW+gOaYr+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oumdoOS6huOAgiZtZGFzaDsmbWRhc2g76ams5YWLJm1pZGRvdDvlkJDmuK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q655qE5LiA55Sf77yM5oC75piv6Zq+5YWN5pyJ5rWu5rKJ44CC5LiN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aC5pet5pel5Lic5Y2H77yM5Lmf5LiN5Lya5rC46L+c55eb6Ium5r2m5YCS44CC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rWu5LiA5rKJ77yM5a+55LqO5LiA5Liq5Lq65p2l6K+077yM5q2j5piv56Oo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rWu5Zyo5LiK6Z2i55qE77yM55qE77yM5LiN5b+F6aqE5YKy77yb5rKJ5Zyo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77yM5pu055So5LiN552A5oKy6KeC44CC5b+F6aG75Lul546H55u044CB6LCm6J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LmQ6KeC6L+b5Y+W44CB5ZCR5YmN6L+I6L+b44CCJm1kYXNoOyZtZGFzaD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jkuYvliqk8L3A+PHA+PGVtPjMxLjwvZW0+5rKh5pyJ6LCB5piv54m55q6K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54us5LiA5peg5LqM77yM6YO95pyJ5a2Y5Zyo55qE5b+F6KaB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6754ix77yM5Y675Y+X5Lyk77yM5Y676YCJ5oup77yM5Y6757un57ut55Sf5rS7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Y6f5Yqo5Yqb77yM5peg6K665piv54ix6Ieq5bex6L+Y5piv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eL57uI55u45L+h77yM5oeC5b6X5a695a6577yM5Lya5Y6754ix55qE5Lq6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Jm1kYXNoOyZtZGFzaDvmnajluYI8L3A+PHA+PGVtPjMy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5q+P5LiA5Liq5pe25pyf6YO95Y+v5Lul6L+H5pyJ6Laj6ICM5LiU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oiR5Lus5bqU6K+l5LiN6Jma5bqm5LiA55Sf77yM5bqU6K+l6IO95aSf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3sue7j+WBmuS6huaIkeiDveWBmueahOS6iyZyZHF1bzvvvIzkurr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sYLmiJHku6zlpoLmraTvvIzogIzkuJTlj6rmnInov5nmoLfmiJHku6zmiY3o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rKLkuZDjgIImbWRhc2g7Jm1kYXNoO+WxhemHjOWkq+S6u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rrku6zkuI3ku4Xog73lpJ/miafnnYDlnLDov73msYLnvo7vvIzogIzkuJ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lY/plJDlnLDlj5HnjrDnvo7jgIHoh6rop4nlnLDliJvpgKDnvo7vvIzpgqPkuYj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5bku6zoh6rouqvkvJrlj5jlvpfmm7TliqDlroznvo7vvIzogIzkuJTmlbTkuKr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6zlkajlm7TnmoTkuIDliIfvvIzkuZ/pg73kvJrlj5jlvpfmm7TliqDlroznvo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muWQjTwvcD48cD48ZW0+MzQuPC9lbT7nvo7mhJ/mmK/lkozlkKz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bop4nkuI3lj6/liIbnprvlnLDnu5PlkIjlnKjkuIDotbfnmoTvvIznprvlvIDlkKz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bop4nvvIzmmK/kuI3og73orr7mg7PnmoTjgILlvZPkuIDkuKrkurrlm6DkuLrljoz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mlYXogIzlpLHljrvop4LotY/nvo7nmoTkuJzopb/nmoTmhL/mnJv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gqPnp43nvo7nmoTopoHmsYLkuZ/kuI3og73kuI3mtojlpL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puWwlOWwvOmbquWkq+aWr+WfujwvcD48cD48ZW0+MzUuPC9lbT7kuJbnlYz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rKLkuZDkuI3kvLTpmo/lv6fomZHvvIzmsqHmnInku7vkvZXlkozlubPkuI3ov5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rfvvIzmsqHmnInku7vkvZXniLHmg4XkuI3ln4vkuIvnjJznlpHvvIzmsqH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kuI3pmpDkvI/mgZDmg6fvvIzmsqHmnInku7vkvZXmu6HotrPkuI3luKbmnInnvLrp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7vkvZXojaPoqonkuI3nlZnkuIvogLvovrHjgIImbWRhc2g7Jm1kYXNoO+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wlOaWr+ixquajrjwvcD48cD48ZW0+MzYuPC9lbT7lurjkv5fnmoTlv4PngbXvvIz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obop6Pml6DovrnnmoTlk4DkvKTlr7nkuo7kuIDkuKrlj5fpmr7nmoTkurr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Llj6ropoHmmK/luoTkuKXkvJ/lpKfnmoTvvIzpg73mmK/lr7nkurrmnInnm4r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mnoHoh7TlsLHmmK/op6PohLHjgILljovmipHlv4PngbXvvIzmiZPlh7v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v4PngbXkuo7kuIfliqvkuI3lpI3kuYvlnLDnmoTvvIzojqvlpoLlubPlurj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ubPlurjnmoTmrKLkuZDvvIzoh6rnp4HogIznjKXnkJDnmoTng6bmgb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9l+abvCZtaWRkb3Q7572X5YWwPC9wPjxwPjxlbT4zNy48L2VtPueUqO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eJqeihqOaJrO+8jOeUqOitpuWRiuOAgeiureaWpeOAgeaDqee9muWPiuWvue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Iq+eahOi/h+mUmemHh+eUqOS9k+e9mu+8jOS7peacieaVmeebiueahOaDqee9mu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syZsZHF1bzvmjIHku6Xlnabnmb3nmoTmgIHluqbvvIzlh7rku6Xor5rmgbP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cmRxdW8777yM5L2/5YS/56ul55CG6Kej6L+Z5qC35YGa5piv5a+55LuW5pyJ5aW9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ZCD6Ium6I2v5rK755eF5LiA5qC344CCJm1kYXNoOyZtZGFzaDvlpLjnvo7n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PHA+PGVtPjM4LjwvZW0+5LiA5Liq5Lq65LqL5Lia5LiK55qE5oiQ5Yq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5piv55Sx5LqO5LuW55qE5LiT5Lia5oqA5pyv77yM5Y+m5aSW55qEODUl6KaB5L6d5L6d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F5YWz57O744CB5aSW5LiW5oqA5ben44CC6L2v5LiO56Gs5piv55u45a+56ICM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Lia55qE5oqA5pyv5piv56Gs5pys6aKG77yM5ZaE5LqO5aSE55CG5Lq66ZmF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ZmF5pys6aKG5YiZ5piv6L2v5pys6aKG44CCJm1kYXNoOyZtZGFzaDvljaHogJD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IzbXU5eWpo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M211OXlqaGx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C7DEEE8BDDC1D76248039DA7F5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