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16654B6972A5446C0CB1AF2EDE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6654B6972A5446C0CB1AF2EDE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j+edgOaWsOW5tOeahOWIsOadp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FrOWPuOinhOaooeaJqeWkp++8jOS4muWKoeWPkeWxle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IkeS7rOS4jeW4uOaLpeacieaWsOW5tO+8jOWNtOW4uOaL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Ev+S9oOavj+S4gOW5tOOAgeavj+S4gOWkqemDveWFhea7oeedg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+8gTwvcD48cD48ZW0+Mi48L2VtPuaIkeeMrue7meaCqOS4gOaNp+e7m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++8jOeUqOaAneW/teeahOmHkee6v+ezu+S9j++8jOiKseiViuS4reiXj+a7oe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WcsOelneemj++8muelneemj+aCqOiZjuW5tOS4reW/q+S5kOW5uOemj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WsOW5tOmHjOWQieelpeW5s+WuiemdkuaYpeawuOmpu++8geelneemj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emj+emhO+8gTwvcD48cD48ZW0+My48L2VtPuebuOmAouaYr+mmlu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ebuOivhuaYr+adr+mGh+mmmeeahOmFku+8jOebuOWkhOaYr+mCo+WNl+mj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efpeaYr+agueWPpOiAgeeahOiXpO+8jOW/g+mdmeaXtuaAu+S8mu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Ev+W5uOemj+S4juW5s+WuieS8tOmaj+edgOaCqOeUnOeUnOicnOic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WsOW5tOWlveW/g+aDhe+8gTwvcD48cD48ZW0+NC48L2VtPuaWsOW5tOWQk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mXruS4quWlve+8muWKnuS6i+WkhOWkhOmhuuOAgeeUn+a0u+atpeatpemrm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OAgeWPo+WRs+mhv+mhv+WlveOAgeiho+acjeagt+agt+aWsOOA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OAgei2iuadpei2iua8guS6ruOAgeS6suaDheabtOa4qemmqO+8ge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+8geWPi+aDheaDheabtOa3se+8gTwvcD48cD48ZW0+NS48L2VtPum7mOm7m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+iOa3se+8jOm7mOm7mOWcsOelneemj+W+iOecn++8jOm7mOm7mOWcsOaAgOW/t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Ihu+8jOm7mOm7mOWcsOeJteaMguawuOi/nOWcqOW/g++8jOm7mOm7mOWcsOetieW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+8jOm7mOm7mOWcsOelneemj+aIkeeahOWQjOWtpu+8jOaWsOW5t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5uOemj++8gTwvcD48cD48ZW0+Ni48L2VtPuaWsOW5tOeahOmSn+WjsO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aWsOW5tOWNs+WwhuaLieW8gOW6j+W5leOAgui/h+WOu+eahOS4gOW5tO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+8jOaNouadpeS4mue7qeaUgOmrmO+8m+aWsOeahOS4gOW5tOaIkeS7r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aKiui+ieeFjOWIm+mAoOOAguaEv+WQhOS9je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Ny48L2VtPuivt+iusOS9j++8jOiusOS9j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+mCo+eRsOS4veeahOaipu+8jOaAgOW/teS9oOS4lOWYseWSkOS9oO+8jOelneS9o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5tOW5tOWmguaEj+OAgeaYpe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PiOWIsO+8jOefreS/oemXruWlve+8m+aWsOW5tOelneemj++8jOmXruWAm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Ev+S9oOaWsOW5tOWlve+8jOW8gOW/g+ayoeeDpuaBvO+8m+aEv+S9oOaWsOW5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4uOW+rueske+8m+aEv+S9oOaWsOW5tOmXue+8jOeyvuW9qeeUn+a0u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iKseW8gOiKseiwou+8jOatpOa2iOW9vOmVv+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PiOaYr+S4gOW5tOOAguaEv+aXtumXtOabtOabv+W4pue7meS9oOa8gu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jmOmAgeedgOaIkeeahOelneemj++8jOiQpue7leWcqOaCqOeahO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W/q+S5kOavj+S4gOWkq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liY3nqIvkvLzplKbvvIzlkInmmJ/pq5jnhaf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IjlrrbmrKLkuZDvvIzpo57pu4Tohb7ovr7vvIz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zlubjnpo/nvo7mu6HvvIzlrpjov5DkuqjpgJrvvIznvo7moqb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Y+q5pyJ5LiA5aSp77yM5oiR5Lus55qE5Y+L6LCK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L2g55qE5b+D5omJ77yM6K6p5oiR6K+a5oya55qE5Y+L5oOF77yM5aGr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CA77yM56Wd5L2g5paw5bm0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PiOadpeWIsO+8jOelneemj+S4jei/n+WIsO+8jOWlvei/kOadpeaKpemB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uuS9oOe7le+8jOi/mOacieW/q+S5kOaKiuS9oOe9qe+8jOaEv+S9oO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eUn+a0u+W5uOemj+WkmuW+rueske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4flubTkuI3mlLbnpLzvvIzlpb3npLzlhajlvZLkvaDvvJvnjrDph5Hliq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u5/nu5/lsZ7kuo7kvaDvvJvooaXotLTkuZ/lpYnkuIrvvIzlhaj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nn63kv6Hmga/vvIzlhpnmu6HmlrDnpZ3npo/vvJvlubjnpo/mt7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5/pmo/kvaDjgILmlrDlubTlv6vkuZDvvIE8L3A+PHA+PGVtPjE0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l77yM5oiR56uZ5Zyo5YO76Z2Z55qE56qX5Y+w5peB77yM6YCP6L+H5paw5bm0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YGl5pyb6L+H5Y6744CC5pe26Ze05Yed5Zu65LqG77yM6ICM5L2g5piv6L+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/54OC55qE5Lqu54K577yM5oiR55So5b+D5Zyo6L+Z5bmF55S75LiK6aKY5Ya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1k+a1k+W5tOWRs+a3sea3seaLnO+8jO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Pr+eIseOAguWFpeeahOWOqOaIv+eDp+WlveiPnO+8jOWHuuW+l+WOheWgguaDu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buOWkq+aVmeWtkOeUnOeUnOeIse+8jOWutuW6reW5uOemj+S7juatpOadpe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imgeaEieW/q++8jOWcsOS5heWkqemVv+aKiuS9oOeIs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miJHku6zkvIHkuJrnmoTmmI7lpKnmm7Tliq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mlrDlubTlv6vkuZDvvIzlv4Pmg7PkuovmiJ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Ow5aOw56Wd56aP77yM5Lid5Lid5oOF6LCK77yM5Liy5Liy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yW5L2c5LiA5Lu956S854mp77yM55WZ5Zyo5L2g55qE5b+D55Sw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M576K5bm05ZCJ56W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7meS9oOaLnOW5tOS6hu+8muS4gOaLnOWFqOWutuWlve+8m+S6jOaLn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aLnOeDpuaBvOa2iO+8m+Wbm+aLnOS4jeWPmOiAge+8m+S6lOaLnOWEv+Wls+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LnOW5uOemj+e7le+8m+S4g+aLnOW/p+aEgeaKm++8m+WFq+aLnOaUtuWFpemr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5s+Wuiee9qe+8m+WNgeaLnOS5kOmAjemBpeOAgjwvcD48cD48ZW0+MTk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mK/lubjnpo/nmoTvvJvooqvnpZ3npo/mmK/lv6vkuZDnmoTvvJvooqvnpYjnpb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vvJvooqvkv53kvZHmmK/lronlhajnmoTjgILkvaDmmK/ooqvmiJHmg6borr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nnYDjgIHnpYjnpbfnnYDjgIHkv53kvZHnnYDnmoTmnIvlj4v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76O5Li96bKc6Iqx77yM5Li65L2g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6Wd6LS65o6M5aOw77yM5Li65L2g5b+r5LmQ5ZON6LW377yb6YaH6aaZ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qG56Wd5ZyG5ruh77yb5qyi5b+r56yR6K+t77yM5Li65L2g5YiG5Lq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e5pen6L+O5paw5LmL6ZmF77yM5oiR55yf6K+a55qE56Wd56aP5L2g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YaN5o6l5YaN5Y6J77yM6K6p5L2z57up5YaN57ut77yM6L6J54W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W5tOeahOmSn+WjsOWNs+WwhuWTjei1t++8j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veeEtuWGt+mjjuWIuumqqO+8jOS9humYs+WFieS+neeEtuaYjuWqmu+8jOWvkuWGt+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pOe7h+W5tuWtmO+8jOiuqeaIkeS7rOWGjeaOpeWGjeWOie+8jOWFs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Kn+W7tue7reS4i+WOu++8gTwvcD48cD48ZW0+MjIuPC9lbT7mlrDlub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pmarnnYDkvaDvvIzotKLnpZ7ot5/nnYDkvaDvvIzlkI3ovab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nov5DourLnnYDkvaDvvIzllpzkuovlm7Tnu5XkvaDvvIzmiJHlkaLml7bml7b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paw5pil5aW95L2z5rCU77yM5L2g5Lus5aSq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J56ys5LiA77yM5aW95a655piT77yb5ou/6I2j6KqJ77yM5LiN6LS55Yqb44CC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Z5pep5bey54mi6K6w77yM5YWs5Y+45pyJ6Zq+57ud5LiN6YCD6YG/44CC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b+D5Lit6K6w77yM5Zyo5q2k6K+05aOw6LCi6LCi5L2g44CC5oS/5paw5bm0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aWW6YeR44CB57qi5YyF5LiN5YGc5pyf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ecn+eDremXue+8jOWutuWutuWbouWchuS5kOmAjemBpe+8m+WQieel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jO+8jOaci+WPi+elneemj+iOq+WrjOWQte+8m+elneaEv+S9oO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5uOemj+W4uOW+rueskeOAguelneaWsOW5tOW/q+S5kO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kuIDotbflt6XkvZznmoTml6XlrZDmmK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nmoTml6XlrZDmmK/pmr7lv5jnmoTvvIHmhJ/osKLmgqjkuIDnm7T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lrDlubTkuYvpmYXnu5nkvaDlpJrlpJrnpZ3npo/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iA5Lu95LiN5rid55qE54ix5oOF77yM5omn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6Wd56aP77yM6YCB57uZ5oCd5b+155qE54ix5Lq677yM5o2O5Y675rip6aao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iN566h5oiR5Lus55qE6Led56a75pyJ5aSa5LmI6L+c77yM5YWz5oC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44CC56Wd5L2g5paw5bm05aW977yBPC9wPjxwPjxlbT4yNy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W4jOacm+aWsOW5tOmHjO+8jOmihuWvvOmhuuedgOS9oO+8jOaxvei9pu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nuelqOi0tOedgOS9oO+8jOWFrOWuieaKpOedgOS9oO+8jOaIv+S6p+maj+S+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cnOi3n+edgOS9oO+8gTwvcD48cD48ZW0+MjguPC9lbT7mlrDlubTmiJHmior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npZ3mgqj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mkLrnnYDlv6vkuZD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u56u55aOw5Lit5LiA5bKB6Zmk77yM5YWs5Y+46IOc5Yip5aW95YmN56iL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v5p6B5b+D5ZCR5LiK77yM5LiA54mH5aW95pmv55y85YmN5Lqu44CC5paw5bm0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55S777yM5aSp5Zyw5YWx6Iie5pil5Y+I5b2S77yM55m96Zuq57q36aOe6YCB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Zye5ruh5aSp5a+E5aW96L+Q44CC5paw5bm05LyK5aeL5pWs56Wd5YWs5Y+4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6Wd5oS/5ZGY5bel5b+r5LmQ5aKe5re744CCPC9wPjxwPjxlbT4zM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6q+e7j+eZvuaImO+8jOS4gOi6q+ato+awlOWHm+eEtuOAguS4tOWNseS4jeaDp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t+WPrOWFqOWOguWli+aImOOAguiBjOW3peW3pei1hOS/nemanO+8jOWllumHk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UvuOAguelneiRo+S6i+mVv+aWsOW5tOaEieW/q+i6q+S9k+WBpeW6t++8g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mguaEj+W5s+Wuie+8geS6i+S4muaXuuebm++8gTwvcD48cD48ZW0+MzEuPC9lbT7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m4Xpn7XvvIzlkJ/kuI3lh7ror5flj6XvvIzmioTkuI3mnaXmgJ3lv7XvvIzl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nrJTvvIzovazkuI3liqjnu4/ova7vvIzlhpnkuI3kuIvnvo7mlofvvIzmlrD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IznnJ/or5rmnLTlrp7nmoTnpZ3npo/kvp3nhLbopoHpgIHnu5nkvaD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yLjwvZW0+6YCB6LWw5LqG5LiA5bm0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Y+I5LiA5Liq5bSt5paw55qE5bm05pyI77yM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aSn5bGV5a6P5Zu+77yM6LSi5rqQ5bm/6L+b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e+juWlveeahOW/g+aEv+elneS9oOaWsOW5tOW/q+S5kOi/nui/n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mmeeahOaEn+inieelneS9oOadpeW5tOS4h+S6i+WchuWchu+8jOmAgeS4gOS7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kvOeJqeelneS9oOW+rueskeeUnOeUnOOAguelnemprOW5tOW8gOW/g+WP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QuPC9lbT7mlrDmmKXliLDmnaXllpzkuovlpJr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lpJrvvJvlv4Pmg4XmhInlv6vmnIvlj4vlpJrvvIzouqvkvZP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IDliIfpobrliKnnpo/msJTlpJrvvIzmlrDlubTlkInnpaXnlJ/mhI/lpJr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kuovlpJrvvIHlpJrvvIHlpJrvvIE8L3A+PHA+PGVtPjM1LjwvZW0+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YOo5pm66IO95omL5py677yM5oqK576O5aW956Wd56aP5Lyg6YCS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75Yqo5LqS6IGU572R77yM5bCG5LqL5Lia54ix5oOF55Sf5rS75LiJ572R6J6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e75Yqo5pSv5LuY77yM55So54Om5oG85b+n5oSB5o2i5p2l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qyi5oSJ77yBPC9wPjxwPjxlbT4zNi48L2VtPuS4gOWNg+actemynOi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9oOWlveWlveeIseiHquW3se+8m+S4gOWNg+WPque6uOm5pOe7meS9oO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/nOemu+S9oO+8m+S4gOWNg+mil+W5uOi/kOaYn+e7meS9oO+8jOiuqeWlve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m+S4gOWNg+aemuW8gOW/g+aenOe7meS9oO+8jOiuqeWlveW/g+aDhe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elneaWsOW5tOW/q+S5kO+8gTwvcD48cD48ZW0+Mzc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ml6XlrZDph4zvvIzlnKjplb/kuYXnmoTnprvliKvlkI7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ku6Pnu5nkvaDkuIDku73lroHpnZnlkozllpzmgqbvvIzlko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M4LjwvZW0+5YWD5pem5piv5paw5bm0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5piv6Led56a75oiQ5Yqf55qE5LiA5Y2K77yM56Wd5L2g5Li65oiQ5Yqf5Y+I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q2l77yM5Zyo6L+Z5Liq5YWF5ruh5LqG5Zac5oKm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m456aP55qE5paw5bm077yM5ZCM5pe25oS/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u95a6B6Z2Z5ZKM5Zac5oKm77yM56Wd5L2g54y05bm0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44CCPC9wPjxwPjxlbT4zOS48L2VtPuaYpeiKguacquWI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Wwsei/q+S4jeaApeW+heWcsOWQkeaIkeS7rOi1sOadpeOAguaY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YpemjjuW+l+aEj++8jOS6i+S4muaYpeaEj+aYgueEt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5tOW5tOaYpeWFieaYjuWqmu+8jOWygeWygeaYpeiJsua7oe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kvaDmlrDlubTlvojngb/ng4LvvIzniZvmsJTlk4Tlk4T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sYnvvIznpZ3kvaDmmI7lubTkuJrliqHlpJrvvIzlpb3ov5Dov57ov57kuIDngav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lsI/ovbvmnb7vvIznjqnnjqnpl7npl7nlvojmiJDlip/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bnliKvlpb3vvIzlkIPlmJvlmJvpppnmsqHng6bmgb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6YeR5oiI6ZOB6ams77yM5LuK5pel6Iux5ae/5YuD5Y+R77yM6LiP5bmz5Z2O5Z23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LiA6Lev5pyd5q2M5b2p6Zye77yb5paw5bm05Lqy5Lq654m15oyC77yM56Wd5oS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+6L6+77yM5a+M6LS16I2j6KqJ5YWx5Lqr77yM5pC65omL5rW36KeS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IsOOAgeaYpeiKguWIsOOAgeacieaIkOe7qeOAge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Wksei0pei/h+OAgeWIq+atu+aOieOAgem9kOWKquWKm+OAgeW8gOWkp+eCr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eWkqeS4iuaOieOAgeWQjOWIhuS6q+OAgeWkp+WutuS5kOOAguWQhOS9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Wlvei/kOmBk++8jOaXpeaXpeemj+aYn+eFp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YXol4/kvaDnmoTlvbHlrZDvvIzlnKjmt7HlhqzvvIzmiJHnu5nlv4PngbXlho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IHjgILogIzlpoLku4rvvIzlnKjov5nkuKrml6XlrZDvvIzmiJHku47plI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j4jlkKzliLDkuoboh6rlt7HnmoTlo7Dpn7PvvIznpZ3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aw5bm05bCG5p2l5Li077yM5a+S5Ya35L6d54S26KKt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+Q6YaS77yM5oS/5L2g5aSa5rOo5oSP77ya5Ye66Zeo5aSa5Yqg6KGj77yM6I6r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Kt44CC54Wn6aG+5aW96Ieq5bex77yM5L+d5oyB5aW96Lqr5L2T44CC5pyL5Y+L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+r5LmQ5pS+5b+D5bqV44CC56Wd5paw5bm05b+r5LmQ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ynOiKsee8pOe6t+e+jumFkumGh++8jOS4vuadr+WQjOW6huS4mue7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jOWjsOS4jeaBr+azquiKsemXqu+8jOS9oOeahOi+m+WKs+aIkeefpemBk+OAg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xl+awtOmTuu+8jOaLvOaQj+aNouadpeS6i+S4muWCsuOAguaEv+S9o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qhOWCsu+8jOaWsOW5tOWGjeaKiuaWsOWKn+W7uu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aHmnaHvvIznpZ3npo/kuLLkuLLvvIzlv6vkuZDov57ov57vvIzlvIDlv4P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lJznlJzvvIzmganniLHmu6Hmu6HvvJvovp7ml6fov47mlrDvvIznpaXpvp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/kvaDlnKjmlrDnmoTkuIDlubTph4zkuovkuJrlnIbvvIzniLHmg4Xnvo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vvIE8L3A+PHA+PGVtPjQ3LjwvZW0+6K645LiA5Liq576O5aW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6L+e6L+e77yM6YCB5LiA5Lu9576O5aaZ55qE5oSf6KeJ56Wd5L2g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5ZyG77yM6YCB5LiA5Lu95ryC5Lqu55qE56S854mp56Wd5L2g5b6u56y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6m+S6i+S4jeS8muWboOaXtuWFiea1gemAne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acieS6m+S6uuS4jeS8muWboOS4jeW4uOingemdouiAjOW/mOius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aYr+aIkeawuOi/nOeahOaci+WPi+OAguWcqOaWsOW5tOWIsOadpe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lveWPi+W5s+WuieW5uOemj++8gemprOW5t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Ibmi4Xpo47pm6jliIbkuqvpmLPlhYnvvIzmiJHku6zkuIDotbfmiornlJ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lnKjov5nkuKrmlrDlubTliLDmnaXnmoTml6XlrZDph4zvvIzorqnmna/phZ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3mg4Xpo5jpppnvvIznpZ3mhL/mnaXlubTnsr7or5rlkIjkvZzlhbHov5vpgI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ormm7Tnvo7lpb3nmoTmnKrmnaXlvIDliJvjgILlhazlj7jnmoTlkIzkuovku6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mJblrrblubjnpo/jgII8L3A+PHA+PGVtPjUwLjwvZW0+5paw5bm06ZKf5aOw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Zue6aaW5b6A5LqL5ruh5oCA6LGq5oOF77yM5bGV5pyb5pyq5p2l6YeN5Lu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YWs5Y+46LiP552A5pe25Luj55qE6IqC5aWP77yM5bim552A5paw5bm0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CA552A6Z2S5pil5aOu5Li95oan5oas77yM6Lez552A6Z2S5pil5by65Yqb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6J54WM55qE5YmN56iL5aWU6LeR77yM556s6Ze05Y2z5bCG5aSn5bGV5a6P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6Wd5oS/5YWs5Y+45LiA54mH57mB6I2j77yM56Wd5oS/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1MS48L2VtPuaYpeiKguimgeadpeWIsO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/n+WIsO+8jOWlveWPi+WJjeadpeaKpeWIsO+8jOelneemj+aPkOWJj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a1qua8q+e+juWlve+8jOWPi+aDhea4qeaaluesvOe9qe+8jOS6suaDhe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3peS9nOS4mue7qeaUgOmrmO+8jOeUn+a0u+W5uOemj+asoueske+8jOadpe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gTwvcD48cD48ZW0+NTIuPC9lbT7nlZnkvY/lv6vkuZDvvIzorrDkvY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lJLkuIvov5DmsJTvvIzluKbkuIrnpo/msJTvvIzmi7zlh7rnp6/mnoHvvIzmkI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kYrliKvvvIzov47mjqXmlrDllpzvvIzlpb3ov5DkvLTpmo/vvIzlubjnpo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iJDlsLHoh6rlt7HvvIzmiJDlip/lhazlj7jvvIzkuIfkuovlpoL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Lqy54ix55qE77yM5oOz5L2g5Zyo54mH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Oe6Iie5Lit77yM5b+15L2g5Zyo6aKX6aKX54Of6Iqx55qE57ua54OC5Lit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+U5p+U5pyI5aSc55qE546v5oqx5Lit77yM54ix5L2g55qE5Zyo5aOw5aO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Lit77yM5a6d6LSd77yM5oiR6KaB54ix5L2g5LiA6L6I5a2Q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S9oOeskeW+l+a1geWHuuazqu+8jOS9oOWT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AnO+8jOS9oOaJp+edgOiuqeS6uui1nu+8jOS9oOWdmuW8uuiuqeaIkeS9q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uqeaIkeS6su+8jOS9oOWPr+S6uuiuqeaIkemGieOAguS9oOaYr+aIkeaVrO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eahOOAgeaMmueIseeahOWlveWQjOS6i+OAguaYpeiKg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ov5nkuKrlhYXmu6HllpzmgqbnmoTml6XlrZDph4zvvIz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pnZLmmKXplb/lrZjvvJvmhL/lsIbkuIDku73lroHpnZnlkozllpzmgqb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uKbnu5nmgqjvvIzmlrDlubTlv6vkuZDvvIE8L3A+PHA+PGVtPjU2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6KKF6KKF55qE6L2754Of5LiN57ud5aaC57yV77yM5a+55L2g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rWB5rC05Ly06ZqP5LiA55Sf5LiA5LiW77yM56Wd5paw5bm05aSn5ZCJ77yB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y48L2VtPuelneaEv+aCqOeahOWFrOWPu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WsOW5tOaWsOmdouiyjO+8geaWsOW5tOaWsOW8gOWni++8geaWsOW5tOaW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WsOaci+aXp+WPi+m9kOaEv+S9oO+8jOS4h+S6i+aAu+WmguaEj++8jOmSsemA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TguPC9lbT7npZ3kvaDpvKDlubTplb/lvpfpuKHnvo7puK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KPlvpfpuKHlpJrpuKHlpJrnmoTvvIzlv4Pmg4XpuKHlpb3puKHlpb3nmoT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KHpobrpuKHpobrnmoTvvIznnaHop4npuKHpppnpuKHpppnnmoTvvIzniLHmg4XpuKH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lJznmoTvvIzmgLvkuYvvvIzkuIDliIfpg73puKHonJzpuKHonJ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qP552A5paw5bm055qE5Yiw5p2l77yM6aKE56Wd5bm/5rGH6KeE5qih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Y+R5bGV77yM55Sf5oSP5YW06ZqG77yM6LSi5rqQ5bm/6L+b77y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pyJ5paw5bm077yM5Y205bi45oul5pyJ5paw55qE5LiA5aSp77yM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LiA5aSp6YO95YWF5ruh552A5bm456aP5LiO5Zac5oKm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iLpu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iOq+S9oOWxn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mgbzlvoDlm57lv4bph4zmjqnln4vvvIzorqnlroPmgoTmgoTlnLDmnaXpgI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otbDvvJvlubjnpo/lvoDorrDlv4bph4zloIblj6DvvIzmlLbmi77lv4Pmg4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otbDvvJvlvZPpo47lkLnokL3mnIDlkI7kuIDniYflj7bvvIzmhL/kvaDluKbnn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ov4jlhaXmlrDnmoTkuIDlubTvvIE8L3A+PHA+PGVtPjYyLjwvZW0+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iN6KKr6Zeu6aKY5Ye75YCS77yM5Lmf5LiN6KKr5q2n6Lev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ug5Y6L5Yqb5pS+5byD77yM5Lmf5LiN5Zug5oiQ57up5oeI5oCg44CC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5pyX5pyX5pm056m677yM5b6F5p2l5bm077yM5Yib5LiA55Wq6L6J54W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oS/5oiR5Lus5LiA6LW35aWL5paX77yM5YWx5ZCM6L+b5q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WnOW6huebuOiBmu+8jOe+juWRs+mbtumjn+mAieWlve+8jOWkp+ae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WFu+minO+8jOWltumFquWbuum9v+aKl+ihsO+8jOiKnem6u+engOWPkem7keS6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2puazveiCjOiCpO+8jOaguOahg+aPkOelnuWBpeiEke+8jOi0tOW/g+aPkOmGk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S8tOWcqOi6q+aXge+8jOaEv+S9oOS9s+iKguWuieW6t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BxNzE2bjhv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wcTcxNm44b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6654B6972A5446C0CB1AF2EDE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