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5B63663A981FE262E199A8DBB3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5B63663A981FE262E199A8DBB3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5+t5Y+l5a2Q5aWz55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eOqeS4luS4jeaBr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uWvueWkjeadgueahOS6uueUn+OAgjwvcD48cD48ZW0+Mi48L2VtPuS8l+eUn+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Yr+Weg+Wcvu+8jOS9oOS5n+aYr+OAgjwvcD48cD48ZW0+My48L2VtPuaKv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Wnei/h+mFkuOAgeeIsei/h+S6uua4o+OAgeS/oei/h+eL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1muW+iOWkmueahOmSse+8jOWOu+S5sOaIk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quivhueZvuS6jOenpuWFs++8jOaXouingeiJr+S6uu+8jOW/g+S4re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eiNkumprOS5seOAgjwvcD48cD48ZW0+Ni48L2VtPuWkqeWkqeWWneWkqeWkqeWkm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Mrue7meWwj+mFkuahjOOAgjwvcD48cD48ZW0+Ny48L2VtPuaIkeefpemBk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+8jOaIkeWPr+S7peWTre+8jOS9huS4jeiDveaA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t+aBi+WnkO+8jOWnkOW3sue7j+W/g+acieaJgOWx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acgOWFs+W/g+S9oOeahOS6uu+8jOawuOi/nOaYr+mCo+S4quacg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eahOOAgjwvcD48cD48ZW0+MTAuPC9lbT7kuI3mg7PkuIrmiJHnmoTpu5H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r7TkupvmnInnmoTmsqHnmoTlpb3lkJ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Ium77yM5LiK54+t57Sv77yM5LiK54+t5bCx5oOz5omT556M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i+edgOS9oOacieS4quS6uuearueahOiEuO+8jOiwgeefpemBk+WNt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+emveWFveeahOW/g+OAgjwvcD48cD48ZW0+MTMuPC9lbT7mta7nlJ/mnKrpho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rrDmiJHnmoTnvo7vvIE8L3A+PHA+PGVtPjE0LjwvZW0+5L2g6LGh5qOL5LiL5b6X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55yL5L2g6ams5ZCO54Ku5oy65Zyo6KGM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WkqeS9oOS8muWPkeeOsO+8jOaIkeS4jeaYr+iwgemDve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jwvcD48cD48ZW0+MTYuPC9lbT7ljYrlsbHohbDmgLvmmK/mnIDmjKT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lsbHpobbnnIvnnIvllYrjgII8L3A+PHA+PGVtPjE3LjwvZW0+56ys5LiA55y8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6KaB5oCO5LmI5YGa5pyL5Y+L44CCPC9wPjxwPjxlbT4x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jOWPm++8jOaYr+Wug+aVmeS8muaIkeS4jeivpeWWhOiJ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l7PkurLniLHml7PvvIzlpoLku4rml7Pmu5rov5zng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6KGM77yM5LiN5oCV5Y2D5LiH6YeM77yb5bi45bi45YGa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44CCPC9wPjxwPjxlbT4yMS48L2VtPui+k+S7gOS5iOS4jei+k+awlOi0qO+8jOS4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S4ouS4quaAp+OAgjwvcD48cD48ZW0+MjIuPC9lbT7nlrzniLH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miJHkuZ/orqnkvaDlh6DliIbjgII8L3A+PHA+PGVtPjI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5u05riF5qWa55qE55+l6YGT5L2g5bGe5LqO5oiR77yM6YKj6K+l5pyJ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WwseWDj+aJk+eUteivne+8jOS4jeaYr+S9oO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Yr+aIkeWFiOaMguOAgjwvcD48cD48ZW0+MjUuPC9lbT7kvaDmsqHmnInlv4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vvIzlm6DkuLrkvaDmsqHmnInlkaLkuYjlpJrop4LkvJ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piO5pif77yM5omA5Lul5LiN5Zac5qyi562+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VsuWHoOS4i++8jOS9oOS4jeWPr+iDveefpemBk+S4gOS4quS6u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v+eTnOeahOWlveWdj+OAgjwvcD48cD48ZW0+MjguPC9lbT7miJHlhYjmipvlnZf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jonnmoTlsL3nrqHnoLjov4fmnaXjgII8L3A+PHA+PGVtPjI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iM5pyb5YOP55S16ISR5LiA5qC344CC57Sv5LqG77yM5bCx5qC85byP5Yy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0r+S5iO+8n+e0r+WwseWvueS6hu+8jOiIkuacj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tu+S6uueahOOAgjwvcD48cD48ZW0+MzEuPC9lbT7lrabkvJrlpqXljY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ZrmjIHoh6rlt7HmnIDln7rmnKznmoTljp/liJ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6ZuE5b+D5aS65aSp5LiL77yM5aaC5LuK6YCA6ZqQ5Y+q5Li6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Yr+S7gOS5iOeJjOWtkOeahOWhkeaWmeiii++8jOi/meS5iO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oi6blpKfogIzkuI3mhIHmt7HvvIzlgZrmoqb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M1LjwvZW0+5Yir5b+95Ya35b+954Ot77yM6L+Z5qC3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N6IOD44CCPC9wPjxwPjxlbT4zNi48L2VtPuacrOaDs+iuqee6uOmjnu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jnui/m+S9oOW/g+mHjO+8jOS4jeaWmeWNiui3r+WdoOac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oh6rlt7HvvIzpmY3kvI/oh6rlt7HvvIzmlLnlj5joh6rlt7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iKvkurrjgII8L3A+PHA+PGVtPjM4LjwvZW0+6L+Z5piv5oiR55qE5omL6IO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Sa6IOM77yM5L2g5piv5oiR55qE5a6d6LS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quaci+WPi+Wkmuadoei3r++8jOWkmuS4quiAgeWFrOWkmu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l7blgJnmiJHpg73op4nlvpfoh6rlt7HojqvlkI3lhbb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Lq66YO96K+05oiR5b6I55im77yM5oiR5Y+q5piv6IO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C9wPjxwPjxlbT40Mi48L2VtPuaXoOS6uui1sOi/m+aIkeW/g++8jOaXo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jwvcD48cD48ZW0+NDMuPC9lbT7kuI3lvIDlv4PlsLHljrvotoXluILpgJvpgJ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KzliLDlvojlpJrlpb3mtojmga/jgII8L3A+PHA+PGVtPjQ0LjwvZW0+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Wm5oiR5ru+77yM5Yue6LOH5LiN56iA572V5L2g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quacieS4gOasoe+8jOWIq+iuqeiHquW3sei/h+W+l+S4j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JrosKLkvaDnmoTkuI3lnKjkuY7vvIznn6XpgZPkuobmiJHnmoT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Q3LjwvZW0+6L+Z5LiW5LiK5Y+q5pyJ6IKl55qC5Zy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P6IKl44CCPC9wPjxwPjxlbT40OC48L2VtPuWIq+WFi+WItu+8jOWmgua0quawtOeM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rOadpeeIseaIkeOAgjwvcD48cD48ZW0+NDkuPC9lbT7kvKTkurrnmoTmi4nmia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63nnYDoh6rnlLHjgII8L3A+PHA+PGVtPjUwLjwvZW0+5rKh5pyJ5Y+j5rC0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Q5Yqf55qE5rOq5rC044CCPC9wPjxwPjxlbT41MS48L2VtPuS9o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RoeiQhO+8jOaIkeWQg+edgOeJueWIq+eUn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oia/oja/oi6blj6PliKnkuo7nl4XlkJfvvJ/mgI7kuYjmsqHop4HmnInmlY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oS/5YyW5L2c5oSk5oCS55qE5bCP6bif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ZCR6YKj5Lqb54yq44CCPC9wPjxwPjxlbT41NC48L2VtPuaIkeWPquaYr+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s+S9v+S4jeivtOivneOAgjwvcD48cD48ZW0+NTUuPC9lbT7kuI3kuLr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opoHkuLrmiJDlip/mib7mlrnms5X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5ZKM5LiA5a+55oOF5L6j5Ye65Y67546p5ZCO5p2l5Y+R5piO5LqG55S154Gv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r+S4jeaYr+aIkemVv+W+l+S4keS6hueCue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9oOS7rOeahOWWnOasou+8nzwvcD48cD48ZW0+NTguPC9lbT7ms7z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ov57nm4bpg73kuI3opoHjgII8L3A+PHA+PGVtPjU5LjwvZW0+5aSa5pW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pyA5ZCO5bCx5piv77yM5Y+q6LWw5rWB6YeP5LiN6LW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gOS5iOS4gOingemSn+aDhe+8jOS7gOS5iOaDheS4jeiHquemge+8jOWn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/oeOAgjwvcD48cD48ZW0+NjEuPC9lbT7lv4Pkuovpmr7mh4LvvIzmr5Xnq5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YyLjwvZW0+5oiR55qE5qaC5b+16YeM5rKh5pyJ5ZCI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q5pyJ5Zac5LiN5Zac5qyi44CCPC9wPjxwPjxlbT42My48L2VtPuS6uuWut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guW8leidtu+8jOS9oOWNtOWwveaLm+iLjeidh+OAgjwvcD48cD48ZW0+NjQ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7bpl7Tlkozot53nprvvvIzpg73kuI3kvJrmmK/pmLvnoo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G25Lq65oCV5aSp5LiN5oCV77yM5Lq65ZaE5Lq65qy65aSp5LiN5q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Yr+aIkeingei/h+acgOWkp+eahOmTheeslOS6hu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S4queslOWViuOAgjwvcD48cD48ZW0+NjcuPC9lbT7lj5fmgJ3mt7HlpITlrpz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pfmhI/mtZPml7bkvr/lj6/kvJHjgII8L3A+PHA+PGVtPjY4LjwvZW0+6Ieq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iN6LW377yM6Ieq5by66ICF5Ye75LiN5YCS44CCPC9wPjxwPjxlbT42O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4iO+8jOS7iuW5tOW4g+e9rueahOS9nOS4mu+8jOS8sOiuoeimgeeVmeWIsOaYj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lsIblvIDlv4PlrZjotbfmnaXvvIz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7/lh7rmnaXmg7PkuIDkuIvjgII8L3A+PHA+PGVtPjcxLjwvZW0+5oiR5bm06L2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ZGi77yM6ICB6L+H5LmI77yfPC9wPjxwPjxlbT43Mi48L2VtPuS9oOi/me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eahOebr+edgOWmvui6q++8jOWlvee+nua2qeWTp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mn5TlvLHnmoTlhazkuLvvvIzopoHlgZrlsLHlgZrlhoXlv4PlvLrlpKf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c0LjwvZW0+5Lu75L2V5YWz57O777yM5L2g5oOz55Sf55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2Q5LiN5Lya5aSa55yL5L2g5LiA55y844CCPC9wPjxwPjxlbT43N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WwmOWBmuS8tO+8jOWQg+eahOeZveeZveiDluiDl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vJfvvIzlj6/ku6Xlj5blrqDvvIzkuZ/lj6/ku6XlpLHlrq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6a754mp5piv5Lq66Z2e77yM6LWw6Ieq5bex55qE6Le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/h+S4jeWOu+eahOS6i+aDhe+8jOWPquaciei/h+S4jeWOu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orqnlp5DmtYHms6rvvIzlp5DorqnkvaDkuIvot6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L2V5q2i5piv6KeB6ZKx55y85byA77yM6YKj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S5pS+44CCPC9wPjxwPjxlbT44MS48L2VtPueci++8jOmCo+Wkqei+ueeahOW9qeiZ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meinhuaIke+8jOWboOS4uuaIkeavlOWug+abtOeBv+eDg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5/lk6XmtarvvIzlk6XkuZ/lvojlvIDmlL7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Y6K+05rWq5a2Q5Zue5aS06YeR5LiN5o2i77yM6LCB57uZ5oiR6YeR5a2Q77yf5oi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IseeahOWkqua3se+8jOWwseS8muS9k+aXoOWujO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opoHnmoTkuI3mmK/miJHvvIzljp/mnaX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mgYvjgII8L3A+PHA+PGVtPjg2LjwvZW0+5Lik5Liq55S35Lq65ZKM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6K+06IO95bmy5Zib5paX5Zyw5Li75ZG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Mm0zZjBpaWd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JtM2YwaWln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5B63663A981FE262E199A8DBB3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