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8BA753E1E4BEA2B4DC075CB8A8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8BA753E1E4BEA2B4DC075CB8A8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Y2H5YWl5bCP5a2m55qE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vuWgguS4iueahOS9oO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+8jOeIseWPkeiogO+8jOS9huWBmui1t+S9nOS4muadpe+8jOS9oOi/mO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pOecn+WTn++8geeyl+W/g+OAgemprOiZjuWPr+aYr+WtpuS5oOeahOWkp+a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i/nOemu++8jOS9oOWwseiDveWtpuW+l+abtOaJjuWun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WcqOi/h+WOu+S4gOWtpuacn+S4re+8jOacieS6hui/m+atpe+8jO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IkOe7qe+8jOS9nOS4uuS4gOWQjeaZrumAmuWFmuWRmO+8jOWutumVv+Wvue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WvvOWSjOiAgeW4iOS7rOihqOekuuiht+W/g+aEn+iw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acm+Wunei0neWcqOaWsOeahOS4gOWtpuacn+mHjO+8jOWKquWKm+WtpuS5o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PkeiogO+8jOaUueaOieWBmuS9nOS4mueyl+W/g+eahOWwj+avm+eXhe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cqOWtpuS5oOS4iuOAgeeUn+a0u+S4iu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FqOWutuaut+WIh+WcsOacn+acm+S9oOiDveW6pui/h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S4sOWvjOWkmuW9qeeahOerpeW5tO+8jOmAmui/h+S4jeaWreWtpuS5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aPkOmrmOacrOmihu+8jOaIkeS7rOeahOeUn+a0u+WboOS9oO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8gOWtpuS6hu+8jOWSjOaakeWBh+ivtOWjsOWGjeing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S5kOivtOWjsOaLnOaLnO+8jOWSjOiHquWcqOivtOWjsOWGjeS8mu+8jOWSjOW8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KoOayueOAguelneaEv+S9oOWcqOaWsOeahOWtpuacn+mHjOacieaWsO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ahOW4jOacm+OAgeaWsOeahOi1t+eCueOAgeaWsOeahOWPo+WPt+OAge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WsOeahOi/m+atpe+8jOaEv+S9oOeZvuWwuuerv+WktOabtOi/m+S4gO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so+aFsOWcsOeci+WIsO+8jOS9oOW3sue7j+acieS6hu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5tuS4lOato+acneedgOi/meS4gOebruagh+S4jeaWreWJjei/m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KquWKm+aKiuW/g+S4reeahOeQhuaDs+WPmOaIk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nOasouWcqOefpeivhueahOa1t+a0i+mHjOmBqOa4uO+8jOWPr+img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9vOWyuO+8jOW/hemhu+WdmuaMgeS4jeaHiOWcsOWKquWKm++8jOWli+WL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Qj++8gTwvcD48cD48ZW0+OC48L2VtPui/measoeiAg+ivleaIkOe7qeS4jeWkq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WvueWlueadpeivtOS5n+aYr+S4gOenjeiAg+mqjO+8jOWPquimgeiDveiupO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eCueaVmeiure+8jOWvueS7iuWQjueahOWtpuS5oOS5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OAguW4jOacm+i+m+aFp+aVj+iDveWkn+S4jeawlOmmge+8jOS4u+WKqOWtpuS5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OAgjwvcD48cD48ZW0+OS48L2VtPuelneemj+S9oOaXqeaXpeS5oOaDr+Wwj+Wtp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eoi++8jOWlveWlveWKquWKm+WViu+8gTwvcD48cD48ZW0+MTAuPC9lbT7lvZ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vvIzmnJvnnYDnqpflpJbmmJ/mmJ/ngrnngrnnmoT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pgqPph4zlvojpgaXov5zkuZ/lvojnpZ7np5jvvIzlhbblrp7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r5TotZvvvIzkuI3liqrlipvlsLHkvJrlpLHotKXvvJvlvIDlrabkuob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abvvIznpZ3kvaDmnInkuKrlpb3lv4Pmg4XvvIE8L3A+PHA+PGVtPjExLjwvZW0+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ae77yM5L2g5piv54i454i45ZOI5ZOI5ZOI5b+D6IKd77yM5biM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Mi48L2VtPumdnuW4uOaEn+iwouiAgeW4iOWvu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WfueWFu+S4juWOmueIse+8jOWtqeWtkOi/m+atpeW+iOWkp++8jOWBh+acn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iOWlve+8jOW4ruWutuS6uuWBmuWutuWKoe+8jOWFs+W/g+S6suS6uuWQjOWt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jOaIkOS9nOS4muOAgjwvcD48cD48ZW0+MTMuPC9lbT7lrp3otJ3vvIznnI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zmiJHku6znlLHoobfmhJ/liLDvvJrml6Dorrr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bDovpvvvIzpg73mmK/lgLzlvpfnmoTjgII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5yf5a2m5Lmg77yM5a2p5a2Q5L2g5LiN5piv5pyA56yo55qE77yM6YGH5Yi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oCd6ICD77yM5oiR5Lus55u45L+h5L2g5piv5pyA5qOS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eWtkO+8jOaEv+S9oOeUn+WRveS4reeahOaEv+acm+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cqOavj+S4quaIkOmVv+eahOaXpeWtkOmHjOmDveW8gOW8gOW/g+W/g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Yr+S6uueUn+acgOmHjeimgeeahOS4pOS7tuS4nOilv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BpeW6t+WSjOW/q+S5kOawuOi/nOS8tOmaj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KnotYvlpb3mr5TkuIDmnLXngavoirHvvIzlgYflpoLkvaDnlKjli6Tli4n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rvliqnnh4PvvIzlroPkuIDlrprkvJrlj5jmiJDnhornhorng4jngavvvIzmlL7lh7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hYnlkozng63mnaXjgII8L3A+PHA+PGVtPjE3LjwvZW0+6Imv5aW955qE6KGM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KM5a2m5Lmg5Lmg5oOv5piv5L2g6LWw5ZCR5oiQ5Yqf55qE5Y+M57+877yM5biM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LuO5bCP5LqL5YGa6LW377yM5LuO54K55ru05YGa6LW377yM5Yuk5aWL44CB6LiP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B5YGl5bq344CB5b+r5LmQ44CC5paw5a2m5pyf6KaB5rOo5oSP5Z2Q5ae/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eG5Yqb77yM5aKe5by65L2T6LSo44CCPC9wPjxwPjxlbT4xOC48L2VtPiZsZHF1bz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uJ8mcmRxdW875Zyo6L+Z6YeM5q2M5ZSx77yM6Iqx5YS/5Zyo6L+Z6YeM57u95pS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2g5LiA5Y+M57+F6IaA77yM5L2g5Lya5Zyo6L+Z6YeM5Yqp6LeR6LW36aO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+l6K+G55qE5rW35rSL77yM6L+Z6YeM5piv5peg5Lu355qE5q6/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WtpuagoemHjOS4jeimgeWSjOWIq+S6uuaJk+aetu+8jOim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+8jOS4jeimgeaDueiAgeW4iOeUn+awlO+8jOS4jeimgeiuqeaIkeS7rO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eW/g++8jOWlveWlveWtpuS5oOWRgO+8gTwvcD48cD48ZW0+MjAuPC9lbT7mmKX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lpKnlnLDvvIznp4vlpKnmmK/pu4Tph5HnmoTkuJbnlYzjgILmhL/kvaD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u7/oibLljrvphb/pgKDmnKrmnaXlr4zmnInnmoTph5Hnp4v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pyf5Yiw5LqG77yM5a2p5a2Q77yM5L2g5LiA5a6a6KaB6K6y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6LKM44CC5bCK6ICB54ix5bm877yM56ev5p6B6ZS754K86Lqr5L2T44CC6K6y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IO95YGa55qE5LqL5oOF6Ieq5bex5YGa44CCPC9wPjxwPjxlbT4y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cqOefpeivhueahOaeneadoeS4iuOAgeaZuuaFp+eahOe7v+WPtuS4iuOAg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OWunuS4iueVmeS4i+Wug+WLpOWli+eahOWNsOeXl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pKnkuIDlubTlubTvvIzmlrDnmoTlrablubTlj4jlvIDlp4v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rablubTph4zvvIznlKjovpvli6TnmoTmsZfmsLTliJvpgKDlh7rmlr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urLmg4XmuKnppqjvvIzlj4vmg4Xplb/pnZLvvIzkuovkuJrmnInmiJDvvIzlra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moqbmg7PmiJDnnJ/jgII8L3A+PHA+PGVtPjI0LjwvZW0+6K+a5a6e77yM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py077yM5aSn5pa577yM54ix6ZuG5L2T77yM5pyJ56S86LKM77yM5L2g5piv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85LyY55qE5aW95a2m55Sf44CC55yL5Yiw5L2g5byA5byA5b+D5b+D5Zy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r5LmQ5b+r5LmQ5Zyw5oiQ6ZW/77yM5oiR5Lu/5L2b55yL5Yiw5LqG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yNS48L2VtPuWunei0ne+8geeOsOWcqO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rpeivneeahOW8gOWni++8jOS7peWQjueahOaVheS6i+S5n+iuu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WRs++8jOS9huS4gOWumue+juS4jeiDnOaUtu+8jOaciee7muS4veeahOaZqOab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jjuaciembqO+8jOS9huS4gOWumuacieeBv+eDgueahOmYs+WFiei/juaO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mnKrmnaXnmoTml6XlrZDph4zvvIzkvaDkuIDlrprkvJrliqD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DlgI3li6TlpYvvvIzkuIDlrprkvJrkuI3mlq3nmoTotoXotor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jgII8L3A+PHA+PGVtPjI3LjwvZW0+6L+O552A5b+r5LmQ55qE5py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piO5aqa55qE6Ziz5YWJ77yM6IKp6IOM55+l6K+G55qE5Lmm5YyF77yM5ZO85ZS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q2M6LCj77yM5byA5ZCv5rGC55+l55qE5peF56iL77yM6YGo5ri45pm65oW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6L+b5YWl5bCP5a2m5LqG77yM5oS/5L2g5byA5aeL5paw55qE5bm456aP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uqeaIkeeahOelneemj+iejeWFpeepuuawlO+8jOS7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RvOWQuO+8jOS7pOW/q+S5kOWwhuacn+ebvOWPmOeahOe+juS4ve+8m+iuqeaEv+ac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UnOicnO+8jOS7u+S9oOWwhuWug+WQruWQuO+8jOWLh+aVouWcsOWvu+ax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elneavleS4muWQjuWLh+W+gOebtOWJje+8jOaLpeaKseiDnO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rDlrabmnJ/vvIzorqnmiJHku6zpg73liqDmsrnljrvotoXot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IDlv4Pkuqvlj5fpnZLmmKXlsoHmnIjnmoTnu5rkuL3lpJrlvanvvIzmio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kuLLotbfvvIznvJbnu4fkuIDmnaHpl6rkuq7nmoTnj43nj6D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jgILnpZ3lvIDlrabml6Xlv6vkuZDvvIE8L3A+PHA+PGVtPjMw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iv5Liq5LyY56eA6ICM5Y+v54ix55qE5a2p5a2Q77yM54i454i45ZKM5aaI5aaI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L+Z5LiA54K577yM5biM5pyb5LuK5ZCO5aW56IO96YCa6L+H5Yqq5Yqb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zMS48L2VtPuWcqOWtpuS5oOS4iu+8jOiAg+W+l+Wlve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kqumqhOWCsu+8jOiAg+W+l+W3rueahOaXtuWAmeS5n+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S6juaAu+e7k+WOn+WboO+8jOS4gOWumuiDveWkn+i/m+at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rDnmoTlrabmnJ/lsLHopoHlvIDlp4vvvIzmhL/kvaDkv53mjIH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ng6bmgbzkuqTnu5nnn6XkuobvvIzmiorlubjnpo/nlZnnu5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tK3mlrDnmoTml6XlrZDjgII8L3A+PHA+PGVtPjMz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q5p2l55qE6YGT6Lev77yM6KaB6LiP5a6e6LWw5aW95q+P5LiA5q2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YaN5Zuw6Zq+77yM5YaN55ay5oOr77yM5L2g5Lmf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6YCA77yM5biM5pyb5L2g6IO95aSf5oul5pyJ5peg5q+U5by65aSn55qE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zNC48L2VtPuWcqOefpeivhua1t+a0i+eahOW6leWxgu+8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1t+a0i+eahOW6leWxguS4gOagt++8jOaYr+S4gOeJh+aXoOavlOelnuWl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Ev+S9oOWLh+aVouWcsOa9nOWIsOmCo+WEv+WOu++8jOWOu+aOouaxgui/meelnuen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XoOept+WlpeenmO+8gTwvcD48cD48ZW0+MzUuPC9lbT7luIzmnJvlrp3lrp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lpzmrKLnmoTlranlrZDvvIzlgZrogIHluIjllpzmrKLnmoTlranlrZDvvIzlgZ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pzmrKLnmoTlranlrZDvvIE8L3A+PHA+PGVtPjM2LjwvZW0+5oS/5L2g5o+S5LiK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7+F6IaA44CC5Z2a6Z+n5Zyw6aOe5ZCn77yM5LiN6KaB5Li66aOO6Zuo5om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6K+a5oya5Zyw6aOe5ZCn77yM5LiN6KaB5Li66aaZ55Sc55qE6Jyc5rGB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52A5piO56Gu55qE55uu5qCH77yM6aOe5ZCR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aYr+S4gOS4quiBquaYjuOAgea0u+azvOOAgeacieekvOiyj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acrOmihueahOWtqeWtkO+8jOS4iuWwj+WtpuS6hu+8jOW4jOacm+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aIkOS4uuS4ieWlveWtpueUn++8gTwvcD48cD48ZW0+MzguPC9lbT7luIzmn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vvIzlnKjogIHluIjnmoTovpvli6Tln7nogrLkuIvvvIzkvaDlnKjlkITmlrnpnaL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h7roibLvvIHmm7TkvJjnp4DvvIE8L3A+PHA+PGVtPjM5LjwvZW0+6IOM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yF77yM5bim5LiK6aWx5ruh55qE5b6u56yR77yM5omT54K56Ieq5L+h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76O5Li955qE5qCh5Zut77yM6IGG5ZCs5riF6ISG55qE6ZOD5aOw77yM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yL5Y+L77yM5byA5aeL55+l6K+G55qE5pSA55m744CC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Wl5a2m44CCPC9wPjxwPjxlbT40MC48L2VtPuayoeacieS4je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yoeacieS4jeiQveeahOaXpe+8jOayoeacieS4jeWBnOeahOaXtuWFi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S5heeahOWBh+acn+OAguW8gOWtpuaXpeWtkOa4kOi/ke+8jOaUtuS4gOaUtu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HjeaVtOaXl+m8k+WjrumbhOW/g++8jOiSuOiSuOaXpeS4iuWlveaIkO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tpuacn+WPluW+l+WlveaIkOe7qe+8gTwvcD48cD48ZW0+NDEuPC9lbT7pnZL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u5PkvLTooYzvvIzmrKLlo7DnrJHor63mgLvkuI3lgZzvvJvkvaDmiJHmg4XosI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vvIzlubTlubTlsoHlsoHkuI3lv5jmgIDvvJvmr5XkuJrkuYvml7b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DliIfpobrliKnvvIzliY3nqIvkvLzplKbvvIzlpKnlpKnlv6vkuZDllpz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aSp55yf5Y+v54ix77yM6IGq5piO5aSn5pa544CC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S/5oSP5biu5Yqp5pyJ5Zuw6Zq+55qE5bCP5pyL5Y+L77yM6IO95ZKM5LuW5Lus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aSn5a626YO95b6I5Zac5qyi5L2g77yM5L2g55qE5q2M5aOw5b6I5Yqo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Iie5Lmf6Lez55qE5qOS77yM5L2g5Zac5qyi5oqK6Ieq5bex55qE5b+r5LmQ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YiG5Lqr77yM5aaC5p6c5Zyo5LiK6K++5pe25L2g6IO957uP5bi45Li+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6YKj6K+l5aSa5aW95ZWK77yB6ICB5biI5biM5pyb5L2g6L+b5YWl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O95pu05Yqg5Yqq5Yqb77yM5pu05Yqg5aSn6IOG44CB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lveWlveWtpuS5oO+8jOeri+WHjOS6keW/l++8jOW9k+S4gOS7o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WQkeS4iu+8jOWBmuagi+aigeadkO+8jOWIm+WNg+eni+Wkp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gYfmnJ/nmoTlsL3lpLTmmK/lrabmnJ/lvIDlp4vvvIzlubznqJr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t7HmgJ3nhp/omZHvvIzlpLHotKXnmoTlsL3lpLTmmK/kuIDpvJPkvZzmsJT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sL3lpLTmmK/lhYnlvannkInnkoPvvIzovpvoi6bnmoTlsL3lpLTmmK/pspzoir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pZ3npo/kvaDnq5nlnKjmmKjml6XnmoTlsL3lpLTvvIzov47mjqX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rabkuaDmhInlv6vjgII8L3A+PHA+PGVtPjQ1LjwvZW0+5ZCD5Zad546p5LmQ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5Y+Y552A5rOV5p2l6K6p5L2g5LmQ77yM5L2g5LiN5bC95YW05LiN572i5Ly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V5p2l5ruh6Laz5L2g77yM6L2s55y85Y+I5Yiw5byA5a2m5pel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5a2m77yM5byA5a2m5LqG5oS/5L2g6IO9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oiQ5omN77yBPC9wPjxwPjxlbT40Ni48L2VtPuaIkeacgOaDs+WvueWtqe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vueiHquW3seS4peagvOimgeaxgu+8jOS4iuivvuS4gOWumuimgeiupOecn+WQr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e7meS9oOWOi+WKm+OAgjwvcD48cD48ZW0+NDcuPC9lbT7lpoLmnpzlnK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Y3ljbTmraXvvIzlvoDlvoDlj6rkvJrmi6XmirHlpLHotKXvvJvlpoLmnpzlnK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ZrmjIHvvIzluLjluLjkvJrojrflvpfmlrDnmoTmiJDlip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paw55qE55+l6K+G6Iiq56iL77yM6YGo5ri45a2m5rW377yb57uT6K+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yZ5Ly077yM5oSf5Y+X5Y+L5oOF77yb5rKQ5rW05paw55qE6Z2S5pil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mN6KGM77yb5ZKA5Zq85paw55qE5pm65oWn5LmL5p6c77yM6aWx5ru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5LqG77yM5oS/5L2g5Zyo5qCh5Zut6YeM5byA5aeL5paw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akeWBh+e+juS6huWQp++8jOW/g+aDheeIveS6huWQ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2s+S6huWQp++8jOeOqeS5kOWkn+S6huWQp++8jOeOsOWcqOW8gOWtpuS6huWQ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/g+S6huWQp++8jOWumuS4i+ebruagh+S6huWQp++8jOiupOecn+WtpuS5oO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quWKm+WQp++8jOelneemj+mAgeS9oOWQp++8jOW8gOWtpuaXpe+8jOaEv+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awlOixoe+8jOWtpuS4muabtOS4iuS4gOWxgualv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nmoTlpKfluZXlt7Lmi4notbfvvIzorqnmh5LmlaPlv4PmgJ3vvIzmnInmiY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vJvorqnli6TlpYvliqrlipvvvIzmnInmiYDkvZzkuLrvvJvorqnnp6/mnoHov5v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njqnkuZDvvJvorqnosarmg4Xlo67lv5fvvIzono3lhaXlrab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p6c5pif5pif55+l6YGT6Ieq5bex6IOM6LSf552A5omA5pyJ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LiA5a6a5Lya5Yqq5Yqb5Zyw6Zeq54OB77yB5b2T5L2g55yL6KeB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e277yM6YKj5piv5oiR5Li65L2g6K6455qE5oS/77yM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efpeivhueahOiTnea1t+WcqOetieS9oOWOu+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puaDs+eahOaXl+W4nOWcqOWQkeS9oOaLm+aJi++8jOaZuuaFp+eahOWkp+mXq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W8gOWQr++8jOS6uueUn+eahOWuneiXj+WcqOetieS9oOWOu+WPkeaOm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Ev+S9oOS4gOWmguaXouW+gO+8jOWKquWKm+WtpuS5oO+8jOWkqeWkq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vaDplb/lpKfkuoblvojlpJrvvIzmh4Llvpfkuoboh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g73lkIjnkIblronmjpLml7bpl7TvvIzlkITmlrnpnaLmnInlvoj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IzmnJvkvaDliLblrprorqHliJLlkI7og73lnZrmjIHlubbkuKXmoLzmiaf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aDnmoTlrabkuaDkvJrmm7Tnsr7lvanvvIE8L3A+PHA+PGVtPjU0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qG77yM5oS/5L2g5Ly0552A5YeJ54i955qE5riF6aOO77yM5bim5LiK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Ww6L+b5b+r5LmQ55qE5qCh5Zut77yM57+75byA55+l6K+G55qE5Lmm57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eF5pm65oWn55qE6Iqs6Iqz77yM6Iie5Yqo5oCd57u055qE55C05bym77yM5aWP5Ye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b6L44CC5oS/5L2g5a2m5pyJ5omA5oiQ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kOWKn+iAhemDveacieS4gOS4quW8gOWni+OAguWLh+S6juW8gOWn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aIkOWKn+eahOi3r+OAgjwvcD48cD48ZW0+NTYuPC9lbT7lubTlubTpg73mmK/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vvIznp4vpo47otbflha7lvIDlrablv5njgILkuYXov53nrJHohLjpnaLlr7n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po47mma/nnLzlr7nnnLzjgILlj73lj73llrPllrPlrabmlofljJb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TmnIvlj4vjgILnvo7kuL3moKHlm63lj6/niLHnmoTlrrbvvIzlm57lrrb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pb3vvIE8L3A+PHA+PGVtPjU3LjwvZW0+5L2g5piv54i454i45ZKM5ZOI5ZOI5ZO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yo5a2m5Lmg55qE5peF6YCU5Lit77yM5Zyo5YmN6KGM55qE6Lev5LiK77yM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2g6Lqr5peB6Zmq5Ly077yM6LiP552A5pmo5YWJ77yM6L+O552A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bCG5pS+5bCE5LiH5LiI5YWJ6IqS77yBPC9wPjxwPjxlbT41OC48L2VtPum4n+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S5heS9oOS7rOWwseimgeWxlee/hemjnuWQkeWPpuS4gOW6p+iKseWbre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Wkp+m4n+W/oOW/g+elneaEv+S9oOS7rOaXqeaXpeiDveWcqOepuuS4reWwveaDh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kuPC9lbT7pmLPlhYnnhafvvIzoirHlhL/nrJHvvIzlvIDlra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pnvvJvmlLbmlLblv4PvvIzmj73mj73mgKfvvIzlpb3lpb3lrabkuaDlvoj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nnJ/lrabvvIzku5Tnu4borrDvvIzlpKnlpKnlkJHkuIrmiormrYzllLHjgIL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lnKjnn6Xor4bnmoTmtbfmtIvph4zvvIzlpKnlpKnov5vmraXvvIz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Liq6IO95LuO5Yir5Lq655qE6KeC5b+15p2l55y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O95LqG6Kej5Yir5Lq65b+D54G15rS75Yqo55qE5Lq677yM5rC46L+c5LiN5b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mN6YCU5ouF5b+D44CCPC9wPjxwPjxlbT42MS48L2VtPuWunei0n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UqOiHquW3seeBteW3p+eahOaJi++8jOaPj+eUu+WHuuS4gOW5heWPiOS4gOW5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bvueUu+OAguWmiOWmiOabtOW4jOacm+S9oOeUqOiHquW3seeahOeslO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4gOS4quWPiOS4gOS4queUn+WKqOeahOaVheS6i+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mh4LkuovnmoTlranlrZDvvIzoh6rlt7HnmoTkuovmg4Xoh6rlt7Hlro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lrrbplb/lgZrkupvlipvmiYDog73lj4rnmoTlrrbliqHvvIzlr7nlvoX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Z/lvojmnInniLHlv4PvvIzkuZDkuo7liIbkuqvvvIzlnKjlrabkuaDkuIrmnInkupv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nspflv4PvvIzluIzmnJvlnKjlrabkuaDkuIrog73mm7TkuIrkuIDlsYL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I5aaI5biM5pyb5L2g5Zyo5paw55qE5LiA5bm06YeM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mg6L+b5q2l77yM5bCG5p2l5YGa5Liq5a+556S+5Lya5pyJ55S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l+awtOWSjOS4sOaUtuaYr+W/oOWunueahOS8me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SjOefpeivhuaYr+S4gOWvueacgOe+juS4veeahOaDheS+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mg4XkuI3kvJrlj6rmmK/lm7Tnu5XnnYDkvaDovazvvIzopoHku6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v4PmgIHljrvov47mjqXmr4/kuIDku7bmlrDpspznmoTkuovnianvvIzlubbopo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nmoTkvZPosIXljrvlkozkurrnm7jlpITjgII8L3A+PHA+PGVtPjY2LjwvZW0+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rWT6YOB55qE6Iqs6Iqz77yM5pWZ5a6k5Yed6IGa552A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aCC5rGH6IGa552A54G15Yqo55qE5ZOy5oCd77yM5qCh5Zut5byl5ryr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byA5a2m5pel5Yiw5LqG77yM5oS/5L2g5ZGK5Yir5YGH5pyf77yM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44CCPC9wPjxwPjxlbT42Ny48L2VtPuayoeacieaSreenje+8jOS9leadp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+m+iLpu+8jOS9leadpeaIkOWKn++8m+ayoeacieejqOmavu+8jOS9leadp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yoeacieaMq+aKmO+8jOS9leadpei+ieeFjOOAgjwvcD48cD48ZW0+Nj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I/lrablupzvvIzli6TlpYvngrzoi6blip/jgILnn6Xor4bmnaXmraboo4X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7njrDjgILkuablsbHli6TmlIDnmbvvvIzlrabmtbfoi6bkvZzoiJ/jgILlrablpb3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JbvvIzovonnhYzkuovkuJrlsZXjgILmlrDlrabmnJ/mhL/kvaDvvIznj43mg5zlsI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nqIvpuY/kuIfph4zlnKjku4rmnJ3jgII8L3A+PHA+PGVtPjY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+5YCf5Y+j55qE5Lq65rC46L+c5LiN5Lya6L+b5q2l44CC5a2p5a2Q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6LWw5aW96Ieq5bex5oiQ6ZW/5Lit55qE5q+P5LiA5q2l77yM5L2g5bCx5Lya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aK5p2l6LaK6L+R77yBPC9wPjxwPjxlbT43MC48L2VtPuW4jOacm+WtqeWtk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mHjO+8jOWGjeaOpeWGjeWOie+8jOWPluW+l+abtOWlveeahOaIkOe7qe+8ge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lveW4ruaJi++8jOWQjOWtpuS7rOeahOWlveaci+WPi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mnJvku6XlkI7vvIzpgYfliLDkuovmiJbogIXkvZzkuJrlrqHpopj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u4blv4PorqTnnJ/lpJrop4Llr5/lpJrmgJ3ogIPvvIzlnZrkv6HkvaDlv4Xpob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m7Tlpb3jgII8L3A+PHA+PGVtPjcyLjwvZW0+5biM5pyb5a2p5a2Q6IO95a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5Sf5ZG95Lit55qE5q+P5LiA5aSp77yM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l5bq35b+r5LmQ55qE5oiQ6ZW/77yBPC9wPjxwPjxlbT43My48L2VtPu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/l++8jOmCo+aYr+S7o+ihqOaIkeivmuW/g++8jOS4jeimgeeci+aIkeesq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WvueS9oOecn+W/g++8jOS4jeimgeeci+aIkeWCu++8jOmCo+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S4jeimgeeci+aIkeW4he+8jOmCo+aYr+WboOS4uu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keWwseaYr+acgOW4heeahO+8gTwvcD48cD48ZW0+NzQuPC9lbT7np6/mn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lv6fmgqPkuK3pg73nnIvliLDkuIDkuKrmnLrkvJrvvIzogIzmtoj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nlnKjmr4/kuKrmnLrkvJrpg73nnIvliLDmn5Dnp43lv6fmgq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piv56Kn57u/55qE5aSp5Zyw77yM56eL5aSp5piv6buE6Ye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So6Z2S5pil55qE57u/6Imy5Y676YW/6YCg5pyq5p2l5a+M5pyJ55qE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35b+D5Zyw56Wd6LS65L2g77yM55So5pm65oWn5omN5oOF6IOG55Wl5ZKM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Ye65LiA5Z2X5bGe5LqO5L2g6Ieq5bex55qE5Zyf5Zy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aYr+aXoOWwveeahOmYtuair+OAguS4gOatpeS4gOatpeeahOaUgOeZ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adpeaXtui3r++8jOS8muW/g+S4gOeske+8m+i9rOi/h+WktO+8jOmdouWvue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ogOiAjOWKquWKm+eahOe7p+e7reaUgOeZu+OAgjwvcD48cD48ZW0+Nzc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nn6Xor4boiKrnqIvvvIzpgajmuLjlrabmtbfvvJvnu5Por4bmlrD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vvIzmhJ/lj5flj4vmg4XjgILlvIDlrabml6XliLDkuobvvIzmhL/kvaD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vmlrDnmoTml4XnqIvjgII8L3A+PHA+PGVtPjc4LjwvZW0+5oyl5Yir5YGH5py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77yM5L+h5b+D5ruh5ruh5Zue5a2m5qCh77yb5aW95aW95a2m5Lmg5b+X5rC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5So5Yqf5LiN5YG35oeS77yb5LiT5b+D6Ie05b+X5LiN5YiG5b+D77yM5b+r5Lm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6yR5ZOI5ZOI44CC5byA5a2m5LqG77yM5oS/5L2g5a2m5Lia6aG25ZGx5ZGx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BPC9wPjxwPjxlbT43OS48L2VtPuWunei0ne+8jOeci+WIsOS9o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Useiht+aEn+WIsO+8muaXoOiuuuaIkeS7rOe7j+WOhuS6huWkmuWwk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AvOW+l+eahOOAguaWsOWtpuacn++8jOW4jOacm+S9oOiDv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AuPC9lbT7lranlrZDnmoTmiJDplb/vvIzpnIDopoHnpL7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Hlrrbluq3lpJrnp43lhbvliIbvvIzogIzogIHluIjmmK/lranlrZD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luIjvvIzlranlrZDnmoTmr4/kuIDngrnov5vmraXvvIzpg73mnInogIHluI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hJ/osKLogIHluIjjgILlrp3otJ3kuZ/opoHliqDmsrnlk6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6YO95LiN6KaB5YOP6Jyc6JyC6YKj5qC377yM5oqK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ou85Zyo5a+55Yir5Lq655qE5LiA6Juw5Lit44CC5p6B56uv55qE6KGM5Li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d6LS155qE55Sf5ZG944CCPC9wPjxwPjxlbT44Mi48L2VtPuS9oO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eiHquW8uu+8jOWtpuS5oOaWuemdouimgeWtpuS8mui/kOeUqOW3peS9nOS4j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ebruagh+aAp+abtOW8uu+8jOaXtumXtOWuieaOkuWlveOAguaUueaOieaL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5oOaDr++8jOWPkeaMpeS9oOeahOS8mOWKv++8jOS6ieWPluWcqOS4i+S4q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uW+l+WlveaIkOe7qeOAguWKoOayueOAgjwvcD48cD48ZW0+ODMuPC9lbT7lvIDlrab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o6vliKvkuInml6XliK7nm67nm7jnnIvvvIzljZXor43og4zor7Xov4f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h6DkvZXku6PmlbDlj6rnlKjlv4PnrpfvvIzkvZzmlofkuIvnrJTlpoLmnInnpZ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nkIbljJblrabvvIzniLHlm6Dmlq/lnabvvIzmiYDmnInor77nm67vvIzkuIDmrK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u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ZnkuaHRtbCI+aHR0cHM6Ly9kdWFuanV6aWt1LmNvbS9kdWFuanV6aS95bnJyZXEzNGZ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8BA753E1E4BEA2B4DC075CB8A8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