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41D1ED89D75CE953A7CFAEE6EB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1D1ED89D75CE953A7CFAEE6EB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Ce56yR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aciOmYs+WF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mh+Wls+iKguWIsOavlOicnOeUnO+8jOS4iOWkq+S4uuS9oOaKiumlreWB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uuS9oOaKiuiDjOaNtu+8jOaEv+W5uOemj+S4juS9oOW4uOebuOS8t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tpeatpemrmOWNh++8jOWmh+Wls+iKguelneWkqeS4i+eahOWmh+Wls+aci+WPi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skeW8gOaAgOOAgeeZvuS6i+WPr+S5kOOAgeWutuW6r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i++8jOaIluiAheS4jeeci++8jOelneemj+WcqOmCo+mHjO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a7oea6ou+8m+S9oOmXsu+8jOaIluiAheS4jemXsu+8jOmXruWAm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a7oeW/g+asouWWnO+8m+S9oOi/h++8jOaIluiAheS4jei/h++8jOWmh+Wls+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edgOS9oO+8jOW5uOemj+W3sue7j+aUpeWcqOS9oO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aJgOacieeahOWSjOWwmuS4uuS9oOiThOWPke+8jOaJgOacieeahOeOi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Uteivne+8jOaJgOacieeahOW4heWTpee7meS9oOmAgeiKse+8jOaJgO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uuS9oOWPmOaIkOWCu+eTnO+8geelneeci+efreS/oeeahOe+juS4veWls+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C48L2VtPuacgOS6huino+aIk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cgOWFs+W/g+aIkeeahOS6uu+8jOaYr+S9oO+8m+acgOeWvOeIs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m+acgOe+juS4veeahOS6uu+8jOaYr+S9oOOAguS6sueIseeahO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S9oOi+m+iLpuS6hu+8gTwvcD48cD48ZW0+NS48L2VtPuaEv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7iOaIkOect+Wxnu+8jOWBt+aDheeahOS6uuasouaso+m8k+iInu+8j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eLrOWkhO+8jOauieaDheeahOS6uuWkp+iDhuacjeavku+8jOiWhO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6uuS4jea3ke+8jOaIkeivhueahOS6uuW/q+S5kO+8geelneemj+Wls+aAp+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e0r+S6hu+8jOWwseimgeS8k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6hu+8jOS4jeimgeWTreazo++8m+eUnOicnOeahO+8jOaYr+S9oOeahOW+rues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+8jOaYr+S9oOeahOWjsOmfs+OAgjPmnIg45pel5Li06L+R77yM6K6w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iN6KaB5YaN5pON5Yqz77yM6Lqr5L2T5YGl5bq36KaB54mi6K6w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LiW55WM5LiK5pyA55yf6K+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77yb5pyA576O5Li955qE77yM5piv5L2g55qE5a656aKc77yb5pyA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5qE6Lqr5p2Q77yb5pyA5rWq5ryr55qE77yM5piv5L2g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2z5bCG5p2l5Li077yM5o+Q5YmN56Wd5L2g5byA5b+D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rKh5pyJ5LiN6ICB55qE5a656aKc77yM5L2G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rKh5pyJ5LiN6LSl55qE56We6K+d77yM5L2G5pyJ6aG95by655qE5ou8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Lq655qE5r2H5rSS77yM6Ieq5pyJ5aWz5oCn55qE5Lyf5aSn77yB56Wd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76O5Li95bm456aP5LiA55Sf55u45Ly0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6YeM5L2g5pyA6YW377yM5bm456aP5ZKM5L2g6b2Q6Lez6Iie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pyA576O77yM6J206J2257uV5L2g57+p57+p6aOe77yb5LiJ5YWr6IqC6Ye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LSi56We5Li65L2g5p2l5byA6Lev44CC5LiJ5YWr6IqC5Yiw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mh+Wls+iKguWIsOS6hu+8jOmAgeS9oOS4i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aYryZsZHF1bzvnjqvnkbDoirEmcmRxdW8777yM576O5Li95aaC6Iq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JmxkcXVvO+W5uOemj+iKsSZyZHF1bzvvvIzlubjnpo/lpoLonJzvvJvkuIDmnLX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+5ZCI6IqxJnJkcXVvO++8jOeZvuS6i+mhuuWIqe+8jOW/g+aDs+S6i+aIk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TEuPC9lbT7kuInmnIjlhavml6XlpbPnlJ/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miYDmnInnmoTovpvoi6bpg73mlL7kuIvvvIzmlL7mlL7lgYfvvIzkuIDmio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znlJzkvaDvvIzkuozmiorotK3niannmoTmrKLkuZDnlq/ni4Lkva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luq3nmoTlubjnpo/ljIXlm7TkvaDvvIznvo7lpbPvvIzlpbPnlJ/oioL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5/vvIE8L3A+PHA+PGVtPjEyLjwvZW0+5Zug5Li65aWz5Lq6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mN5Y+Y5b6X5rip6aao55Sc576O77yb5Zug5Li65aWz5Lq655qE5a2Y5Zy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Y5b6X5pyJ5ruL5pyJ5ZGz77yb5Zug5Li65aWz5Lq655qE5a2Y5Zy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5a6M5pW057K+5b2p44CC5aaH5aWz6IqC5p2l5Yiw77yM5oS/5L2g55Sf5rS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aK5rS76LaK5bm06L2744CCPC9wPjxwPjxlbT4xMy48L2VtPuS9o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ogO+8jOS9oOaYr+i0pOaDoOeahOazqOino++8jOS9oOaYr+e+juS4v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BquaYjueahOivoOmHiu+8jOWAvOatpOWmh+Wls+iKgu+8jOWQkee+juS4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mAgeWOu+ecn+ivmueahOmXruWAme+8jOaEv+S9o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rlpKnmmK/lpoflpbPoioLvvIzljp/mg7Plkozmgq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nu5nmgqjnpZ3npo/jgILkvYbnu4bnu4bmg7PmnaXvvIzmgqjomb3kuI3mmK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vYbmgqjkvb/orrjlpJrlsJHlpbPlj5jmiJDkuoblpoflpbPvvIzlm6DmraT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Lnlo/lv73kuYvlpITvvIzmlazor7fljp/os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eq6L+H5ouJ55m755qE55uv5ZOo77yM6YG/6L+H576O5Zu95aSn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77yM6Lqy6L+H55+/6Zq+55qE5Ymn54OI54iG54K477yM57uV6L+H5Lic5Y2X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6KKt5Ye744CC57uP5Y6G6L+Z56eN56eN5Y2x6Zmp77yM5Y+q5Li65ZKM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L5Y+L77yM5aaH5aWz6IqC5b+r5LmQ77yB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smcmRxdW875b+r5LmQ6YCB57uZ5L2g77yM5oS/5L2g55Sf5rS755Sc6Jyc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yZyZHF1bzvlubTovbvpgIHnu5nkvaDvvIzmhL/kvaDmsLjov5znvo7kuL3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JnJkcXVvO+W5uOemj+mAgee7meS9oO+8jOaEv+S9oOWni+e7iOmhuuWIqe+8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6Zeu5YCZ6YCB57uZ5L2g77yM5o+Q5YmN56Wd5L2g5aaH5aWz6Iq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lvei/kOi/veedgOS9oO+8jOmdkuaYpeS8tOedg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0tOedgOS9oO+8jOWBpeW6t+e8oOedgOS9oO+8jOW5s+Wuiei3n+edgOS9oO+8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edgOS9oO+8jOaci+WPi+aKpOedgOS9oO+8jOiAgeWkqeS/neS9keS9oO+8jOaIke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ecn+W/g+elneemj+S9oO+8mu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rDlpbPmgKfmoIflh4bvvJrkuIrljoXloILvvIzkuIvljqj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I/kuInvvIzliLbmtYHmsJPvvIzlvIDlpb3ovabvvIzkubDlpb3miL/vvIzlhbvlrq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lhpzlnLrvvIzli6TmiZPmia7vvIzlsJHlkIPns5bvvIzlv4PmlL7lrr3vvIzlpJ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pooTnpZ3lpoflpbPoioLlv6vkuZDvvIE8L3A+PHA+PGVtPjE5LjwvZW0+5Zu96Zm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YGa5aWz5Lq65LiA5a6a6KaB5Zu96ZmF5YyW77ya55S15b2x6KaB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16KeG5Ymn6KaB6Z+p5Zu955qE77yM6aaZ5rC06KaB5rOV5Zu955qE77yM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TFbnmoTvvIzpkrvmiJLopoHljZfpnZ7nmoTvvIznlLfmnIvlj4vopoHmtbflvZ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ku6zoioLml6Xlv6vkuZDvvIE8L3A+PHA+PGVtPjIwLjwvZW0+5LiJ5YWr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OI5ZOI77yb5LiJ5YWr5LiJ5YWr77yM5bm456aP5oGw5oGw77yb5LiJ5YW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6LSi6L+Q5Y+R5Y+R77yb5LiJ5YWr5LiJ5YWr77yM55Sc6Jyc5rKZ5rKZ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5aW96L+Q5ZOX5ZOX77yb5LiJ5YWr5LiJ5YWr77yM55+t5L+h5p2l5Y+R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6IqC5b+r5LmQ5peg6ZmQ77yBPC9wPjxwPjxlbT4yMS48L2VtPue+juWl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i1t+adpeWQp++8geWQrOivtOS4ieWFq+iKgui/meWkqeiBlOWQiOWbveimgemHh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+8mue+juS4veeahOWFs+S4gOW5tO+8jOa4qeaflOeahOWFs+S4pOW5t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s+S4ieW5tO+8jOi0pOaDoOeahOWFs+Wbm+W5tO+8jOiBquaYjueahOWFs+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sueahOWFs+WFreW5tO+8jOacieaJjeeahOWFs+S4g+W5tOOAguaIkeeul+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i/meenjeengOWkluaFp+S4reS6uuingeS6uueIseW+t+aJjeWFvOWkh+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aYr+e7iOi6q+ebkeemgeS4jeW+l+WBh+mHiuS6huOAguWQjOaXtuS5n+W/q+i9r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e+juWls+WQp++8geS4ieWFq+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kIzog57orrDkvY/kuobvvIzlpbPkurrkuInlrZfnu4/vvJrlpJrogZrkvJr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rbjgILotbDlh7rljrvvvIzkuIDmnp3oirHjgILlvoXlnKjlrrbvvIzmiJDogIHlp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4Hpl7fvvIzkuI3mtojljJbjgILmib7pl7ronJzvvIzkupLnm7jlpLjjgILnvo7nvo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PlhavljabjgILpgJvpgJvooZfvvIzmiorpkrHoirHjgILkurrlho3lv5nvvIzmior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sJHllp3phZLvvIzlpJrllp3ojLbjgII8L3A+PHA+PGVtPjI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H5a6Z77yM5rKh5pyJ5L2g5oiR5ZG85ZC46Zq+5Y+X77yb5L2g5piv5oiR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pyI5Lqu6Lef552A5L2g6LWw77yb5L2g5piv5oiR55qE576O6YWS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oiR55qE5b+n5oSB44CC5aaH5aWz6IqC5LqG77yM6ICB5amG77yM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77yBPC9wPjxwPjxlbT4yNC48L2VtPuS4ieWFq+Wmh+Wl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+Wmu+WSjOedpuWkmue+jua7oe+8jOaXpeWtkOi/h+W+l+avlOicnOeUnO+8jOW8g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wuOebuOS8tO+8jOeDpuW/g+aBvOS6i+emu+eahOi/nO+8jOS4gOW5tOWbm+Wto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ieWPluiNo+W9k+WlveaooeiMg++8jOelneS9o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ia/ovrDnvo7mma/kuInlhavoioLvvIzph5Hmnp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YrovrnlpKnjgILmt5HmsJToip3lhbDkuonnuYHojILvvIzmmKXpo47moYPmnY7mtJL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irHmu6HkuInlhavnu6PmmKXnp4vvvIznuqLoopbmt7vpppnnkZ7ljY7lpI/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I2LjwvZW0+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aH5aWz5bm06L275Y2B5bKB77yM5LiK54+t5LiN57Sv77yM5YyW5aaG5YWN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D5LiN6IKl77yM6Lqr5p2Q5a6M576O77yM5biF5ZOl5o6S6Zif77yM5pyJ5oOF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Ly06ZqP77yM57qi5p2P5Ye65aKZ5peg572q77yM6IqC5pel6L+H5b6X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77yBPC9wPjxwPjxlbT4yNy48L2VtPuS4iuW+l+WOheWggu+8jOS4i+W+l+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kluaFp+S4re+8jOWtneaVrOeIueWomO+8jOWutuS4reWboOS9oOiAjO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oOS9oOiAjOa4qeaDhe+8jOS4ieWFq+Wmh+Wls+iKgu+8jOWQkeWls+WQjOiDn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KguaXpeW/q+S5kO+8jOaEv+S9oOmdkuaYpeawuOmpu++8j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lhavoioLnvo7lpbPlhavmg7PvvJrkuIDmg7PkuIrnvZ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ozmg7PlubTovbvljYHlsoHvvIzkuInmg7PkuIrnj63kuI3ntK/vvIzlm5vmg7P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pLpmJ/vvIzkupTmg7Pml6DmiYDkuI3kvJrvvIzlha3mg7PmtbflkIPkuI3ogqX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PmnI3kuI3otLXvvIzlhavmg7PnuqLmnY/lh7rlopnml6DnvarjgILlpbPkurr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vvJrkuIvnj63lm57lrrbov5vljqjmiL/vvIzlkIPlrozmmZrppa3lsLHkuIr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lt6XotYTlrZjpk7booYzvvIzlh7rpl6jmnIDov5zliLDllYblnLrvvIzkuID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vKDluorjgILmlbTmlLnmlrnmoYjvvJrkuIvnj63lj6/ku6XkuI3lm57lrrb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luornlLHnnYDlpbnvvIzpoobkuoblt6XotYToh6rlt7HoirHvvIzmg7PliLDlk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oirHvvIzpmo/lv4PmiYDmrLLmiqvlqZrnurHjgII8L3A+PHA+PGVtPjI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77yM56Wd5L2g5b+D6YeM5LmQ5byA6Iqx77yM576O5Li96IOc6bKc6Iqx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aC5qix6Iqx77yM5ZCJ56Wl5Ly86Zuq6Iqx77yM6L+Q5rCU6YCi5qGD6Iqx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mh5Li56Iqx77yM6Iqs6Iqz5pSA6L+H6IyJ6I6J6Iqx77yB5LiA5a6a6Ka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h+Wls+iKguadpeS4tOS5i+mZhe+8jOWQkemVv+acn+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ivleiho+mXtO+8jOeci+mfqeWJp++8jOS4jeWBmumlre+8jOW4uOS4iue9ke+8jOe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theWKm+WNgei2s++8jOaipuaDs+i/nuevh++8jOW5tuaOjOaPoeiAgeWFr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AgeWphuiHtOS7peiKguaXpeeahOmXruWAmeOAgjwvcD48cD48ZW0+MzE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rJHvvIzkuI3opoHlkLXpl7nvvIznlJ/mtLvmiY3kvJrnvo7lppn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j4jmnaXliLDvvIzmiormiYDmnInnmoTnlrLmg6vpg73otbbot5HvvIz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oLml6Xlv6vkuZDvvIzmhL/kvaDlv4Pmg4Xmm7Tnvo7lp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2c6K+N6Ieq5by555C077yM5aaH5aWz6IqC5ZKx5ZSx5aWz5Lq677yM6Ieq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yU54yu57uZ5oKo77yM6L+Y6K+35aSn5a625aSa54K56K+E44CC5ZSx5Yiw6L+Z6Ye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c77yM5LiN5Yiw5LmL5aSE5aSa54K56K+E44CCPC9wPjxwPjxlbT4z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WHuuawtOeahOiKmeiTie+8jOWwhua5luaziuijheaJruOAguS9oOaYr+S4g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eahOidtOidtu+8jOS4uuiKseWEv+a3u+e+juOAguS9oOaYr+S4gOacteepuuS4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+8jOaKiuiTneWkqee+juS4veOAguS9oOaYr+S4gOS4quWutuW6reeahOS4u+in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lOaDhee7meS4iOWkq+OAguWls+S6uuiKgu+8jOaEv+S9oOe+juS4veWKqOS6uu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+S4veOAgjwvcD48cD48ZW0+MzQuPC9lbT7kvaDov4foioLml6XvvIzmiJHpgI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msLjpqbvvvIzlrrnpopzkuI3ogIHjgILlloTlvoXoh6rlt7HvvIzoi5vmsY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Llr7nosaHogIHlhazvvIzkuIDlrprnrqHlpb3jgILliKvlrrbnlLfkurrvvIzmg7P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jgILmvYfmvYfmtJLmtJLvvIzlvIDlv4PluLjkv53jgILoioLml6Xlv6vkuZD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LlpoflpbPoioLlv6vkuZDvvIHkuInlhavlpoflpbPoioL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piv5aaH5aWz6IqC77yM5aWz5ZCM6IOe5Lus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pGG6ISx54Om5oG877yM6LWw5Ye65a626Zeo77yM5bC95oOF5Zyw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n77yB5LiJ5YWr5aaH5aWz6IqC5b+r5LmQ77yB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iKguaXpe+8jOWcqOS9oOaIkeeahOS4lueVjOmHjOS9oOS4gOebtO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k+mdqeWRve+8jOaQnueUn+S6p++8jOWSseS7rOeahOS6i+aDheS9oOivtO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mh+Wls+iKguW/q+S5kO+8gTwvcD48cD48ZW0+MzcuPC9lbT7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ZPnrpflvI/popjvvIzmtYvor5XkuIDkuIvkvaDnmoTmmbrlipvvvIzoi6Xog73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lm57nrZTmraPnoa7vvIzor4HmmI7ogarmmI7nmoTkurrmmK/kvaDvvJox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KzUrNis3KzgrOS03Pe+8n+WTiOWTiO+8jOWlveiBquaYju+8geeul+WHuuS6huWQp++8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A77yBPC9wPjxwPjxlbT4zOC48L2VtPuS4ieWFq+Wmh+Wls+iKgu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ls+S6uu+8muiyjOWmgueOq+eRsO+8jOawuOi/nOWNgeWFq+Wyge+8jOmAm+ih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j+S+v+a2iOi0ue+8jOS4jeeUqOWHj+iCpe+8jOi6q+adkOWujOe+ju+8jOacie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cieaDheWuieaFsO+8jOeUn+a0u+W5uOemj++8jOaXpeWtkO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7PlkIPlkIPvvIzmg7PnnaHnnaHjgILlpJrmrYf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tK/jgILkubDooaPmnI3vvIzliKvlq4zotLXjgILli6TmiZPmia7vvIzkuJbnlY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ogZTns7vvvIzlpJrogZrkvJrjgILmg5zlhYnpmLTvvIzliKvmtarotLnjg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pI3lm57jgILniLHoh6rlt7HvvIzliKvlpKrkuo/jgIL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W5Zyo576O5piv5L2g55qE6LWE5pys77yM5YaF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a15YW777yM5rip5p+U5piv5L2g55qE5ZGz6YGT77yM6LSk5oOg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ZaE6Imv5piv5L2g55qE5aSp5oCn77yM5b+r5LmQ5piv5oiR57uZ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H5aWz6IqC5b+r5LmQ77yM56Wd5L2g6Z2S5pil5bi45Zyo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mVv+acn+aImOaWl+WcqOivleiho+mXtOOAgeilv+mkkOWOheOAge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mfqeWJp+OAgeS4jeWBmumlreOAgemAm+Wkp+ihl+OAgemtheWKm+WNgei2s+W5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iAgeWFrOmSseWMheeahOadsOWHuuWls+WQjOiDnuiHtOS7peiKguaXpe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geS4ieWFq+iKguW/q+S5kO+8gTwvcD48cD48ZW0+NDIuPC9lbT7oh6rls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oh6rlvLrvvIzlpJror4blpJroibrmm7TlpJrmiY3vvIzkvaDmmK/miJHmiYD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kuK3mnIDkvJjnp4DnmoTkuIDkuKrvvIznpZ3kvaDoioLml6Xlv6vkuZDvvI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kuIvmiYDmnInnmoTlpbPlo6voh7TmlazvvJrlpbPlo6vku6zvvIz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zLjwvZW0+5rip5p+U6LSk5oOg5ZaE6KiA5oWI5b+D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a625Yqh5YWo5YyF44CC5rSX6KGj5YGa6aWt5qC35qC36IO95bmy77yM5omT5om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76O5Li95ryC5Lqu44CC5LiN57uG5YiG6L6o6Zq+5Lul55u45L+h77yM56m/6ZSm5oi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eg56m344CC5oS/5L2g5LiJ5YWr6IqC5pel5qyi77yM57uG6IWw5p+z55y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NC48L2VtPuS9oOivtO+8jOaIluiAheS4jeivtO+8jOmth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WinuS4jeWHj++8m+S9oOeske+8jOaIluiAheS4jeesk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mCo+mHjO+8jOS4jeaCsuS4jeWWnO+8m+S9oOeci++8jOaIluiAheS4jeec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wseWcqOmCo+mHjO+8jOaDheaEq+a7oea6ou+8m+S9oOWbnu+8jOaIluiAhe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wseWcqOmCo+mHjO+8jOS4jeemu+S4jeW8g+OAguS9oOi/h++8jOaIluiA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+Wls+iKguetieWAmeedgOS9oO+8jOW5uOemj+W3sue7j+aUpeWcqOS9oO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kvaDmmK/ovpvli6TnmoTonJzonILvvIzmiorlrrb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lJzonJznmoTlnLDmlrnvvJvkvaDmmK/ngb/ng4LnmoTpmLPlhYnvvIzorq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h7rlubjnpo/nmoToirHmnLXvvJvkvaDmmK/nlJ/mtLvnmoTmmbrogIXvvIzls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k7jlsLHmiJDlv6vkuZDnmoTmrr/loILjgILkuInlhavoioLliLDkuob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Q2LjwvZW0+5Y2D6Iis5ZG85ZSk77yM5LiH6Ii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5qE6IqC5pel57uI5LqO5Yiw5p2l77yM5bim552A5b+D5oOF55qE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6aao55qE5oOF5oCA77yM56Wd5L2g6LaK5p2l6LaK576O5Li977yM5rS75b6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oSP77yM6Z2S5pil5byA5b+D5ZCM5Zyo77yM5aaH5aWz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BlOezu+S9oOecn+WbsOmavu+8jOWkp+mXqOS4jeWHuuS6jOmX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heedgO+8jOayoeWtpuS8muS4iue9keWFiOWtpuS8muS6humakOi6q++8jOaJ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i/mOaYr+WRvOWPq+i9rOenu++8jOWPquiDveWPkeS9oOefreS/oeWRiuivie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IsOS6hu+8jOe6ouWMheWHhuWkh+Wlve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lh7rmsLTnmoToipnok4nvvIzlsIbmuZbms4roo4Xmia7jgIL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6npo57nmoTonbTonbbvvIzkuLroirHlhL/mt7vnvo7jgILkvaDmmK/kuIDmnLX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kupHvvIzmiorok53lpKnnvo7kuL3jgILkvaDmmK/kuIDkuKrlrrbluq3nmoT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5Tmg4Xnu5nkuIjlpKvjgILlpoflpbPoioLvvIzmhL/kvaDnvo7kuL3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pnZPkuL3jgII8L3A+PHA+PGVtPjQ5LjwvZW0+6YCB5L2g5LiA5p2f546r55G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oSP5L6d6Z2g5a6D44CC6YCB5L2g5LiA5Y+q5qGD6Iqx77yM5pe25p2l6L+Q6L2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6D44CC6YCB5L2g5LiA5omO55m95ZCI77yM55m+5bm05aW95ZKM5oyH5pyb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6LGG6IWQ6Iqx5ZCD5a6M5LmL5ZCO56yR5ZOI5ZOI44CC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lueahOWPq+e+juWls++8jOWIgeeahOWPq+aJj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Pq+a3keWls++8jOiUq+eahOWPq+a4qeaflO+8jOWHtueahOWPq+ebtO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q+mYs+WFie+8jOeLoOeahOWPq+WGt+iJs++8jOWcn+eahOWPq+err+W6hO+8jO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wlOi0qO+8jOaAqueahOWPq+S4quaAp++8jOWMqueahOWPq+W5sue7g++8jOeW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Rs+mBk++8jOWrqeeahOWPq+mdk+S4ve+8jOiAgeeahOWPq+mjjumfteeKueWtm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q+WCsumbquWHjOmjju+8jOmXsueahOWPq+i/veaxguiHquaIke+8jOW8seS4jee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+Wwj+m4n+S+neS6uu+8jOS4jeixoeWls+S6uueahOWPq+i2heWl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ml7blgJnvvIzop4nlvpfkvaDlvojlj6jllKDvvIzplb/lpKfkuo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jp/mnaXpgqPkuYjllpzmrKLkvaDnmoTlj6jllKDjgIL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oLml6Xlv6vkuZDvvIE8L3A+PHA+PGVtPjUyLjwvZW0+6L6b6Ium5LiA5bm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L+H6IqC54qS5Yqz5aW96Ieq5bex77yM6LSt54mp5LyR6Zey55Sx552A5L2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2D5LiH5Yir5omL6L2v77yM5ZCD5aW956m/5aW95piv56ys5LiA77yM5aeQ5aa5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b+D77yM5b+r5LmQ5bCx5Zyo5LiJ5YWr5aaH5aWz6IqC77yM562J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dGUxcW9ycz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RlMXFvcnM3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41D1ED89D75CE953A7CFAEE6EB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