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153D74A1EF7B44C29FB3E5263C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153D74A1EF7B44C29FB3E5263C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Wkp+WutuWcqOaWsOeahOS4gOW5tO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WmguaEj++8jOi0oui/kOS6qOmAmui+vuWFq+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aYpeiKgu+8jOe0r+e0r+mdkuaenOW3suaMgua7oeaeneWktO+8jOmdku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jOmVv+WKv+WWnOS6uu+8jOS4sOaUtuWcqOacm++8gT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KquWKm+W/g+awlOebm++8jOaEj+awlOmjjuWPkeeyvuelnu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Jjei/m+S4jeeVj+aDp++8jOS6ieWPluWGjeWIm+aWs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aWsOawlOixoe+8jOaWsOW5tOaWs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tOWQjuesrOS4gOWkqeS4iuePre+8jOelnei/lOWyl+eahO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aWsOW5tOWGjeWIm+S9s+e7qe+8gTwvcD48cD48ZW0+Ny48L2VtP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3peWkp+WQieaWsOi1t+eCue+8jOW8gOW3peWkp+WQie+8j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iHquW3se+8jOmCo+S4quWcqDIwMjDlubTmi7zlkb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h6rlt7HvvJvmi6XmirHoh6rlt7HvvIzpgqPkuKrlnKgyMDIw5bm05LiN5bG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6Ie05pWs6Ieq5bex77yM6YKj5Liq5ZyoMjAyMOW5tOWdmuWuiOWIn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m+WboOS4uu+8jOaIkeS7rOe7iOWwhuaYjueZve+8muaOqOedgOaIkeS7r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S4jeaYr+aXtumXtO+8jOiAjOaYr+aIkeS7rO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mXqOingeWWnOemj+a7oemXqO+8jOW8gOW/g+W/q+S5kOm4v+i/kOadp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i0oui/kOaXuu+8jOWvjOi0teWQieelpeS5kOW8gOaA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mnJ/nu5PmnZ/vvIzmiJHku6zouI/nnYDmlrDlubTnmoTlo7Dlo7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yMDIx5bm05YWo5paw55qE5b6B56iL44CCPC9wPjxwPjxlbT4xMS48L2VtP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i0oua6kOi3r++8jOS6uueUn+S6i+S4mueahOi1t+atp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ITpg6jpl6jmlrDlubTpobrliKnjgIHlho3liJvkvbPnu6n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el5aSn5ZCJ77yM5byA6Zeo6KeB5Zac77yM5o6l5byA5b+D56aP77yM5Y+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Si77yM6bi/6L+Q5b2T5aS077yBPC9wPjxwPjxlbT4xNC48L2VtPjIwMjH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kuI3lv5jliJ3lv4PvvIznoKXnoLrliY3ooYzvvIE8L3A+PHA+PGVtPjE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bey5oiQ5Li66L+H5Y6744CC5LuK5aSp77yM5oiR5Lus6KaB5Lul5bSt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L+O5p2l5byA5bel55qE56ys5LiA5aSp44CCPC9wPjxwPjxlbT4xNi48L2VtPu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aWsOeahOS4gOW5tOWli+WLh+WQkeWJje+8gTwvcD48cD48ZW0+MTc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u6fnu63mkrjlv5foopblrZDliqDmsrnlubLvvIE8L3A+PHA+PGVtPjE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3peWkp+WQie+8jOi/veaipuWJjeihjOOAgjwvcD48cD48ZW0+MTk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gYfmnJ/kuZ/mgLvopoHnu5PmnZ/vvIzlho3ov5znmoTlvIDlt6XkuZ/mgLv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oDliY3otbDvvIzpmarkvaDmsLjkuI3mraLmr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Yr+aIkeS7rOS8geS4muiFvumjnueahOWFs+mUruS5i+W5tO+8jOaYr+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OAgeWli+WLh+WQkeWJjeOAgeegtOiMp+iAjOWHuueah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rDnmoTlvIDlp4vjgIHmlrDnmoTlvoHnqIvjgIH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aSn6LSi5bCP6LSi77yM5oS/5L2g5YWr5pa55p2l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Si6JOE6LSi77yM5oS/5L2g5bm05bm05re76LSi77yb5oub6LSi6L+b6LSi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5Sf6LSi44CCPC9wPjxwPjxlbT4yMy48L2VtPuaci+WPi+S7rO+8jO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peS9nOaXpeW8gOWni+S6hu+8jOelneWkp+WutuW8gOW3pe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v47kuIfosaHmm7TmlrDvvIzoh7TkuI3lv5jliJ3lv4PvvIzml6Dmo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l6Llt7LmiazluIbotbfoiKrvvIzmnKrmnaXmnIDlj6/mnJ/vvIzljZrlrab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kIzlnKjvvIE8L3A+PHA+PGVtPjI1LjwvZW0+5qKm5oOz77yM5rKh5pyJ5aSn5bC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mf5rKh5pyJ6LSr5a+M5LmL5YiG44CCPC9wPjxwPjxlbT4yNi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eUqOacgOmlsea7oeeahOeDreaDheWBmuWlveWHhuWkh+OAgu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asoeaJrOW4hui1t+iIqu+8jOWLh+W+gOebtOWJje+8jOaWsOeahOS4gOW5tOS9o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S4gOS4quWNjuS4veevh+eroOOAgjwvcD48cD48ZW0+MjcuPC9lbT7ku4rlpK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lpb3ov5DliLDvvIzkurrkurrnvo7moqbmiJDnnJ/ku47lpKn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aw55qE5byA56uv77yM5paw55qE6LW354K544CC6K6k55y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YiG5q+P56eS77yM5oqK5pe26Ze06YO955So5Zyo5YiA5YiD5LiK77yM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Y+v5Lul5oqT5L2P55qE5py65Lya44CCPC9wPjxwPjxlbT4y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cieedgOaBi+aBi+eahOS4jeiIje+8m+i/lOWyl++8jOWPiOaYr+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W3peS9nO+8jOWIh+iusOimgeWNg+S4h+WKquWKm++8m+S6i+S4mu+8jOaLvOaQ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IkOe7qeOAgjwvcD48cD48ZW0+MzAuPC9lbT7lkJHmmKXoioLlgYfml6X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bsmbGRxdW876L+U56iL5Y+3JnJkcXVvO+WKquWKm+WQkeWJje+8jO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i1t+eCue+8jOaIkeS7rOimgei4j+i4j+WunuWunu+8jO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oioLlgYfmnJ/mgoTmgoTlnLDnu5PmnZ/kuob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k4Tmu6Hog73ph4/vvIzpvJPotbfli4fmsJTvvIznu6fnu63lpYvmlp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sr7npZ7ov47mjqXmlrDkuIDlubTnmoTlt6XkvZ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77yB5Li66am+54Wn5aWL5paX6Lev5LiK55qE5a2m5ZGY5Lus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iP5LiK5b6B6YCU44CCPC9wPjxwPjxlbT4zMy48L2VtPjIwMjHvvIz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iJHku6zlho3lh7rlj5HvvIE8L3A+PHA+PGVtPjM0LjwvZW0+6IqC5ZCO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5pe677yM5L+h5b+D5ruh5ruh5bGV5a6P5Zu+44CC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i1t+eCue+8jOaWsOeahOW4jOacm++8jOaIkeS7rOS7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ouiyjOi/juadpeW8gOW3peesrOS4gOWkqeOAgjwvcD48cD48ZW0+MzY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LmnaXvvIzmhL/kvaDlt6XkvZzpobrliKnvvIzlv4Pmg4X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MjAyMeW5tCZsZHF1bzvkuI3lv7Xov4flvoDvvIzkuI3nlY/lsIbmn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G5pil6IqC5YGH5pyf44CC55So5bSt5paw55qE6Z2i6LKM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6B56iL5bey54S25ouJ5byA5bqP5bm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3sui/h++8jOWPiOW3peS9nO+8jOWlveeahOW8gOWni+WHuuaIkOaenO+8m+aY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e+8jOS4jeS6jOi/h++8jOS7iuW5tOWumuimgeacieaUtuiOt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kuI3pl67otbbot6/kurrvvIzov73moqbnv7vnlarvvIzpq5jmrYznjJ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miJHku6zpg73mmK/ov73moqbkurrvvIHliqDmsrnvvIH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vaDvvIE8L3A+PHA+PGVtPjQwLjwvZW0+5LuO5LuK5aSp6LW377yM5oul5o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5L2g5omA54ix44CC56Wd5byA5bel5aSn5ZCJ44CB5LqL5Li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Co+S6m+WwmuacquWunueOsOeahOaipuaDs++8jOmCo+S6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i+vueahOi/nOaWue+8jOmDveWcqOetieW+heaIkeS7rOeahOWHuuWPkeWSjO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hL/lpKflrrbmipPkvY/lpb3mr4/kuKrml7bmnL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lhajlipvku6XotbTvvIzliqrlipvmiJDkuLrnpL7kvJrkuK3mtYHnoK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mjozkuIrmmI7nj6DjgII8L3A+PHA+PGVtPjQzLjwvZW0+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Yqg5rK577yBPC9wPjxwPjxlbT40NC48L2VtPuS4iuePreWVp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geaBreelneWQhOS9jeW3peS9nOmhuuWIq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lpKflkInvvIznpZ3mhL/lpKflrrbooYzlpKfov5DvvIzlj5HlpKf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+P5LiA5Liq5Yqq5Yqb6K6k55yf55Sf5rS755qE5Lq6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i56ZW/77yM5oiR5Lus5LiA6LW35LmY6aOO56C05rW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+8jOaYr+iuqeS6uuWdmuaMgeeahOWKqOWKm++8jOaipuaDs++8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1sOeahOWKm+mHj+OAgjwvcD48cD48ZW0+NDguPC9lbT7npZ3mhL/kvaDnmoT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oLml6XkuK3lpKnvvIzlhbTml7rlj5Hovr7vvIzlvIDlvKD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5LjwvZW0+5pyq5p2l5bey5p2l44CB5qKm5oOz5bey6L+R44CB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ey5Yiw44CCMjAyMeaIkeS7rOe7p+e7remjjumbqOWQjOihjO+8jOWOu+Wunu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v+WSjOebruagh++8jOWOu+WIm+mAoOaIkeS7rOeahOW5uOemj+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IkOWwseaIkeS7rOeahOaipuaDs+WSjOW4jOacm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rDmsJTosaHvvIzph43mlrDlm57lvZLlt6XkvZzlspfkvY3vvIzkuIDnlarmlr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/nrYnnnYDkvaDmnaXlvIDmi5PjgII8L3A+PHA+PGVtPjUxLjwvZW0+MjAyM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r+Wli+eyvuelnuOAgeaBquWuiOWwveiBjOOAgeWFouWFouS4muS4muOAg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TIuPC9lbT7mlrDnmoTkuIDlubTvvIzmlrDnmoT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jgILluIzmnJvmgqjnmoTli6TlirPlloToia/lkozmiqvojYbmlqn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hajpg6jljJbmiJDmuKnmmpbvvIznpo/msJTvvIzplb/lr7/vvIzlko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lsbHnmoTnpo/miqXvvIzmsLjkuI3lgZzmga/jgII8L3A+PHA+PGVtPjUz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b+D5pyJ5bmy5Yqy77yM5q2l5q2l5aaC5oSP6LWw5a6P5Zu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i1t++8jOiEmui4j+WunuWcsO+8jOiupOecn+eUn+a0u++8m+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g+awlOa7oea7oe+8jOaLpeaKseeUn+a0u+OAgjwvcD48cD48ZW0+NTU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byA5bel5aSn5ZCJ77yM5bCG57un57ut5byA5ouT6L+b5Y+W77yM6YCQ5qK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lneemjzIwMjHlubTlrqLmiLfmnIvlj4vku6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HnpZ3mhL/lkZjlt6XpmJblrrblubjnpo/vvIHlhazlj7jkuovkuJrmm7T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U3LjwvZW0+5LuK5aSp77yM5byA5bel5aSn5ZCJ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MjAyMe+8jOW/g+aDs+S6i+aIkO+8jOS4h+S6i+WmguaE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lj4jmmK/kuIDkuKrmlrDnmoTlvIDlp4vvvJvku4rlpKnvvIz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67moIfvvIzliLblrprkuIDpobnmlrDorqHliJ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OI56Wd6LS65byA5bel6KGM5aSn6L+Q77yM5aW96L+Q6LSi6L+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jIwMjHmlrDnmoTkuIDlubTvvIzlubjnpo/liIbkuqv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lt6XkvZzkuIDliIfnhafluLjov5DooYzjgILkuI7mgqjkuIDotbf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B56iL77yBPC9wPjxwPjxlbT42MS48L2VtPuW5tOWQjuW3peS9nO+8jOWUr+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WuieWQieelpe+8jOelneS9oOaIkOWKn++8gTwvcD48cD48ZW0+NjI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+Y5Zyo5Y675aWL5paX55qE6Lev5LiK77yM6K+35LiA5a6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My48L2VtPuWFrOWPuOWRmOW3pem9kOiBmuS4gOWggu+8j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uihqOa8lOWWneW9qe+8geelneaEv+WFrOWPuOWfuuS4mumVv+mdku+8jOeUn+aE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gTwvcD48cD48ZW0+NjQuPC9lbT7mmKXpo47pgIHmnaXkuobluIzmnJ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oioLlkI7nmoTnrKzkuIDkuKrlt6XkvZzml6XvvIzmlLbmlLblv4PvvIzlrprlrpr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ogZrog73ph4/vvIzlsIbmv4Dmg4XmipXkuovku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CU5Yay5aSp44CB6LSi6L+Q5Lqo6YCa77yBPC9wPjxwPjxlbT42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q+W8gOW3peWkp+WQie+8jOS4jeW/mOWIneW/g++8jOWGjeWIm+i+ieeF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i0oua6kOa7mua7muadpeOAgjwvcD48cD48ZW0+Njc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oi6bpmr7nu4jlsIbluqbov4fvvIznkoDnkqjnu4jlsIb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yA5bGA5aSn5pe677yM6LWw5Yq/5aaC6Jm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lveW3peS9nO+8jOWkqeWkqei1mumSse+8geaXqeWuieWQieelp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zAuPC9lbT4yMDIx77yM5Luw6LW35aS044CB5oy66LW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2l6L+I6L+b77yM5YuH5pWi5YGa6Ieq5bex77yB57K+56We6aWx5ruh5Zyw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byA5aeL77yBPC9wPjxwPjxlbT43MS48L2VtPjIwMjHvvIzmlrD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sJrmnKrlrp7njrDnmoTmoqbmg7PvvIzpgqPkupvov5jmsqHliLDovr7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73lnKjnrYnlvoXkvaDliqjouqvliY3lvoDjgII8L3A+PHA+PGVtPjc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gOWktOWbuueEtumdnuW4uOeahOiJsOmavu+8jOS9huaYr+aIkeS7rOi/mOaYr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+juWlveeahOaYjuWkqee7iOS8muadpeWIsO+8jOaIkeS7rOS4gOWumu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iDveaIkOS4uuabtOWlveeahOiHquW3seOAgjwvcD48cD48ZW0+Nz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kuZ/lsLHljIbljIbnmoTov4fljrvkuobvvIznlJ/mtLvlj4jph43mlrDmraXlhaX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miYDmnInkurrljbPlsIbph43mlrDmipXlhaXliLDlv5nnooznmoTlt6XkvZz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qi57qi54Gr54Gr77yM5byA5bel5aSn5ZCJ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4S25ouJ5byA5bi35bmV44CCPC9wPjxwPjxlbT43NS48L2VtPu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S4iuWGjeaOpeWGjeWOie+8jOWGjemAoOi+ieeFj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piv5bGe5LqO5aWL5paX6ICF55qE5LiA5bm077yM5Yqg5rK577yB5aWL5pa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2g77yBPC9wPjxwPjxlbT43Ny48L2VtPuWBh+acn+e7k+adn+WbnuWyl+S9j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i/mOW+l+WKoOaKiuWKsuOAguaWsOW5tOimgeacieaWsOebruagh++8jOWSse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aWsOmrmOOAgjwvcD48cD48ZW0+NzguPC9lbT7mhL/kvaDmi6XmnInnlJ/mtLv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lubjnpo/nvo7kuL3vvIE8L3A+PHA+PGVtPjc5LjwvZW0+5LiK54+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ZWm77yM5byA5bel5aSn5ZCJ77yM5byA5bel5aSn5ZCJ77yM5byA6Zeo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7qi77yM5LiA5YiH6aG65Yip44CCPC9wPjxwPjxlbT44MC48L2VtPuaXqeaX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aWsOW5tOeahOmYs+WFie+8jOW4puedgOaWsOeahOW4jOacm+WbnuWIsO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a7oeaAgOS/oeW/g+mdouWvueaOpeS4i+adpeeahOeUn+a0u+WSjO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rDnmoTkuIDlubTkuIDliIfpobrliKnvvIzku47nrK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IDlp4vjgII8L3A+PHA+PGVtPjgyLjwvZW0+5peg5qKm5LiN6LW36Iiq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ms5biG77yM5Y+q6KaB5LiN5b+Y5Yid5b+D77yM56Cl56C65YmN6KGM77yM5pyq5p2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BPC9wPjxwPjxlbT44My48L2VtPjIwMjHlubTvvIznpZ3lkITkvY3lhbHlk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rvlvoDmm7TpgaXov5znmoTov5zmlrnvvIE8L3A+PHA+PGVtPjg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C75piv5YWF5ruh5biM5pyb55qE44CC5aaC5p6c6IO95aal5aal55qE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bCx6KaB5Y2v6Laz5LqG5Yqy5ZCR5YmN5Yay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WcqOaWsOeahOS4gOW5tOi0oua6kOW5v+i/m+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v5nnoozmtojlpLHkuobpl7LpgLjvvIzlv5nnoozlm57lvZ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Jvoh6rmiJHmipXlhaXkuobliqrlipvvvIzluIzmnJvmib/mjqXkuob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yA5bel5aSn5ZCJ77yM5oS/5aSn5a62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6LSi5rqQ5rua5rua44CCPC9wPjxwPjxlbT44OC48L2VtP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9kuadpe+8jOW3peS9nOmhuuWIqeabtOe+juWlve+8jOS4h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lLbojrfoh6rlt7HmlrDkuIDlubTnmoTovonnhYzvvIzmu6HooY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krjotbfoopblrZDliqDmsrnlubLvvIE8L3A+PHA+PGVtPjkwLjwvZW0+5LiH54m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v5aSN6IuP77yM5aSp6YGT6YWs5Yuk6ZO45LiN5Yeh77yM5qKm5oOz77yM5pi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5qE6ZKl5YyZ77yBPC9wPjxwPjxlbT45MS48L2VtPuelneaCqO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OTIuPC9lbT7luIzmn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ov5DkuYvnpZ7pg73kvJrlpoLmnJ/pmY3kuLTvvIzmiYDmnIn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arlnKjmiJHku6zouqvovrnjgII8L3A+PHA+PGVtPjkz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LiA5pel5LmL6K6h5Zyo5LqO5pmo77yM54+N5oOc5pe25YWJ77yM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Imv5aW955qE5byA56uv5piv5oiQ5Yqf55qE5LiA5Y2K77yM56Wd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MjAyMeW5tOavj+WkqemDveaUtuiOt+a7oea7oe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moTllpzluobmsJTmsJvov5jmnKropKrljrvvvIzov73moqbnmoTkurrlt7L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lvoHnqIvvvIE8L3A+PHA+PGVtPjk1LjwvZW0+56Wd5oS/5aSn5a625paw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6aG65Yip77yM5LiH5LqL5aaC5oSP44CCPC9wPjxwPjxlbT45Ni48L2VtPu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WLpOS7mOWHuu+8jOW3peS9nOmhuuW/g+S6i+S4muaXu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oiR5Lus5b+F6aG75paX5b+X5piC5oms44CB5LiN55SY56S65byx44CB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44CB5aWL5Y+R5Zu+5by677yb5oiR5Lus5b+F6aG76ZSy6ICM5LiN6IiN44CB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44CB57K+55uK5rGC57K+44CB56Cl56C65YmN6KGM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i/kO+8jOW8gOW3peWkp+WQieOAguWmguatpOWlveacuuS8mui/m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W6puaOpeS9j++8jOW8gOWQrzIwMjHkuIDmlbTlubTnmoTlt6XkvZzlpb3ov5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vvIzkuIDlrprlhYPmsJTmu6Hmu6HvvIzlt6XkvZzpobrpobrliK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YaS54uu5pe65Zy65ouc6Zeo77yM5oqK5aW96L+Q5pWj5pKt5Yi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BPC9wPjxwPjxlbT4xMDAuPC9lbT7niIbnq7nlo7Dlo7DluoblvI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rHmnLXmnLXnpYjnuYHojaPjgILmmKXmhI/mmKXliY3ojYnvvIzotKLmupD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EwMS48L2VtPuaWsOeahOS4gOW5tO+8jOaWsOeahOW+geeoi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S7rOWwhuS4jeW/mOWIneW/g++8jOegpeegu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6IqC5ZCO5LiK54+t57K+56We54K55YS/77yM55So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54K55YS/77yM5a625bqt55Sf5rS76aG+552A54K55YS/77yM5LiD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K55YS/77yBPC9wPjxwPjxlbT4xMDMuPC9lbT7luIzmnJvkvaDlvZPkuIvlko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7blhYnlj6/ku6Xkuqvlj5flgaXlurfjgIHlv6vkuZDvvIzmhL/kuIDliI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lsZ7kuo7mgqjjgII8L3A+PHA+PGVtPjEwNC48L2VtPjIwMjHorqnmiJHku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otbfngrnkuIrnu6fnu63miazluIbotbfoiKrvvIHoobflv4PnmoT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mlrDnmoTkuIDlubTph4zvvIzouqvkvZPlgaXlurfjgIHlt6XkvZzpobrliKn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pmJblrrblubjnpo/vvIE8L3A+PHA+PGVtPjEwNS48L2VtPu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eW8gOW3peWkp+WQie+8jOW4puedgOaipuaDs+e7p+e7re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aSn5bm05Yid5YWr77yM5rqc5rqc5Lq65byA5be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py15py15oql5pil55qE57qi5qKF5YKy54S255ub5byA77yM6J6N5YWl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44CCPC9wPjxwPjxlbT4xMDcuPC9lbT7luIzmnJvmiYDmnInkurr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j6/ku6Xmib7liLDkuIDnp43oh6rlt7HllpzmrKL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vIDlvIDlv4Plv4Pov4fml6XlrZDjgII8L3A+PHA+PGVtPjEwOC48L2VtPu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e+8jOe6ouW9pOW9pOeahOWcsO+8jOe6ouW9pOW9pOeahOaXpeWtkO+8jOi/j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elneWkp+WutuWkp+WQieWkp+WIqe+8jOW5uOemj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byA6Zeo6KeB5Zac5byA6Zeo57qi77yM5byA5bel5aSn5ZCJ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byA5b+D5Y+R6LSi6bi/6L+Q5p2l77yM5ZCJ56Wl5aaC5oSP5LmQ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amswNHE5bWR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prMDRxOW1k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153D74A1EF7B44C29FB3E5263C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