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C73D809818336DCF1D68B93093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C73D809818336DCF1D68B93093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eA5oGp54i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4gOS4quS6uuecn+eah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5juS9oO+8jOmCo+S5iOS7luaAu+iDveaMpOWHuuaXtumXtOadpemZqu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+WPo+OAgeiwjuiogO+8jOayoeacieS4jeWFkeeOsOeahOivu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+8jOW3sue7j+a3seWknOS6hu+8jOaIkeWcqOi/memBpe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8uOiHguaLpeaKseS9oO+8jOeDreeDiOS6suWQu+S9oO+8jOWwseWDj+WcqOWutu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OAgjwvcD48cD48ZW0+My48L2VtPuaIkeWcqOW/p+aEgeaXtuaDs+S9oO+8j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to+aDs+WkqumYs++8m+aIkeWcqOW/q+S5kOaXtuaDs+S9oO+8jOWwseWDj+Wcq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Ds+agkeiNq+OAgjwvcD48cD48ZW0+NC48L2VtPuS4gOeUn+S9lemhu+Wkqu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JjeaYr+W5uOemj++8m+S4gOeUn+S9leaxguWkquWkmu+8jOacieS9oOWwseW3s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aIkeWWnOasoueahOagt+WtkOS9oOmDveaci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Ame+8jOaIkeS7juadpeayoeaciee+oeaFlei/h+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ZveeEtuS9oOWwseWDj+S4gOadr+eZveW8gOaw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iogOicnOivre+8jOS9huaYr+ayoeaciei/meadr+eZveW8gOawtO+8jOaIkeS8m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OAgjwvcD48cD48ZW0+Ny48L2VtPuacgOeIseS9oOeahOecvOedm++8ge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7peiuqeaIkeeci+ingeS9oOeahOWGheW/g+OAguacgOeIseS9oOeahOWuueiyj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ci+ingeiuqeaIkeWkqeWkqeaDs+S9oO+8gT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ajgOiuqO+8m+aIkeS4jeWvue+8jOaIkeaciee9qu+8m+aYr+aIk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i/h+OAguS6sueIseeahO+8jOivt+S9oOWOn+iwhe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S4jeWPiuS9oOeciemVv++8jOawtOa4heS4jeS8vOS9oOebrua+iO+8jOi3q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HoOWcuumbqO+8jOaIkeS4gOeUn+WPquS4gOS4q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pm6jlnKjkuIvvvIzkuIDpopfmjKjnnYDkuIDpopfvvIzmiJHnmoTms6rmsL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kuobvvIzlpoLnqpflpJbpgqPmlq3kuobnur/nmoTpm6jnj6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a2j562J5LqO5aSx5oGL5a2j77yfTk/vvIHlnZrkv6HmiJHku6zmmK/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nlJ/nn7PkuIrnmoTniLHkvqPvvIzmsqHmnInku4DkuYjog73orqnmiJHlgZzmra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yLjwvZW0+5Lq655Sf5pyJ5L2g77yM6Ziz5YWJ54G/54OC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Zub5a2j5rip5pqW77yb5Lq655Sf5pyJ5L2g77yM5LiN55WP6Imw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2g77yM5pyf5b6F5rC46L+c44CCPC9wPjxwPjxlbT4xMy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eahOaXpeWtkOmHjO+8jOaDs+S9oOaDheS4jeiHquemge+8jOW4jOacm+S9oOWbo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S5n+W4jOacm+S9oOWPr+S7peaXtuW4uOaDs+i1t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nIDnvo7nmoTniLHmg4XvvIzmsqHmnInlpKnojZLvvIzkuZ/msqHmnIn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kuI7kvaDnm7jkvLTkuIDnlJ/vvIzku4Xmra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b6I5Zac5qyi5L2g77yB5LiN566h5L2g5oS/5LiN5oS/5oS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B5LiN5pyN5rCU5piv5ZCn77yf5oiR6L+Y5piv6KaB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BPC9wPjxwPjxlbT4xNi48L2VtPuebuOeIse+8jOaYr+S4pOS4qu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WKv+Wdh+WKm+aVjO+8jOiAjOS4jeaYr+S4gOaWueWnlOabsuaxguWFq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iChuaXoOW/jOaDruOAgjwvcD48cD48ZW0+MTcuPC9lbT7mnIDlpb3nmoT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nvo7ml6Dmhr7vvIzogIzmmK/kvaDmnaXkuobku6XlkI7vvIzlp4vnu4j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o3kuZ/msqHotbDvvJvmnIDliqjlkKznmoTmg4Xor53kuI3mmK/miJH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kvaDkuIDnm7TliLDogIHjgII8L3A+PHA+PGVtPjE4LjwvZW0+5L2g5rip5p+U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K6p5oiR5LiA5qyh5qyh6KKr5L+Y6JmP5ZKM5ZCe5Zms77yM5pu06K6p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eC5b6X5Z2a6Z+n5ZKM5bm456aP44CCPC9wPjxwPjxlbT4xO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h+WPpeiqk+iogOijheWcqOacuuaequmHjOWQkeS9oOaJq+WwhO+8jOS9oOWAk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iuS4re+8jOa1kei6q+mVtua7oeS6huS4mOavlOeJueeahOWtkOW8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j6ropoHog73luLjluLjlkozkvaDop4HpnaLvvIzmiJHlsLHop4nlvpflv6v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kvp3lgY7nnYDkvaDlqIflsI/nmoTouqvouq/vvIzmiJHlsLHkuI3kvJr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W6K645L2g5rC46L+c5LiN5Lya55+l6YGT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2g55+l6YGT5oiW6ICF5LiN55+l6YGT55qE5pa55byP5YWz5rOo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5n+iuuOaYr+S7iueUn+aciee8mO+8jOiuqeaIkeWcqOacg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h+WIsOS6huS9oO+8jOaYr+S9oOe7meS6huaIkeW5uOemj+eahOaEn+ini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5he+8jOWwseS4gOeUn++8gTwvcD48cD48ZW0+MjMuPC9lbT7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kvJrmnInnl5voi6bnmoTjgILniLHkuIDkuKrkurrvvIzkuZ/orrjmnInnu7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kvYbku5bnu5nmiJHnmoTlv6vkuZDvvIzkuZ/mmK/kuJbkuI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0LjwvZW0+5rWq5reY5rKZ77yM6KGA5YC+5rSS77y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6Zeu6JC96Iqx44CC56Wt57mB5Y2O77yM6LCB5ZSx6a2C5YWu5b2S5p2l6aOO5Lit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6JGt44CCPC9wPjxwPjxlbT4yNS48L2VtPuS9oOWmguWIneaXpeaalumYs++8jOe8k+e8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WcqOaIkeW/g+S4reiNoei1t+a2n+a8qu+8jOaEv+atpOWQjuS9meeUn++8j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+8jOS9oOW6puaaru+8jOWFseW6puacneacneaaruaar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lpKnms6jlrprnmoTvvIzkuI3nhLbpgqPkuYjlpJrmuKnmn5TmvILkuq7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7miJHouqvovrnnu4/ov4fvvIzmiJHpg73mnKrmm77kuLrlpbnku6zlgZz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5Liq5Lq65oOz5oiR5bCx5aW977yM5YOP6KKr5pyI5YWJ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KE5oKE5L2P6L+b5oiR55qE5b+D54G15Z+O5aCh77yB5oiR5Lus5pyJ5b285q2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BPC9wPjxwPjxlbT4yOC48L2VtPuWIq+WSjOW+gOS6i+i/h+S4jeWO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3sue7j+i/h+WOu++8jOWIq+WSjOeOsOWunui/h+S4jeWOu++8jOWboOS4uu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4i+WOu+OAgjwvcD48cD48ZW0+MjkuPC9lbT7miJHkuZ/mm77miorlhYnpmLT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ojr3mkp7liLDop4bmrbvlpoLlvZLvvIzljbTlm6DkuLrniLHkuI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lp4vmuLTmnJvplb/lkb3nmb7lsoHjgII8L3A+PHA+PGVtPjMwLjwvZW0+55u05Y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omN5oSf5Y+X5Yiw6Ieq5bex55qE5a2Y5Zyo77yM5LiA55u05LiN5b6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6Jm954S25L2g5aaC5q2k5Z2a5Yaz44CCPC9wPjxwPjxlbT4zMS48L2VtPuW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Quei1t+aIkeeahOmVv+WPke+8jOaIkeeLrOiHquS4gOS4quS6uuermeWcqO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vguWvnu+8jOWPquS4uuetieW+heiLpuiLpuaAneW/teeahOi/nOaWueeahOS6u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uqvml6Dlvanpo47lj4zpo57nv7zvvIzlv4PmnInngbXn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JrjgII8L3A+PHA+PGVtPjMzLjwvZW0+5oOz5b+15L2g55qE5aOw6Z+z77yM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6aao77yM5oOz5b+15L2g55qE56yR5a6577yM55Sc6Jyc5LiO6IiS5b+D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M5rWq5ryr5LiO5rip5oOF44CCPC9wPjxwPjxlbT4z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s+S6i+WlveaDs+aJvuS4quS6uuadpemZquOAguS4gOS4quS6uuWkseWOu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efpei/mOacieayoeacieimgeWcqOi/veeahOWPr+acm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g7PliLDot5/kvaDor7Tor53vvIzmiJHkvJrnrJHlvpfot5/nmb3nl7T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oOz5bCG5a+55L2g55qE5oCd5b+177yM5a+E5Lq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if5a2Q77yM5L2G5oS/6YKj54K554K555qE5pif5YWJ6IO954Wn6L+b5L2g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05L2g5aW955yg44CCPC9wPjxwPjxlbT4zNy48L2VtPuaUvuS4jeS4i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+8jOW/mOS4jeS6huWwseWFiOiusOedgOWQp++8jOaAu+acieS4gOWkqe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cqOW/teW/teS4jeW/mOS4re+8jOW3sue7j+mBl+W/m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mmI7lpKnmnInpm6jvvIzlrp3otJ3lhL/kvaDlj6/opoHvvIzlgZrlpb3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4blpIfllYrvvIzopoHnqb/ljprngrnvvIzluKbkuIrpm6jkvJ7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+P5Liq5Lq655qE6Z2S5pil77yM57uI6YCD5LiN6L+H5LiA5Zy6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pyJ54ix77yM5pyJ5oOF77yM5pyJ5Zac77yM5pyJ5LmQ77yM5Y20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yJ5rC45oGS44CCPC9wPjxwPjxlbT40MC48L2VtPuS6uueUn+i3r+S4iui/h+Wuo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4quS6uumDveacieWQhOiHqueahOe7iOeCue+8jOS7luS6uuWQkeS4nOWQke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QkeWMl++8jOiAjOaIkeWQkeS9oOOAgjwvcD48cD48ZW0+NDEuPC9lbT7mnIn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mr4/lpKnvvIzlv4Pph4zpg73lg4/ooqvnlJjpnLLvvIzmtYfng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lJznmoTkuI3og73lho3nlJzjgII8L3A+PHA+PGVtPjQyLjwvZW0+5oOz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n5oia55qE576O5Li95ZKM55Sc6Jyc55qE5aSx5oSP44CC5b+D6YeM6Z2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Kh5LuA5LmI5Lmf5Luj5pu/5LiN5LqG55qE5rip6aao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WDj+S4gOadr+iLpuWSluWVoe+8jOacieeCueiLpu+8jOacieeCueeU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njeiuqeS6uumavuS7peaRhuiEseeahOmtheWKm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zmnIDplb/kuYXnmoTvvIzlgY/lgY/kuI3mmK/kvaDmnIDniLHnmoT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jgII8L3A+PHA+PGVtPjQ1LjwvZW0+5oiR5Lus55Sf5rCU5LqJ5om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+M5ZSH5oqK5a6D5Lus5ZC75b6X5peg5b2x5peg6Liq77yM5oiR55qE5b+D5Lmf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Sc6Jyc44CCPC9wPjxwPjxlbT40Ni48L2VtPuayoeS7gOS5iOe8mOaVh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mVv+W+l+Wlveeci++8jOmXu+edgOmmmeeUnO+8jOS+v+W/g+Wjs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WkmuadpeS4gOaXtu+8jOaIkeS+v+WkmuasouWWnOS4g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lkozkvaDkuK3pl7TvvIzovabmtYHnqb/ov4fvvIzkurrnvqTmi6Xmj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qTlhYDnq4vvvIzmsarmtIvmsYfogZrjgILmiJHlkozkvaDkuYvpl7TvvIzlj6rpm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t53nprvjgII8L3A+PHA+PGVtPjQ4LjwvZW0+5Zug5Li65pyJ5L2g77yM5omA5Lu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Lit5Zug5Li65pyJ5L2g77yM5Y+Y5b6X6aaZ55Sc5peg5q+U77yb5b+D5Lit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+Y5b6X5bi45pyJ5qyj5Zac77yb55Sf5rS75Lit5Zug5Li65pyJ5L2g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F5ruh6K+X5oSP44CCPC9wPjxwPjxlbT40OS48L2VtPuWkqeS4iuacieWkmuWwk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mXtOacieWkmuWwkeWls+Wtqe+8jOS9huWkqeS4iuWPquacieS4gOS4quaciOS6r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4gOS4quS9oOOAgjwvcD48cD48ZW0+NTAuPC9lbT7pgIHkvaDkuIDkuKrmna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kuIDovojlrZDvvIzlubjnpo/kuIDovojlrZDvvIzlkIzml7b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ovojlrZDvvIE8L3A+PHA+PGVtPjUxLjwvZW0+5aaC5p6c6YGH6KeB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I54m1552A5L2g55qE5omL5rip5a2Y5Zyw5ZOt5LiA5Zy644CC5peg6ZyA6K+0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bey54S26L+H5Y6755qE5ZOq5oCV5pyA5b6u5bCP55qE5LiA5Lid5Lid54WO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IseS5i+S6juaIke+8jOS4jeaYr+iCjOiCpOS5i+S6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UrOS4gOmlre+8jOWug+aYr+S4gOenjeS4jeatu+eahOassuacm++8jOaYr+mi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S4reeahOiLsembhOaipuaDs+OAgjwvcD48cD48ZW0+NTMuPC9lbT7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ku47mnaXmsqHmg7PopoHmlLnlj5jvvIznl7Tnl7TlnLDlroj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6XkuLrov5nmoLfvvIzkvaDlsLHkuIDlrprniLHmiJH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aC5p6c5pyJ5LiA5aSp5L2g5LiN5YaN54ix5oiR77yM6K6w5b6X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oKE54S255qE56a75byA77yM5LiN5Lya5YaN5omT5omw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S4jeS4u+WKqOaJvuS9oO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Hjeimge+8jOiAjOaYr+aIkeS4jeefpemBk+WcqOS9oOW/g+mHjOaIkeaYr+WQp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YuPC9lbT7miJHlj6rniLHlr7nkvaDlj5HohL7msJ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ZzmhI/or4bnm7jkv6HkvaDkuI3kvJrnprvlvIDmiJHvvIzog6Hpl7nlhbblrp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p3otZbjgII8L3A+PHA+PGVtPjU3LjwvZW0+5aaC5p6c5L2g55yf5b+D54ix5Lu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6a75byA5LuW77yM5LuW5ri05pyb55qE5piv5bmz6Z2Z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uW55qE5b+D5Lmf5Lya57Sv44CCPC9wPjxwPjxlbT41OC48L2VtPumjj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uei/h+S9oOeahOWktOWPke+8jOmDveaYr+aIkeWcqOS9oOi6q+WQjuWBt+WBt+Wcs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Ppe+8jOaIkeeIseS9oOOAgjwvcD48cD48ZW0+NTkuPC9lbT7kurrnlJ/ml7bpl7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n63mmoLjgILkuI3opoHlpKrntK/vvIzov5nkuIDnlJ/kvJrmnInmiJHlnKj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lkoznpZ3npo/kvaDvvIE8L3A+PHA+PGVtPjYwLjwvZW0+5aaC5p6c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oOF77yM5b2T5oiQ5LiA5Zy65ri45oiP77yM5oiR546p5LiN6LW377yM5pu0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2MS48L2VtPueIseS4iuS9oO+8jOaIkeW9u+W6leWcsO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peWQjueahOaXpeWtkOacieS6huS9oO+8jOaIkeeahOS6uueUn+WwhuabtOWK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eIseS9oO+8gTwvcD48cD48ZW0+NjIuPC9lbT7niLHljbTkuI3og73or7T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nKjlv4Pph4zpu5jpu5jnmoTllpzmrKLnnYD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W57uZ5L2g77yM5oOF56qm5Yid5byA57uZ5L2g77yM5Zac5qyi57uZ5L2g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iL5qyh6IO95LiN6IO95o2i5L2g6YCA5o6J5LiA6Lqr6aqE5YKy77yM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5av5o6J44CCPC9wPjxwPjxlbT42NC48L2VtPumdkumdkuWtkOihv++8jOaCoOaC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NjUuPC9lbT7miJHluIzmnJvkvaDog73nu5nmiJHkuID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hafpob7kvaDjgILniLHmiqTkvaDjgILlubPlubPmt6Hmt6HlkozkvaDkuIDotb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vvIE8L3A+PHA+PGVtPjY2LjwvZW0+5LiA6KeB6ZKf5oOF55qE77yM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+Y5Zyo77yM5L2g6L+Y5pyq6ICB44CCPC9wPjxwPjxlbT42Ny48L2VtPuWcqO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geaYn+eahOWknOepuumHjO+8jOacieS4gOmil+acgOmXquiAgOeahOaYn+aYn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Wug+iuuOaEv+eahOaXtuWAme+8jOWHuueOsOWcqOaIkeiEkea1t+eahO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DliIfpg73lt7Lpu6/mt6HvvIzmg5/mnInooqvkvaD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plYDov4fph5HnmoTml6XlrZDvvIzlnKjorrDlv4bmt7HosLfph4zmsLjov5zpl6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Y5LjwvZW0+5b+Y5LiN5LqG5L2g5byv5byv55qE56yR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bqm6L+H5ryr5ryr6ZW/5aSc44CC5rWB6LWw55qE5piv5oKg5oKg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54mH54mH55yf5oOF44CCPC9wPjxwPjxlbT43MC48L2VtPue7j+WO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S8muaHguW+l++8jOacgOeIseeahOS4gOebtOmDveaYr+S9oO+8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Yr+aIkeS7iueUn+acgOWkp+eahOW/g+aEv+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mg7PnnaHkvJrlhL/vvIzmu6HohJHlrZDpg73lnKjmg7PkvaDvvIz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qLbkvaDvvIzlsLHnnaHkuI3nnYDkuobvvIzlsLHmg7Pliqrlip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2T5a6H5a6Z5b+r6KaB57ud5a+56Zu25bqm5pe277yM5oGS5pif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piv5pSv5oyB55qE5oOf5LiA5Yqb6YeP44CC5b2T5oiR5b+r6KaB57ud5a+56Zu2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ix5piv5pSv5oyB55qE5oOf5LiA5Yqb6Ye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meeijO+8jOaIkeW/meeijO+8jOS4lueVjOS5n+WcqOW/meeijO+8jOiwgeS4j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Ev+S9oOeskeWvueW/meeijO+8jOWvu+aJvueUn+a0u+S4r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nmoTohLjmmK/pgqPkuYjpnZPvvIzkvaDnmoTkurr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mg7PkvaDmg7Plvpflv4PmhYzmhYzvvIzniLHkvaDniLHlvpflpb3ntKflvK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I7kuYjmiorlj6PlvKDjgII8L3A+PHA+PGVtPjc1LjwvZW0+5ZOt6L+H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qU5b2T5b6u56yR77yM56yR6L+H5LqG5omN55+l6YGT77yM5oGL54i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oGL6L+H5LqG5omN55+l6YGT77yM5L2g5piv5oiR5ZSv5LiA55qE5a6d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ix5L2g5LiA55Sf5LiA5LiW77yBPC9wPjxwPjxlbT43Ni48L2VtPuWGm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j+eahOiNieeov+e6uOS4iu+8jOS4jeWwj+W/g+WHuueOsOS6huS9oO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oLmnpzmsLTmnInmiZHnga3niLHngavnmoTlj6/og7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nlKjmiJHmtbfkuIDoiKznmoTms6rmsLTvvIzljrvmiZHnga3kvaDng6flvpfmiJ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loKrnmoTniLHngavjgII8L3A+PHA+PGVtPjc4LjwvZW0+5oiR5Lus5LiN5LiA5a6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6a777yM5L2G5LiA5a6a5b+D5b+D55u45oOc77yb5LiN5LiA5a6a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Zuq5Lit6YCB54Kt77yb5LiN5LiA5a6a5bi45bi46IGU57uc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pe254m15oyC77yBPC9wPjxwPjxlbT43OS48L2VtPuacgOa1qua8q+eahOS6i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emBh+mjjumbqOiAg+mqjOWQju+8jOi/mOiDveS4jueIseS6uueJteaJi+WklemYs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jqOmavuWQju+8jOS7jeWSjOeIseS6uue7huaVsOayp+ahke+8jOS4pOS4quS6uuiC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+8jOebuOS6kuS+neS8tOOAgjwvcD48cD48ZW0+ODAuPC9lbT7mr4/kuKrkur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vKfvvIzog73liJrlpb3lh5HmiJDkuIDkuKrlnIbnmoTmmK/kuIDlr7nvvIz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vJjnu4TmiJDkuIDkuKrlnIblkJfvvJ88L3A+PHA+PGVtPjgxLjwvZW0+5pu+57u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YWo5LiW55WM77yM5Yiw5pyA5ZCO5Zue6aaW5omN5Y+R546w77yM6L+Z5LiW55W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4K554K55YWo6YOo6YO95piv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d2lqcnVqbXh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ndpanJ1am14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C73D809818336DCF1D68B93093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