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2651FAFDDC725663C5BAC6EDC5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2651FAFDDC725663C5BAC6EDC5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ecvOazq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sOWGt++8jOi/mOiDveeUqOS7gOS5iOadpea4qeaal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ouiwou+8jOWcqOaIkeacgOWtpOeLrOeahOaXtuWAmeacieS9oOmZ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y48L2VtPuaBi+eIseWwseWDj+WJquWktOWPke+8j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IsOacgOWQjuaYr+S4jeefpemBk+e7k+aenOeahO+8jOe7k+aenOiDveWQpuS7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uWkp+asouWWnO+8jOaXoOS6uuS/nemanO+8jOS9huaYr+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jwvcD48cD48ZW0+NC48L2VtPuecn+eahOWlvee0r+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+8jOiupOecn+eahOeUn+a0u+edgO+8jOiAjOS4jeaYr+a0u+edg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Un+a0u+WSjOa0u+edgOeahOWMuuWIq+WkquWkp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umAheS4gOS4quS4juiHquW3seebuOS8vOeahOeBtemtgu+8jOmBh+ing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jOeWr+eLguWcsOebuOeIseS4gOWcu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pOS4jeeDguWcqOiwgei6q+S4iu+8jOiwgeaEn+inieS4jeWIsOeWvO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vneivtOeahOW+iOa8guS6ruOAgjwvcD48cD48ZW0+Ny48L2VtPuWIq+aMh+acm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+WKqO+8jOacieS6m+Wls+eUn+Wwseeul+WGjeaAjuS5iOWWnOasou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WlueS5n+WugeaEv+mUmei/h+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emu+W8gOiwgemDveiDvea0u++8jOWPquacieiwgeavlOiwgeabt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8tOS9oOeahOS6uu+8jOS4jeaYr+maj+aXtumDveacie+8m+eJteaMg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XoOS6i+WPr+WBmuOAgjwvcD48cD48ZW0+OS48L2VtPuaIkee6teeEtues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iKse+8jOS4gOe6uOiDveWGmeWwveS6huWkqeS4i++8jOWNtOS5n+WGmeS4jeWH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ebuOasoOeahOWchua7oe+8jOaIkemCo+S5iOa6uueIseaCsuWJp+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9oOS7juadpeS4jeabvue7meaIkeasouWW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mK/kuIDnp43lj6/mgJXnmoTkuJzopb/vvIzljYPkuIfkuI3opoHmior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aDmg6/jgII8L3A+PHA+PGVtPjExLjwvZW0+5oiR6L+Y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b2T5Yid6Z2e6KaB5Zyo5LiA6LW355qE5omn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uWkq+WcqOacquatu+S7peWJje+8jOWwseW3sue7j+atu+S6huWlveWkmuasoe+8m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WPquatu+S4gOasoe+8jOWcqOS4gOWIh+aAquS6i+S4re+8jOS6uuS7rOeahOi0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atu+WwseaYr+S4gOS7tuacgOWlh+aAqueahOS6i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lhrPlv4PopoHlv5jkuobkvaDvvIzlj6/mmK/miJHopoHmgI7kuYj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6w5Zyo55qE6Lev5oiR5Lus5LiN5LiA5a6a5LiA6LW36LWw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oiR5Lus5rOo5a6a5LiA6LW36LWw44CCPC9wPjxwPjxlbT4xNS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Yr+aIke+8jOS9oOaAjuS5iOiIjeW+l+aIk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kuI3opoHor7TmiJHlj5jvvIzlm6DkuLrmiJHmsqHlj5jvvIzlj6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iKvkurrmgI7kuYjlr7nmiJHvvIzmiJHlsLHor6XmgI7kuYjljrvlr7nlvo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rWB6L+H55qE5rOq77yM6K6p5L2g5ZK95LiL5Y6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aB5pKR56C05L2g55qE6IOD44CCPC9wPjxwPjxlbT4xOC48L2VtPuaIke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ueacrOS4jeWPr+iDveeahOS6uu+8jOS7luWvueS6juaIkeWwseWDj+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iiluWSjOWkj+WkqeeahOajieiihO+8jOWDj+aYr+WkqeS4iuS4jeWPr+iDv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qumYs++8jOWDj+aYr+S6uuatu+WQjuS4jeS8mumHjeeUn++8jOWPr+aYr+WNs+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6m+S6i+Wunu+8jOaIkeern+eEtui/mOaDs+Wdmua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lgZrmoqbog73ooqvnrJHphpLvvIzplb/lpKflkI7miY3nn6XpgZP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np43mg4Xnu6rlj6vpmr7ov4fvvIzmoqbph4zljp/mnaXkuZ/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q5Lq65pyJ5Liq5Lq655qE6YCJ5oup77yM5Liq5Lq6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oiR5Lus5peg5rOV5by65rGC5LuW5Lq65ZaE6Imv77yM5omA5Lu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77yM6K6p6Ieq5bex55qE5ZaE6Imv77yM5bim5LiA54K56ZSL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mavueGrOeahOaIkemDveeGrOi/h+adpeS6hu+8jOS9oOS5n+WIq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AleaIkeWPiOWkseWOu+S9oO+8jOeEtuWQjuWGjemavui/h+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nmoTlv4Ppl6jvvIzlj6rmnInmiJHnmoTmjIf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ZPlvIDvvIzpgqPor6XmnInlpJrlpb3jgII8L3A+PHA+PGVtPjIzLjwvZW0+5oi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LiA54mH55KA55Ko6ICM5Y+I54Gw5pqX55qE5rW36Z2i5LiK77yM5aSp56m6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mB5pif54q55aaC5Zyo6ISa5LiL77yM5pW05Liq5LiW55WM6KKr6YCG5Y+N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LiN77yM5Y+q5piv5oiR55qE5LiW55WM5bey6KKr6YCG5Y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UuPC9lbT7kuIDkuKrkurrlnKjlpJbvvIznnIvlpJrkuo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rrmg4XlhrfmmpbvvIzkuZ/lsLHlrabkvJrkuobpnaDoh6rlt7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I2LjwvZW0+5LiA6Lev55qE6aOO5pmv6LWw6L+H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aKG55Wl77yM6LCB6IO955yL56m/6LCB5YaF5b+D55qE6ISG5byx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2k54us44CCPC9wPjxwPjxlbT4yNy48L2VtPuaIkeaDs+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ueS9oOivtO+8jOWwseWDj+mrmOaMguWkqei+ueeahOW9qeiZ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iDveWkn+inpuaRuOOAgjwvcD48cD48ZW0+MjguPC9lbT7miJHog73mg7P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jqXlj5fvvIzkvYbmiJHlvojpmr7ov4fjgII8L3A+PHA+PGVtPjI5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Oz6KaB5aWU6LW05pyJ5L2g55qE5Z+O5biC77yM5Yiw5pyA5ZCO57uI5LqO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ey57uP5rKh5pyJ5YaN6KeB5L2g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teaEn+aDheiDvee7meS9oOW4puadpeWkmuWkp+eXm+iLpu+8jOWw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i/h+WkmuWkp+W/q+S5kOOAgjwvcD48cD48ZW0+MzE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ku5jlh7rvvIzopoHmh4LlvpfpgILlj6/ogIzmraLjgILlkKbliJnvvIz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KTkuoboh6rlt7HjgII8L3A+PHA+PGVtPjMyLjwvZW0+5ZCO5p2l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Z+O5biC77yM5Y205YaN5Lmf5om+5LiN5Yiw5YOP5L2g5LiA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6uuiKseW8gO+8jOS4gOS6uuiKseiQv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ktOWIsOWwvuaXoOS6uumXruivouOAgjwvcD48cD48ZW0+MzQuPC9lbT7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mK/oh6rmib7vvIzlm6DmraTkuZ/lj6rog73oh6rlt7Hop6Plhr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vlj4vlk63or4nvvIzmib7ku5bku6zljrvmiZPnk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qG5LuW5Lii5LqG5LiA5YiH77yM546w5Zyo5Li65LqG6Ieq5bex5ou+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aIkeeUqOS6huW+iOWkmuW5tOivgeaYj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7lu+8jOS7luWNtOeUqOWQjOagt+eahOaXtumXtOivgeaYjuaIkeacieWkmu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WCu+mAvO+8jOabvue7j+S4uuS6huS4gOS4quS6uu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cgOWQjuWNtOiQveW+l+S4gOaXoOaJgOac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pKfkuoblsLHmsqHmnInmmpfmgYvkuobvvIzlsLHnrpfmmK/lhbPlv4P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lrnlhrfmvKDvvIzkvr/kvJrnq4vliLvmlLb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ZCN5a2X6IO96K6p5L2g5YWI5Zi06KeS5LiK57+Y77yM5YaN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J44CCPC9wPjxwPjxlbT4zOS48L2VtPuS4jeWHuuaEj+WklueahOivn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6lOivpeS4jeS8muWGjeingeS6huOAgjwvcD48cD48ZW0+NDA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rbvlrojnnYDov4fljrvvvIzlupTor6XlvIDlp4vmlrDnmoTnlJ/mtLvvvIz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ojnvo7lpb3vvIzkvYbmr5Xnq5/ov4fljrvkuobjgILkuI3opoHmior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r5Tnu4/ljobov5jplb/vvIznprvlvIDlsLHlvbvlupXkuIDngrnvvIzlj6rlj5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Znlv4PjgII8L3A+PHA+PGVtPjQxLjwvZW0+56uZ5Zyo54Om5oG85Lit5Luw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75Zyo5Luw5pyb5ZKM576h5oWV552A5Yir5Lq6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l+aBi+S4gOS4quS6uueahOW/g+aDhe+8jOWwseWDj+aYr+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WPkeiKveeahOenjeWtkO+8jOawuOi/nOS4jeiDveehruWumuacquadpeaYr+WQ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S9huWNtOecn+W/g+iAjOWAlOW8uueahOetieW+h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or7Tku4DkuYjmiqLotbDvvIzlj6rmgKrkvaDog73lipv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Zue5Yiw5LqG6L+Z5Liq5Z+O5biC77yM5L2G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GU57O744CCPC9wPjxwPjxlbT40NS48L2VtPuaJgOiwk+mVv+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On+acrOeci+mHjeeahOS4nOilv+eci+i9u+S6huS4gOeCue+8jOWOn+acrOeci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ci+mHjeS6huS4gOeCueOAgjwvcD48cD48ZW0+NDY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4ix5bCx6KaB54ix5b275bqV77yM5Lyk55qE5b275bqV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6L6T55qE5pu05b275bqV77yM6L+Z5qC35Lq655Sf55qE5oSf5oOF6K++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5qE5b275bqV44CCPC9wPjxwPjxlbT40OC48L2VtPuS4gOS4quaHguS9o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DnOi/h+S4gOe+pOWPquaHguS9oOeskeWuu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sLHlg4/kuIDlnLroiJ7kvJrvvIzmlZnkvJrkvaDmnIDliJ3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ljbTmnKrlv4Xog73pmarkvaDotbDliLDmlaPlnL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piv5LiN5L+h5Lu777yM5Y+q5piv5Zug5Li65oiR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pu05oCV5aSx5Y6744CCPC9wPjxwPjxlbT41MS48L2VtPuaAlem7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WnOasoum7keWknOacieS6uumZqu+8jOWQjuadpeWcqOS5juiHquW3s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S7luS7rOS5n+S4jeS8muaXtuaXtuWIu+WIu+WcqOiHquW3sei6q+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W+l+S4jeS4gOS4quS6uumdouWvuem7keWknO+8jOaXtumXtOS5heS6h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aYr+eQhuaJgOW9k+eEtueahOS6hu+8gTwvcD48cD48ZW0+NT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lho3mjKPmiY7kuobvvIzmnInorrjlpJrkurrnmoTpmarkvLTvvI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v4PkuK3nmoTpgqPkuKrkurrjgII8L3A+PHA+PGVtPjUz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K5q275Zyo5L2g6L+Z5qO15qCR5LiL77yM5Zug5Li65Lya57uZ5L2g5bim5p2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Ieq5bex5Lmf5peg5Y+v5aWI5L2V77yM5Zac5qyi5LiA5Liq5Lq6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WcqOi/meS4quS4lueVjOS4iu+8jOaIke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cqOS4gOi1t++8jOS4jeWuueaYk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m6rnoqfvvIzlm6DkuLrmiJHmgJXpgI/lv4Plh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Zac5aW95Lmf5piv56eN5q+B5Lyk44CC5q6L6YW355qE5Lq677yM6YCJ5ou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r5Lq677yM5LuB54ix55qE5Lq677yM6YCJ5oup5q+B5Lyk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mavui/h+eahOiOq+i/h+S6juW9k+S9oOmBh+S4i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aXqeaIl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+l+aUvuW8g+OAgjwvcD48cD48ZW0+NTguPC9lbT7miYvvvIzmlL7lvID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6XmnInml7bnmoTnj43otLXvvJvms6rvvIzokL3kuIvkuobmiY3nn6XpgZP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ojnl5vvvJvlv4PvvIznoo7kuobmiY3kuobop6PniLHmg4XluKbmnaX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otbDkuobmiY3muIXmpZrooqvniLHmipvlvIPnmoT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ZCm6L+Y5a6J5aW977yM5oiR55qE5oOz77yM5oiR55qE5b+1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Y+v5Lul5q275b+D44CCPC9wPjxwPjxlbT42MC48L2VtPuaIk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S5n+ecn+eahOeIseaIke+8jOivt+WwiumHjeaIkeeahOmAieaL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cqOe6puadn+S4rei1sOWQkeaIkOeGn+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or53kuI3or7TmmK/miJHku6znmoTmm77nu4/vvIzml6Dor53lj6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5PlsYDjgII8L3A+PHA+PGVtPjYyLjwvZW0+5Lyk5bCx5Lyk5ZCn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pyA5bCR5oiR6L+Y55+l6YGT5oCO5LmI5Y6755WZ5oG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+8jOS4jeaYr+Wvu+aJvuS4gOS4quWujOe+jueahOS6uu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jOe+jueahOecvOWFie+8jOaso+i1j+S4gOS4quS4jeWujOe+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pgInmi6nmmK/niLHkvaDmiJbmm7TniLHkvaD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niLHmiJHmiJbkuI3niLHmiJHjgII8L3A+PHA+PGVtPjY1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LuO5q2k5Lul5ZCO5YaN5Lmf5LiN5oCV5b+D55eb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KO5LqG44CCPC9wPjxwPjxlbT42Ni48L2VtPuimgeS6huino+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ci+S7lueahOWHuuWPkeeCueS4juebrueahOWcsOaYr+WQpuebuOWQj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mBk+S7luaYr+WQpuecn+W/g+eahOOAgjwvcD48cD48ZW0+NjcuPC9lbT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gI/kuobvvIzlpb3mg7PotrTlnKjluorkuIrnl5vlk63kuIDlnLrvvIzlkKzkuIDkup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jgII8L3A+PHA+PGVtPjY4LjwvZW0+54ix5oOF6YeM77yM57Sv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yk55qE5rC46L+c5piv6YWN6KeS44CCPC9wPjxwPjxlbT42O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Lpee7huaDs++8jOWwseS4jeaYr+mCo+S5iOWbnuS6i++8jOiLpeS4jee7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mCo+S5iOWbnuS6i+OAgjwvcD48cD48ZW0+NzAuPC9lbT7kuIDlv7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jgILkuIDlv7Xnga3vvIzmsqfmtbfmoZHnlLDjgILovazouqvpl7T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ojorqnkurrlv4Pnl5vjgII8L3A+PHA+PGVtPjcx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YKj5LmI5ou85ZG95Zyo5LmO44CCPC9wPjxwPjxlbT43Mi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iq+i+nOi0n+W+l+WkmuS6hu+8jOiHqueEtuS5n+WwseWtpuS8muS6humYsu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mYsuS9j+S6huaBtuaEj++8jOS5n+aMoeS9j+S6huWlveaEj++8jOWPquWJq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ApuS4juWtpOeLrOOAgjwvcD48cD48ZW0+NzMuPC9lbT7liKvmiorpmr7ov4f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m6DkuLrkvJrmmL7lvpflvojmsqHlh7rmga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6yR5LqG6Ieq5bex5Lmf5bCx56yR5LqG77yM5piO5piO5bC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6r5ZCN55qE6KKr54m15byV552A44CCPC9wPjxwPjxlbT43NS48L2VtPu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S9oOedoeeahOWGjeaZmu+8jOS4jeaDs+aJvuS9oOeahOS6uu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9oOeahOOAgjwvcD48cD48ZW0+NzYuPC9lbT7nlJ/mtLvlsLHlg4/kuIDmnaH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nur/vvIzlroPlj6/ku6XmmK/mm7Lnur/vvIzkuZ/lj6/ku6XmmK/nm7T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byA5aeL6IOM5ZCO6K+05oiR55qE5pe25YCZ77yM5L2g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T5LqG77yM5L2g5oqK5oiR5b2T5oiQ6K6u6K6655qE6K+d6aKY77yM6ICM5oiR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YC85LiA5o+Q44CCPC9wPjxwPjxlbT43OC48L2VtPuWbnuW/huS4jeiDv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lveaFouaFouWghuenr+OAguWygeaciOW4puS9oOi1sOS4iueJjOahj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azqOaYr+iHquW3seOAgjwvcD48cD48ZW0+NzkuPC9lbT7miJHlho3kuZ/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ljrvniLHkuIrku7vkvZXkuIDkuKrkurrkuobvvIzlk6rmgJX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I8L3A+PHA+PGVtPjgwLjwvZW0+5pS+5LiN5byA5oiW6K64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LiN55SY5b+D44CC5b+Y5LiN5o6J5Lmf6K64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M5Y+q5piv5Zug5Li65LiN6IiN5b6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1geaYn++8jOaIkeaYr+aBkuaYn+OAguS9oOazqOWumuimgei1sO+8jOaIk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ruWuiOOAgjwvcD48cD48ZW0+ODIuPC9lbT7ovbvovbvnmoTlr7noh6rlt7Hor7T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lm6DkuLrmsqHmnInkurrlnKjkuY7kvaDnmoTms6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ix57uZ5LqG5L2g5b6I5aSa5py65Lya77yM5Y205LiN5Zyo5oSP5rKh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Oz6YeN6KeG55qE5pe25YCZ77yM5bey57uP5rKh5py65Lya54ix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C75piv6K695Yi6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MTY5and6bH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E2OWp3emx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2651FAFDDC725663C5BAC6EDC5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