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F76ADE18836013BAF269D79364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F76ADE18836013BAF269D79364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Lik5bKB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IkeaKiuelnueBr+aTp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Br+elnumXruaIkeaDs+iuuOS7gOS5iOaEv++8n+aIkeivtO+8muaIkeaDs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/neS9keaIkeeahOWtqeWtkO+8jOW4jOacm+Wls+WEv+eUn+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OAgjwvcD48cD48ZW0+Mi48L2VtPuaciee7tee7teeahOWWnOaCpu+8j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mHjOacieaIkei9u+i9u+eahOelneemj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4jOacm+S9oOavj+WkqemDveW/q+W/q+S5kOS5kOeahO+8jOaEv+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OAgjwvcD48cD48ZW0+NC48L2VtPuS9oOmVv+edgOS4gOWvue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mfp+WcsOmjnuWQp++8jOS4jeimgeS4uumjjumbqOaJgOaKmOacje+8m+ivmuaMmu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jOS4jeimgeS4uummmeeUnOeahOicnOaxgeaJgOmZtumGieOAguacneedgOaYj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mjnuWQkee+juWlveeahOS6uueUn+OAgjwvcD48cD48ZW0+NS48L2VtP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eUn+aXpeW/q+S5kO+8geWcqOWTiOWTiOWTiOW/g+ebruS4re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+8jOWmiOWmiOelneaEv+S9oOWtpuS4muacieaIkO+8j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+8geWunei0ne+8jOaIkeS7rOeIseS9oO+8geS4lueVjOS8mu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+8jOaIkeS7rOS8muWboOS9oOiAjOiHquixqu+8gTwvcD48cD48ZW0+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adoeefreS/oe+8jOe+juWls+mDveWwhuWQkeS9oOmikemAgeeni+azou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WQkeS9oOa6kOa6kOmdoOaLou+8jOS9oOWQuei/h+eahOaJgOacieeJm+mDveWwh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aenOS9oOS/oeS7peS4uuecn++8jOmCo+S9oOS4gOWumuerpeW/g+acquaz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y48L2VtPuaEv+S9oOWcqOavj+S4q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mDveW8gOW8gOW/g+W/g++8jOWBpeWBpeW6t+W6t++8geawuOi/nOeskemi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a4qeaaluWIq+S6uuOAgjwvcD48cD48ZW0+OC48L2VtPueDm+WFieaYoOedg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6oumFkumGieedgOWuueminO+8jOS5kOabsue7leedgOiAs+i+ue+8jOasouatj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chu+8jOibi+ezleeUnOedgOW/g+W8pu+8jOi0uuWNoeWGmeedgOelneaEv+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5tOW5tO+8jOW/q+S5kOaXtuWFieWkqeWkqeOAguelne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cgOWkp+eahOW5uOemj+WxnuS6juS9oO+8jOS7iuWkqe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vj+aXtuOAguaEv+eUn+aXpeW4pue7meS9oOeahOasouS5kOS4reiVtOa2teed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+8gTwvcD48cD48ZW0+MTAuPC9lbT7lhL/lrZDvvIzlj4jplb/kuobkuID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l6XlhYXmu6HmrKLlv6vvvIzkuovkuovpobrlvpfmnJ3liY3ov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aSp5piv5a6d5a6d55qE6Ziz5Y6G55Sf5pel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YWs55qE6Zi05Y6G55Sf5pel44CC5Lik5Liq55Sf5pel6YeN5ZCI77yM5b6I5b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Yiw5Lik5bm055qE5pe26Ze06aOe6amw6ICM6L+H77yM5oSf5Y+55a2p5a2Q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oiQ6ZW/6YO95piv54i25q+N55qE5b+D6KGA44CC5oS/5LiA5YiH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xMi48L2VtPuelneS9oOeUn+aXpeW/q+S5k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acieW/q+S5kOmZquS8tOOAgeacieW5uOemj+WBmuS8tO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kOmVv++8gTwvcD48cD48ZW0+MTMuPC9lbT7mhJ/osKLkvaDvvIzlrp3ot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oirHmnLXlvIDmlL7vvIzmnpzlrp7oirPpppnvvIzpmo/kvaDogIz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luIzmnJvvvIE8L3A+PHA+PGVtPjE0LjwvZW0+5LiA6L2s55y85a2p5a2Q5bey57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Sf6LCi5aW557uZ5oiR5bim5p2l6YKj5LmI5aSa5bm456aP5LiO5aW96L+Q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5YC85b6X5oiR5Y6754ix77yM5Y6757uZ5LqI77yM5oiQ5Li65oi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+F5LiN5Y+v5bCR55qE54m15oyC77yM5Lmf5piv5oiR5oKj5b6X5oKj5aSx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xNS48L2VtPuWBmuS7u+S9leS4gOS7tuS6i++8jOWPqu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WPlu+8jOWKquWKm+Wli+aWl++8jOWHreWAn+mhveW8uueahOavheWKm+OAgeWIu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WwseS4gOWumuS8muiOt+W+l+aIkOWKn+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jafnmoTog4zmma/nga/nhafogIDkvaDnmoTohLjpoorvvIzomb3nhLblvq7lv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7bkvLjlvojov5zvvIznnIvlrozov5nmnaHmtojmga/vvIzorrjkuKrlv4P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6HlpKnnmoTmmJ/pg73kuLrkvaDnpZ3npo/vvIE8L3A+PHA+PGVtPjE3LjwvZW0+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M56Wd5L2g55Sf5pel5YWF5ruh5rip6aao77yM5oSf6L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5a+55oiR55qE5YWz5oCA5ZKM54Wn6aG+77yM56Wd5oiR576O5Li955qE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5qE5YGl5bq36Ieq5L+h55qE5YWF5ruh5rS75Yqb55qE5aeQ5ae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aEv+S9oOeahOeUn+aXpeeJueWIq+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W5tOS4reW/g+aDs+S6i+aIkO+8gTwvcD48cD48ZW0+MTk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orqnmiJHkuLrkvaDmrKLnrJHvvIzlm6DkuLrlnKjkvaDnlJ/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nmoTlhoXlv4PkuZ/ot5/kvaDkuIDmoLfnmoTmrKLohb7jgIH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IznlJ/ml6Xlv6vkuZDvvIE8L3A+PHA+PGVtPjIwLjwvZW0+5a2p5a2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Iqx5qC35bm05Y2O55qE5bCP5YWs5Li777yM5Ly45bGV5p6d5qGg5bC95oOF5Zyw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Sf6ZW/44CB576O5Li957u95pS+5ZCn44CCPC9wPjxwPjxlbT4yM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n+aXpeWwseWcqOS7iuWkqe+8jOelneS9oOWPr+eIseS+neaXp++8jOW/q+S5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jIuPC9lbT7kvaDlnKjnlJ/lkb3nmoTmmKXlpKnmkq3kuIv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lv4XlsIbov47mnaXph5HoibLnmoTnlJ/lkb3nmoTnp4v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6d6LSd56Wd56aP55qE5q+P5LiA5aSp6YO95aaC55S75LiA5qC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5Sf5pel5b+r5LmQ77yBPC9wPjxwPjxlbT4yNC48L2VtPueUn+aXpe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e7k++8m+aeneWktOmXueWWnOm5iu+8jOmaj+mjjuiInuW9qeidtu+8m+S4i+mbq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+8jOi1sOi3r+S4jea5v+mei++8m+enjeS4i+W8gOW/g+eTnO+8jOaUtuiOt+W5uO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cuuS8muS4jeepuue8uu+8jOWlvei/kOS4jeWBnOath++8ge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rp3otJ3vvIznpZ3npo/nmoTmr4/kuIDlpKnpg73lpoL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vo7kuL3vvIHnlJ/ml6Xlv6vkuZDvvIE8L3A+PHA+PGVtPjI2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oS/55Sf5pel5bim57uZ5L2g55qE5qyi5LmQ5Lit6JW05ra1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44CCPC9wPjxwPjxlbT4yNy48L2VtPuelneS9oOW/q+W/q+aIkOmVv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Pr+S7peeUqOS9oOWPr+eIseeahOW+rueske+8jOaEn+afk+i6q+i+ue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guPC9lbT7mhL/kvaDnmoTnlJ/ml6XnibnliKvlv6vku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vJror7TvvJrlpKnlk6rvvIzov4fnlJ/ml6XnnJ/lj6vkurrkuZDlkbXlkb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p5aSp5ZOH5ZOI5ZOI77yM5pyI5pyI5LmQ55m+5LqL77yM5bm0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44CC55Sf5pel5b+r5LmQ44CC6Jm954S25pyJ5LqG5L2g55qE5pel5a2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6Ieq55Sx77yM5L2G5piv5L2g5bim57uZ5oiR5Lus55qE5qyi5LmQ5piv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CPC9wPjxwPjxlbT4zMC48L2VtPuWmiOWmiOW4jOacm+S9oOiDveWkn+abt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tpuS5oO+8jOaJvuWIsOiHquW3seWtpuenkeS4iueahOS4jei2s++8jOWKoOS7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Oe7qeS7o+ihqOi/h+WOu++8jOi/meWtpuacn+e7p+e7reWKoOayu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ov4fljrvnmoTkuIDlubTkuK3mlLbojrfkuobkurrnlJ/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mnpzlrp7vvIzmiJHku6znmoTlrp3otJ3lhL/lr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65L2g5pS26ZuG5LqG5aSn6Ieq54S25omA5pyJ55qE576O77yM5pS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b5Y+w5LiK44CC5bCG6IO96K+055qE6K+d6YO96JeP5Zyo6Iqx6JW+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iQ5Li65b6F5pS+55qE56eY5a+G44CC55Sf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vv+aYn++8jOaIkeelneS9oOaJgOacieeahOW4jOacm+mDveiDveWmguaE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mDveiDveWunueOsO+8jOaJgOacieeahOetieWAmemDveiDv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7mOWHuumDveiDveWFkeeOsOOAgjwvcD48cD48ZW0+MzQuPC9lbT7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7nga/mk6bkuInkuIvlkI7vvIznga/npZ7pl67miJHmg7Porrjku4DkuYjmhL/vvJ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mg7PkvaDluK7miJHkv53kvZHmiJHnmoTlranlrZDvvIzluIzmnJvku5b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ubjnpo/jgII8L3A+PHA+PGVtPjM1LjwvZW0+6ZW/6ZW/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7q/77yM6ZW/6ZW/55qE5pe26Ze077yM6ZW/6ZW/55qE5oyC5b+1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l5a2Q77yM6ZW/6ZW/55qE56Wd5oS/77yM5q+P6YCi5LuK5pel6YCB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oiR5Zyo56Wd5oS/77ya55Sf5pel5b+r5LmQ77yM5LiN5q2i5Zy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Sp5aSp5bm05bm05peg6L6544CCPC9wPjxwPjxlbT4zNi48L2VtP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+8jOi/meS4gOWkqeaIkOS6huS4gOS4que+juS4veeahOaXpeWtkO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+v+WkmuS6huS4gOaKueivseS6uueahOiJsuW9qe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vaDmmK/oiJ7liqjnmoTnsr7ngbXvvIz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nmoTlrp3otJ3vvIE8L3A+PHA+PGVtPjM4LjwvZW0+5a6d6LSd77yM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M5oiR5Lus55Sx6KG35oSf5Yiw77ya5peg6K665oiR5Lus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mw6L6b77yM6YO95piv5YC85b6X55qE44CCPC9wPjxwPjxlbT4zO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iDveaIkOS4uuS4gOS4queDreeIseeUn+a0u+eahOS6uu+8jOS4jeimg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Mgea2iOaegeeahOaAgeW6puOAguS9oOimgeaKiuaJgOacieeahOejqOmavumDv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WvueS9oOeahOiuree7g++8jOiAjOeUn+a0u+eahOacgOe7iOebrueahO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W5tuWHuuexu+aLqOiQg+OAgjwvcD48cD48ZW0+NDAuPC9lbT7nlKjml7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LLkuIrlgaXlurfnmoTnj6DmiLTlnKjmiYvohZXvvIzkvaDlsLHkvJrmiorlubjnpo/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ph4zpnaLjgILnlKjlubPlronnmoTor5fosLHlhpnnlJ/mtLvnmoTmrYz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lv6vkuZDplb/lnKjlv4Pph4zlpLTjgILnpZ3kvaDnlJ/ml6Xlv6vkuZD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E8L3A+PHA+PGVtPjQxLjwvZW0+5L2g5Y+I6ZW/5aSn5LqG5Lq655Sf55qE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4i454i45ZKM5aaI5aaI5bCG5Zyo5L2g55qE552h5qKm5Lit5Li65L2g54yu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77ya56Wd5L2g5YGl5bq344CB5b+r5LmQ5Zyw5oiQ6ZW/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76O5ruh55qE5Lq655Sf77yBPC9wPjxwPjxlbT40Mi48L2VtPuWAvOW+l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eWtkO+8jOS4lueVjOWboOS4uuacieS6huS9oOiAjOabtOWKoOe+juWlv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WuneWune+8jOS9oOeahOeUn+aXpeWwseWcqOS7iuWkqe+8jOelneS9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aXp++8jOW/q+S5kOWkmuWkmu+8gTwvcD48cD48ZW0+NDMuPC9lbT7ovbvovbvnmoT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r4/kuIDkuKrlraTni6zmgJ3lv7XnmoTml6XlrZDvvIzkuZ/pnZnpnZnlnLD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lJ/ml6XnmoTliLDmnaXvvIzlsLHlg4/np4vml6Xph4zkvIHnm7zmlLbojr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nKjov5nmoLfnibnliKvnmoTml6XlrZDph4zvvIzmiJHkuLrkvaDnpYjnpb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JrnlJ/ml6Xlv6vkuZDjgII8L3A+PHA+PGVtPjQ0LjwvZW0+5bC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5Lul5ZCO6ZW/5aSn5LiA5a6a6KaB6K6w5b6X5oSf6L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5ZOm77yB5ZG15ZG15YGa5Liq5a2d6aG655qE5LmW5aWz5Y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qeWtkO+8jOaEv+S9oOW/q+W/q+iEseWOu+W5vOeomuWSjOWoh+Wr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Im+mAoOeahOmjjuW4hu+8jOmptuWQkeaIkOeGn++8jOmptuWQkemHkeiJsu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YuPC9lbT7mhL/kvaDlg4/popfnp43lrZDvvIzli4fmlaLlnLD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s6XmspnvvIzlsIblq6nnu7/nmoTlubzoir3kvLjlh7rlnLDpnaLvvIzmjIflkJH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6d6LSd6Lqr5L2T5YGl5bq344CB5aSp5aSp5by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LmW5ben5oeC5LqL55qE5aW95a2p5a2Q77yBPC9wPjxwPjxlbT40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Wunei0neeahOS6suS6uu+8jOaXoOaAqOeahOecn+eIse+8jO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+8jOaEv+WuneWuneeahOeUn+aXpeWFhea7oeaXoOept+eah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mK/miJHmsLjov5znmoTpqoTlgrLvvIH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lkb3kuK3nmoTmhL/mnJvpg73og73lvpfliLDlrp7njr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y85o6g6L+H77yM55yL552A5q+N5Lqy55m95Y+R5oKE5oKE54is5ruh5Y+R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b+D5oqa5pG477yM5omN5pmT5b6X5q+N5Lqy5bey5pON5Yqz5aSq5aSa57K+5Yqb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5LuK5aSp77yM5bCG56Wd56aP6YCB57uZ5q+N5Lqy77yb56W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Gp6LWQ77yM5bmz5a6J56aP5Li077yBPC9wPjxwPjxlbT41MS48L2VtPue/u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XpeiusO+8jOS9oOWcqOacgOe+jueahOWbnuW/hu+8jOaIkeeUqOelneem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OWPoOi1t+S9nOS4uuagh+iusO+8jOaJk+W8gOaXtumXtOeahOmap+mBk++8jO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tieW+he+8jOaIkeeUqOelneemj+S4uuS9oOWuiOWAmeW/q+S5kO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uWuneWune+8jOeUn+aXpeW/q+S5kO+8jOWBpeW6t+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p3otJ3jgILnlJ/ml6Xlv6vkuZDjgILluIzmnJvkvaD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mnInlrabor4bvvIzmnInmgJ3mg7PjgILmnInkuLvop4HvvIzmnInniLH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UzLjwvZW0+5YC85b6X57qq5b+155qE5pel5a2Q77yM5Y6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g5Li65pyJ5LqG5L2g6ICM5pu05Yqg576O5aW9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oh+iJs+eahOmynOiKse+8jOW3suS4uuS9oOW8gOaUvu+8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3suaChOaChOadpeS4tO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gLzlvpforrDlv7Xml6XlrZDvvIzkuJbnlYzlm6DkuLrmnInkuob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vvIznlJ/ml6Xlv6vkuZDjgII8L3A+PHA+PGVtPjU2LjwvZW0+5biM5p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a54i45aaI5Zac5qyi55qE5a2p5a2Q77yM5YGa6ICB5biI5Zac5qyi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M5a2m5Zac5qyi55qE5a2p5a2Q77yBPC9wPjxwPjxlbT41Ny48L2VtPuiOuuWEv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WEv+WPq++8jOeUn+aXpeadpeaKpemBk++8jOWwj+aci+WPi++8jOiOq+imgemX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kvOeJqeaKiuS9oOe7leOAguW/q+S5kOerpeW5tOecn+Wlh+Wmme+8jOW5uOemj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OWIsOiAge+8geeUn+aXpeWIsOS6hu+8jOelneS9oOerpeW/g+awuOmpu++8jOW8gO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ke+8gTwvcD48cD48ZW0+NTguPC9lbT7lj6/niLHnmoTlsI/kuJzopb/vvIzku4rlpK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rKzkuIDkuKrnlJ/ml6XvvIzmnIDlpKfnmoTlubjnpo/lsZ7kuo7kvaDvvIzku4rlpK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r4/ml7bjgII8L3A+PHA+PGVtPjU5LjwvZW0+5LiA5pSv6Jyh54Ob77yM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A5Lu955yf5oOF77yM56Wd5L2g55Sf5pel5b+r5LmQ77yB5YC85b6X6K6w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5LiW55WM5Zug5Li65pyJ5LqG5L2g6ICM5pu05Yqg576O5aW9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C48L2VtPumFkui2iuS5hei2iumGh++8jOaci+WPi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uS5hei2iuecn++8m+awtOi2iua1gei2iua4he+8jOS4lumXtOayp+ahkei2iua1g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lneeUn+aXpeW/q+S5kO+8jOaXtuaXtuWlveW/g+aDh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rp3otJ3li4fmlaLjgIHkuI3nlY/oibDpmr7vvIzlkJHnnYDoh6rlt7H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HliY3ov5vvvIE8L3A+PHA+PGVtPjYyLjwvZW0+5a6d5a6d77yM55yL5Yiw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77yM5oiR5Lus55Sx6KG35oSf5Yiw77ya5peg6K665oiR5Lus57uP5Y6G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mw6L6b77yM6YO95piv5YC85b6X55qE44CC55Sf5pel5b+r5LmQ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xamQy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Lmh0bWwiPmh0dHBzOi8vZHVhbmp1emlrdS5jb20vZHVhbmp1emkvcWpkMnkzYXRl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F76ADE18836013BAF269D79364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