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0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4893FC49049E3B427604C870DA6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893FC49049E3B427604C870DA6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2m55Sf6ICD6K+V6aG65Yi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UvuW8gOW+gOaXpeWtpuS5o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p+W8oO+8jOeUqOS4gOmil+W5s+W4uOW/g+WOu+i9u+advumdouWvue+8jOebuOS/o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+WHuuiHquW3seeQhuaDs+eahOaIkOe7qeeahO+8jOaEv+Wlvei/kOS4gOebtO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Mi48L2VtPuiAg+ivlemhuuWIqe+8j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+8geebuOS/oeiHquW3se+8jOS9oOS7rOS4gOWumuaYr+acgOajku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PjeaDnOi/measoeiAg+ivle+8jOayieedgOWGt+mdme+8jOi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ahOaIkOe7qe+8jOaIkOWwseiHquW3seeahOaipuaDs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j+i4j+WunuWunu+8jOWKquWKm+Wkh+aImO+8m+iHquS/oea7oea7oe+8jOi/juaOp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5s+W/g+mdmeawlO+8jOWvueW+heiAg+ivle+8m+WmmeeslOeUn+iKse+8j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OAguebuOS/oeiHquW3se+8jOS4gOWumuiDveihjO+8gT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IkeiAg+ivleWwsemdoOS6humCo+mil+iKnem6u+ezlu+8jOaenOeEtue7k+aen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7qeiKnem6u+W8gOiKse+8jOiKguiKgumrmOWNh+OAgueOsOWcqOWPkee7meS9oOi/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iKnem6u+Wkp+eahOaWh+Wtl++8jOS5n+elneS9oOiAg+ivleiKguiKgumrmOWNh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iAg+ivleaYr+S4gOS4quWunueOsOS6uueUn+eahOecgeWK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u+8jOatpOaXtuaYr+S9oOaSrOWKqOWug+eahOacgOS9s+aXtuacuu+8jOW5tuS4l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6uueUn+S8muWRiOW8p+e6v+S4iuWNh+OAgjwvcD48cD48ZW0+Ny48L2VtPu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rOWLpO+8jOabvue7j+eahOavj+S4gOWIhuS7mOWHuu+8jOW/heWwhuaUtuWIsOeZvuWA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uS4jeeuoeaPreaZk+eahOetlOahiOaYr+S7gOS5iO+8jOWPquimgeWKquWKm+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/h++8jOWwseS4jeimgeWQjuaClOOAguelneiAg+ivlemhuuWIqe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ebuOS/oeS9oOeahOWunuWKm++8jOebuOS/oe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9oOS4gOWumuiDveihjOeahOOAgui4j+WunuWOu+iAg++8jOiAg+WHuu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PkOWJjeelneemj+S9oO+8jOmHkeamnOmimOWQje+8jOmprOWIs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vueW+heivlemimO+8muWGt+mdmeOAgeS5kOingu+8jOWvueW+h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iupOecn+OAgeiHquS/oeOAguelneiAg+ivlemhuuWIq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oirHnlLHmsZfmsLTmtYfngYzvvIzoibDoi6bnmoTmjJbmjpjmtYHlh7r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ms4nvvIzovpvlirPnmoTku5jlh7rlv4XmnInkuLDljprlm57miqXvvIzntKvmsJ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uL/ov5DpgJrlpKnvvIzlrZzlrZzkuI3lgKbku4rmnJ3moqblnIbjgILnpZ3kvaDogIP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ExLjwvZW0+55u45L+h6Ieq5bex5ZCn77yB5Z2a5oy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77yB56Wd6ICD6K+V6aG65Yip77yM5qac5LiK5pyJ5ZCN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+ivleWcqOWNs++8jOmAgeS9oOS4gOS4queskeiEuO+8jOW4jOacm+S9oOWcq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jeiAg+ivleS4reiAg+ivleWQjumDveiDveS/neaMgeW+rueske+8jOebuOS/o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ihjO+8gTwvcD48cD48ZW0+MTMuPC9lbT7ogIPor5XlsZ7kuo7kvaDvvIH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mmK/mnIDmo5LnmoTvvIHnpZ3kvaDlnKjogIPor5XkuK3ml5flvIDlvpf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uKPmg4rkurrph5HmppzpopjlkI3vvIE8L3A+PHA+PGVtPjE0LjwvZW0+5LiN566h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Y6L5Yqb77yM6L+Z5LiA5bm05L2g5Y+q6IO95YmN6L+b77yM5LiN566h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g5aWI77yM6L+Z5LiA5qyh5L2g5Y+q6IO95ou85Y2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iAleiAmO+8jOS4gOS7veaUtuiOt++8jOS4iuiLjeS7juadpeS4jeS8muW/mOiu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tpuS5oOeahOS6uu+8geWwvemHj+WOu+iAg++8jOWboOS4uuWkqemBk+mFrOWLp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acieiAg+ivleiAg+eUn+ayieedgOW6lOaImO+8gTwvcD48cD48ZW0+MTYuPC9lbT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K/miJDlip/nmoTpgJrooYzor4HvvIzkv6Hlv4PmmK/miJDlip/nmoTprZTlipvmo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mmK/miJDlip/nmoTmhJ/lupTpk4PvvIzovbvmnb7mmK/miJDlip/nmoTlubjov5Dn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ogIPor5Xpq5jkuK3vvIzmrKLkuZDllpzluob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b+Z5b+Z77yM6Ieq5L+h5Lqu55u477yb5a2m5Lmg5b+Z5b+Z77yM5oiQ5Yqf5Zy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b5aSN5Lmg5b+Z5b+Z77yM5pm65oWn6aOe5oms77yb562U6aKY5b+Z5b+Z77yM5oC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b5LuK5pel6ICD6K+V77yM56Wd6aKY5ZCN6YeR5qa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YpemjjuaLgumdou+8jOaJjeaAneWmgua2jO+8jOW6lOetlOWmgua1g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eZvuS4re+8jOWHuuWPo+aIkOeroO+8jOWIhuWIhumDveW+l+WIhu+8jOmimOmim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+8gTwvcD48cD48ZW0+MTkuPC9lbT7ngo7ngo7lpI/ml6XvvIzogIPor5XmnaX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h6rkv6HvvIzmipbmipbnsr7npZ7vvIzoia/lpb3lv4PmgIHvvIzlsL3mmL7mlof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lv4PlrqHpopjvvIzkuIvnrJTmnInnpZ7vvIzlj5HmjKXmiY3mmbrvvIzpqaz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npZ3kvaDpobrliKnvvIzkuIfkuovlpoLmhI/jgII8L3A+PHA+PGVtPjIw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ICD6K+V5oiQ5Yqf5LmL6Zeo77yM6ZKl5YyZ5pyJ5LiJ44CC5YW25LiA77ya5Yuk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b5YW25LqM77ya56eR5a2m55qE5pa55rOV77yb5YW25LiJ77ya6Imv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yMS48L2VtPuS/oeW/teWRiuivieaIkeeahOS6uueUn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iEmuabtOmVv+eahOmBk+i3r++8jOayoeacieavlOS6uuabtOmrmOeahOWxseWzs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mhuuWIqe+8gTwvcD48cD48ZW0+MjIuPC9lbT7ogIPor5XmnInlubPluLjlv4P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nIDkvbPnmoTlj5HmjKXvvJvmgIDoh6rkv6Hlv4PvvIzkvr/og73ot6jotor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pznoo3jgILnpZ3ogIPor5XpobrliKnvvIE8L3A+PHA+PGVtPjIzLjwvZW0+56uL5b+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ISa6LiP5a6e5Zyw77yb5Yi76Ium6ZK756CU77yM5Yuk5a2m6Ium5oCd77yb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LiN6aaB5LiN5byD77yb5YWo5Yqb5Lul6LW077yM5aS65Y+W6IOc5Yi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oiQ5Yqf77yBPC9wPjxwPjxlbT4yNC48L2VtPuaUvuS4i+WMheiiseW8gOWKqOiE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pOS6juaAneiAg+WlveWlveWkjeS5oO+8jOelneS9oOiAg+ivleWPluW+l+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UuPC9lbT7kupTmtLLlm5vmtbfku7vmiJHmuLjvvIzkuInloIL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mobnlKjlip/vvIzkuIDnlJ/liY3nqIvlp4vkuo7mraTjgILnpZ3mhL/kvaDogIPor5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I2LjwvZW0+5pyJ5b+X6ICF6Ieq5pyJ5Y2D6K6h5LiH6K6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ICF5Y+q5oSf5Y2D6Zq+5LiH6Zq+44CC56Wd5oS/5L2g6ICD6K+V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quWKm+eahOiLpuivu++8jOWwseS4uui/meS4gOWIu++8ge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WKm+WFqOmDqOWPkeaMpe+8jOaJgOacieWFs+eIseedgOS9oOeahOS6uu+8jOm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eliOelt++8jOebuOS/oeS9oOS8muiAg+WHuua7oeaEj+eahOaIkOe7q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acieWQjeWWlO+8gTwvcD48cD48ZW0+MjguPC9lbT7mnInml7blgJnvvIzmtJLoh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nLzliY3kvr/mn7PmmpfoirHmmI7vvJvlrr3lrrnkuIDngrnvvIzlv4PkuK3kvr/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KnnqbrjgILouqvovrnnmoTkuJbnlYzlvoDlvoDmr5TmiJHku6zmg7PosaHnmoTopoHn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uI7lrr3lrrnvvIznpZ3kvaDogIPor5XmiJDlip/vvIE8L3A+PHA+PGVtPjI5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oOz5b6X5Yiw55Sc576O77yM5bCx5bCG6Ieq5bex5Y+Y5oiQ5bel6JyC77yM5Yi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5Lit5Y676YeH5pK377yM5YGH5aaC5L2g5oOz5Y+Y5b6X6IGq5oWn77yM5bCx5b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bC+6bG877yM57+x57+U5LqO5Lmm55qE5rW35rS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iHquW3se+8jOS7u+S9leS6uumDveaXoOazlee7meS9oOWKm+mHj+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awtOS4juaxl+awtO+8jOWwseayoeacieaIkOWKn+eahOazquawtOOAguelneS9o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uW+l+WlveaIkOe7qe+8gTwvcD48cD48ZW0+MzEuPC9lbT7lnKPkurrkuI7luLj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oDlvoDlj6rnm7jlt67kuIDlsI/mraXvvIzogIzov5nkuIDlsI/mraXljbTlvoDlvo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Z7lh6HnmoTmr4XlipvmiY3og73otbbkuIrjgILnpZ3kvaDogIPor5X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aE5b6F5L2g55qE54ix5aW977yM5Yir6K6p5a6D5Lus5Li6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ev77yM6KaB6K6p5a6D5Lus5pu/5a2m5Lmg5pyN5Yqh44CC56Wd5L2g6ICD6K+V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57up77yBPC9wPjxwPjxlbT4zMy48L2VtPueUn+a0u++8jOa0kuiEseS4gOeCu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S4jeimgeWkquWkp++8m+eUn+a0u++8jOWdpueEtuS4gOeCue+8jOS4jeimge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4uOW/g+WvueW+heS+v+WlveOAguiAg+ivleWcqOWNs++8jOaEv+S9oOS7p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WPluW+l+eQhuaDs+eahOaIkOe7qeOAgjwvcD48cD48ZW0+MzQ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popjpl6rlsZXohb7mjKrvvIzmn7PmmpfoirHmmI7lj4jkuIDmnZHvvIznpZ3kvaD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5vmlrnpgJrnlYXpmo/lv4PmiYDmrLLvvIznpZ3kvaDlkozogIPliIblhbPns7vlr4b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Z/kuI3og73lsJHvvIE8L3A+PHA+PGVtPjM1LjwvZW0+5LiN6L+f5LiN5pe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a5aW944CC5Yir55yL5bm/5ZGK77yM6KaB55yL6IGK5pWI44CC5pe26YCi6ICD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f6auY54Wn44CC5L+d5oyB5b6u56yR77yM5b+D5oCB6KaB5aW944CC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iG5aS656eS77ya6ICD6K+V6aG65Yip77yM6ams5Yiw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JsOmavueahOaXtuWAmeaAu+S8mui/h+WOu++8jOWPquimgeS9oOiD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dpeOAguelneS9oOiAg+ivleWPluW+l+WlveaIkOe7q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mjIHmlbDlubTvvIzoi6bor7vlpJrlubTvvIzlj6rkuLrku4rmnJ3vvIzkv53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azotbfnrJHohLjvvIzov47mjqXmjJHmiJjvvIzlhrPmiJjogIPor5XvvIz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liJvpgKDkvbPnu6nvvIzlpLrlj5bog5zliKnvvIHnpZ3kvaDogIPor5X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ICD6K+V5p2l5Yiw77yM5aaC5ZCM5oiY5paX77yM5Li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qB77yM5rKJ552A5Ya36Z2Z77yM5LiL56yU5rex5oCd77yM562U6aKY6KaB56iz77yM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GC6IOc77yM56Wd5L2g5oiQ5Yqf77yM6ICD6K+V6aG65Yip77yM6YeR5qac6aKY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oiQ5Yqf77yBPC9wPjxwPjxlbT4zOS48L2VtPua4hemGkueahOWktOiEkeaY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nOazleWune+8jOaUvuadvueahOW/g+aAgeaYr+S9oOWItuiDnOeahOWFs+mUru+8jOa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Kn+W6leaYr+S9oOaIkOWKn+eahOWfuuefs++8jOW4puedgOi/meS4ieagt+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+8jOS9oOS4gOWumuS8muiAg+WHuuWlveaIkOe7q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Z7msYLmuIXlhrfogIzpgaXov5znmoTmmJ/lhYnmnaXnhafogID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oh6rlt7Hlv4PkuK3nmoTlpKrpmLPljYfotbfmnaXvvIzov5nmoLfmiY3kvJ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aPng63lj5HlhYnvvIznpZ3otLrkvaDph5HmppzpopjlkI3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5qE6Ium6K+777yM5bCx5Li66L+Z5LiA5Yi777yB5oqK5L2g55qE5a6e5Yq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+R5oyl77yM5omA5pyJ5YWz54ix552A5L2g55qE5Lq677yM6YO95Lya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I56W377yM55u45L+h5L2g5Lya6ICD5Ye65ruh5oSP55qE5oiQ57up77yM5qac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Mi48L2VtPuiAg+ivleadpeS4tO+8jOW4puS4iuS9oOi/m+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i9veS4iuS9oOmlsea7oeeahOiHquS/oe+8jOaNjuS4iuS9oOWlveiDn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iAg+S4iuS9oOWWnOasoueahOWkp+WtpuOAguelneS9oOiAg+ivlemhuuWI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i+ieeFjO+8geWKoOayue+8gTwvcD48cD48ZW0+NDMuPC9lbT7kurLniLHnmoTlkIz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or5XmnaXkuobvvIzmhL/kvaDku6zogIPlh7rlpb3miJDnu6nvvIzogIP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miJDnu6njgII8L3A+PHA+PGVtPjQ0LjwvZW0+5Yuk5a2m6Ium57uD5L2g5pyJ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qq5Yqb5aWL5oiY5LiN55WZ5L2Z5Yqb77yM5ZCR5YmN5Yay5Yi656ut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oiY6ICD6K+V5bim5LiK5a6e5Yqb77yM562U6aKY5YWl5rWB5q+r5LiN6LS5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CD6K+V57uZ5Yqb77yM6ICD5Ye65aW95oiQ57u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eS4gOaMpeaJi++8jOeUqOmhuumjjuewh+aLpeS9oOeahOiEmuatpeOAguW+ruS4g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qOW/q+aEj+a/gOi1t+S9oOeahOixquaDheOAguiAg+ivleWcqOWNs++8jOaEv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keWHuumemO+8jOW/g+aDs+S6i+aIkOOAguS4gOi3r+mhuumjju+8jOmHkeamnOmim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nJ/lv4PlnLDnpZ3npo/kvaDogIPor5Xlj5blvpflpb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Hlj5HmjKXlh7rnmoTmsLTlubPjgILkvaDmmK/kuKrogarmmI7lkozlpLTohJHngbX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nm7jkv6HkvaDkuIDlrprmiJDlip/vvIHliqDmsrnvvIznrYnkvaDlpb3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8L3A+PHA+PGVtPjQ3LjwvZW0+5aSn5a625LiA6LW35Yqq5Yqb5ZCn44CC562J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CG5piv5LiA5Liq576O5aW955qE5piO5aSp77yB5Yqg5rK577yB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peWkqeS9oOaSkuS4i+axl+awtO+8jOeUqOS4gOeJh+eip+e7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WPlumHkeeni+eahOa7oeWcsOm7hOmHke+8jOaUtuiOt+eahOaYr+aIkOWKn+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iOWFpeWPpuS4gOmYtuaute+8jOS9oOeahOeUn+WRveS8muabtOWKoOeyvuW9q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iAg+ivleaIkOWKn++8gTwvcD48cD48ZW0+NDkuPC9lbT7lv6vliLDogIPor5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bvvIzluIzmnJvkvaDlubLoh6rmhL/kuovvvIzlkIPpobrlj6Pppa3vvIzlkKzovbv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naHlronlv4Pop4njgILkvb/oh6rlt7Hkv53mjIHoia/lpb3lubPpnZn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KrntKflvKDvvIE8L3A+PHA+PGVtPjUwLjwvZW0+5oiR5Zyo55Sf5ZG96L2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62J5L2g77yM6K6p5oiR5YOP5pio5aSp5LiA5qC35Zyw6Zeu5L2g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/5LiO5oiR5ZCM6KGM77yf56Wd6ICD6K+V6aG65Yip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ivleaIkOWKn+acieW+iOWkmuaKgOW3p++8mummluWFiOimgeacieWLpOWli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FtuasoeimgeacieenkeWtpueahOaWueazle+8m+acgOWQjuiJr+WlveeahOW/g+a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HjeimgeOAguelneS9oOiAg+ivlemhuuWIqe+8gTwvcD48cD48ZW0+NTI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7vpuJ/po57vvIzmtbfpmJTlh63psbzot4PvvIzlj4jliLDlhrLliLrml7bvvIz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or63vvIzkuIDmna/nirblhYPnuqLvvIznpZ3kvaDph5Hmj5DlkI3vvIznrKznlLL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bnvvIzmlofnq6Dor63mg4rkurrvvIzkuInlhbPkupTlsIbov4fvvIznpZ3kvaDot4P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+PGVtPjUzLjwvZW0+5L2g56yU5LiL5oul5pyJ5LiA5Liq6Imy5b2p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a5oS/5L2g77yM5Lmf55u45L+h5L2g77yM5oul5pyJ5Y+m5LiA5Liq56y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Zu+5pmv44CC6ICD6K+V6aG65Yip77yBPC9wPjxwPjxlbT41NC48L2VtPuaE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mYs+WFie+8jOmdkuaYpeeahOa0u+WKm++8jOengOe+jueahOWuueiyjO+8j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+rueskeawuOi/nOWxnuS6juS9oO+8geelneS9oOiAg+ivle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o47lhL/pnZnpnZnnmoTlkLnliqjvvIzlh6Tlh7DoirHlkJDpnLLnnYD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kurLniLHnmoTmnIvlj4vor7fmj6HkuIDmj6HmiYvvvIzmmI7lpKnlsLHopoHlkIT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JzvvIHkvYbkuI3opoHlv5jorrDlvbzmraTnmoTnuqblrprvvJrogIPor5X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uY5Ye657uI5pyJ5Zue5oql77yM5L+h5b+D57ud5a+5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D6K+V5LqG77yM5Yir5b+Y6Z2i5bim5b6u56yR44CC5pyJ56m6552h5Liq5aW9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7Sn5byg54WO54as44CC5pWe5byA6bKy6bmP5oCA5oqx77yM55u05LiK6Z2S5Lq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44CCPC9wPjxwPjxlbT41Ny48L2VtPuiAg+ivleWNs+WwhuadpeS4tO+8jOWxleeku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Iu+acieS/oeW/g+iAjOaXoOiDhuaAr++8jOacieWKqOWKm+iAjOaXo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e0p+W8oOaXoOeEpuiZke+8jOetlOmimOi/hemAn+S4jeaFjOS5se+8geaEv+S9oOmp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+8jOmHkeeslOaPkOWQje+8gTwvcD48cD48ZW0+NTguPC9lbT7mraTliLvogI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PlsIbmraXlhaXogIPlnLrvvIzmjJHmiJjoh6rlt7HvvIzmjJHmiJjkurrnlJ/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gIPor5XmiJDlip/vvIE8L3A+PHA+PGVtPjU5LjwvZW0+5L2g5LuK5aSp5bCx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CD6K+V5LqG77yM6YCB5L2g5LiA5bCP56S854mp77yM5o2u6K+05Zyo6ICD6K+V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5Yiw6L+Z5qC35LiA5bCP56S854mp77yM5bCx5Lya6ICD5Ye66Ieq5bex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56Wd5L2g6ICD6K+V5aW96L+Q5rCU5ZWK77yBPC9wPjxwPjxlbT42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kemUi+iHquejqOeguuWHuu+8jOaiheiKsemmmeiHquiLpuWvkuadpeOAguelneaEv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aIkOWKn++8gTwvcD48cD48ZW0+NjEuPC9lbT7lpKnpq5jku7vpuJ/po57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kv6Hlv4Pnmb7lgI3vvJvmtbfpmJTlh63psbzot4PvvIznpZ3kvaDogIPlnLrnrZT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7nvvIzmgJ3ot6/ngbXmtLvlj5HmjKXotoXluLjvvIzmraXmraXotoXotorjgILnpZ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obrliKnjgII8L3A+PHA+PGVtPjYyLjwvZW0+5bqU5a+56ICD6K+V6K+V5Y23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WIhiZyZHF1bzvvvIzlv5flnKjlv4XlvpfvvIznu4blpKfkuI3mjZDvvJsmbGRxdW8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JnJkcXVvO+WkmuWkmuebiuWWhO+8jOWkseS4jei2s+aDn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WI2cnNhZjcwY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iNnJzYWY3MG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893FC49049E3B427604C870DA6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