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CCD6CADC93EF56B2A4A01DAF36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CD6CADC93EF56B2A4A01DAF36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WPmOiAgeeahOagh+W/l++8jOWPjeWkjeWbnuW/hu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muWwkeS6uuabvueUqOS4gOmil+i1pOivmuS5i+W/g++8jOWWg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ZmuaDheWBh+aEj+eahOeVnOeUn+OAgjwvcD48cD48ZW0+My48L2VtPuW/g+S4gOaX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Wwseecn+eahOWGjeS5n+WbnuS4jeadp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eahOaAneW/temCo+S5iOeXm++8jOeXm+WIsOi/nuWbnuW/humDveS4jeaV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OAgjwvcD48cD48ZW0+NS48L2VtPuS7u+S9leS6i+aDhe+8jOaAu+acie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OAgjwvcD48cD48ZW0+Ni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uuS6huS4gOS4quW4jOacm++8jOS9leW/heaKiuiHquW3seW8hOW+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eUt+S6uuimgeWDj+m7keeZveeUteinhu+8jOS4jeW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huaYr+imgeacieWGheWuueOAgjwvcD48cD48ZW0+OC48L2VtPuS9o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aXqei1sOaXqeWIqee0ouOAgjwvcD48cD48ZW0+OS48L2VtPuW/g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Wuv++8jOi1sOWIsOWTqumHjOmDveaYr+a1gea1q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lJPlu7bnnYDvvIzpmo/nnYDooYDmtrLmtYHmt4zoh7PouqvkvZP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ul5Li65piv5oiR5LiN57uP5oSP56a75Y6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iR5b+D5pep5bey5oyW56m644CCPC9wPjxwPjxlbT4xMi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+8jOaAjuS5iOS8muaciemCo+S5iOWkmu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nmoTml7blgJnmnJ/lvoXplb/lpKfvvIzplb/lpKfkuYvlkI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jgII8L3A+PHA+PGVtPjE0LjwvZW0+5pyJ5Lqb6K+d5oiR5a6B5oS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+L6LW35p2l77yM5YaN55eb5Lmf5LiN6K+05Ye6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2iuadpei2iuWkmueahOWnkeWomOS8muinieW+l++8jOiwiOaBi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nzwvcD48cD48ZW0+MTYuPC9lbT7mnInpo47otbfvvIzmnInpm6joh7PvvIzmnIn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nInoirHlvIDvvIzljbTml6DkvbPkurrmnaX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qC35LiA5Liq5Lq677yM5peg6K665aSa5LmI5oOz5b+177yM5Y205LiN5pu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44CCPC9wPjxwPjxlbT4xOC48L2VtPuW/mOS6hu+8jOacieaXtuWAmeaYr+acg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Lh+aVoueahOetlOahiOOAgjwvcD48cD48ZW0+MTkuPC9lbT7po47msLTo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miJHmsLjov5zkuI3lnKjpgqPkuKrova7lrZD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omn552A55qE54ix552A5L2g77yM5piv5Ye66Ieq54ix5oOF6L+Y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PquaYr+S4gOS4quWwj+Wwj+eahOaLp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mgeaxgueul+S4jeeul+WkqumrmO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pnZnkuIDkuKrkurrlk63ms6PmlaPlnLrnlLXlvbHvvIzlhajkuJbnlYz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YeM56qB54S25YaS5Ye65LiA56eN5Y6M5YCm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b6I57Sv5b6I57Sv44CCPC9wPjxwPjxlbT4yNC48L2VtPuesk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+8jOecn+eahOWlveeXm+WlveeXm++8jOi/meenjeeXm++8jOS7juacquaci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opoHlr7vmib7lpLHlv4bnmoTmhJ/op4n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5jkuobmiYDmnInnl5vmpZrjgII8L3A+PHA+PGVtPjI2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M5oGo5LiA5Liq5Lq65b6I6Zq+44CCPC9wPjxwPjxlbT4yNy48L2VtPueLgu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S6uueahOWvguWvnu+8jOWtpOeLrOaYr+S4gOS4quS6uueahOeLg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vvIzmmI7ml6Xlj6/mnJ/vvIzmiYDku6XvvIzku4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546w5Zyo57uI5LqO5oeC5b6X5pS25pWb5LiA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eC5b6X5LuA5LmI5Y+r5YGa5aSx5Y67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6huW/g++8jOW/mOS6huaDhe+8jOaLvOS6huWRve+8jOS5n+S4jeiDveaMveWbnu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bvue7j+OAgjwvcD48cD48ZW0+MzEuPC9lbT7nu53lj6PkuI3mj5D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vvIzogIzmmK/lvojniLHvvIzljbTkuI3og73lho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46YGH5Y+q5piv5LiK5bid5L2c56Wf77yM55u454ix5LiN6L+H5Yet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My48L2VtPuecn+ato+eahOeIseaDhe+8jOS4jeaYr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AjOaYr+aXpeS5heeUn+aDheOAgjwvcD48cD48ZW0+MzQ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sqHmnInkvaDmiJHkuZ/kuIDmoLfvvIzlj6rkuI3ov4flpJrnuqLkuIDmrK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M1LjwvZW0+5pyJ5Lqb5Lq65bCx5piv5a6B5oS/5L+d5oyB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riF55m956a75Zy644CCPC9wPjxwPjxlbT4zNi48L2VtPuS4uuS9le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DveS4jei3n+aIkeS6ieWQteOAgeaSguS4i+S4gOWPpeivneWwseimgemAg+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kvaDnmoTlpIfms6jmlLnmiJDkuob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3luKblp5PmnIDliJ3nmoTmoLflrZDjgII8L3A+PHA+PGVtPjM4LjwvZW0+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6We6YeM77yM5bCx6L+35aSx5Zyo6Ieq5bex55qE5b+D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i/veaxguW5uOemj++8jOaJgOS7peWKqu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LpeacieW5uOemj++8jOaJgOS7peaUvuS4i+OAgjwvcD48cD48ZW0+ND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43op6PohLHvvIzkuIDnp43kuI3kvJrorqnmiJHlho3lv4Pnl5vnmoT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G5omL5pe25L2g6K+055qE5q+P5LiA5Y+l6K+d77yM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2744CCPC9wPjxwPjxlbT40Mi48L2VtPuaIkeS4jeaDs+S4gOS4quS6u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W+iOaAleOAgjwvcD48cD48ZW0+NDMuPC9lbT7lj6/ku6X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tLvnmoTkuI3orqHovoPvvIzkvYbkuI3og73lp5TlsY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V56uf5L2g6Lqr6L655aSq5oul5oyk77yM6ICM5oiR5Y+I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0NS48L2VtPuaYr+iwgeaKiuacquadpee7reWGme+8jO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7reeahOeslOWLvuWLkuedgOiLjeeZveeahOaYju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kuI3nn6XpgZPvvIzlm6DkuLrkvaDvvIzmiJHlho3kuZ/kuI3mlaL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iW55WM5LiK5rKh5pyJ5pyq5a6M5oiQ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q5q2755qE5b+D44CCPC9wPjxwPjxlbT40OC48L2VtPuaIkeiEkea1t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ahOiDjOWPm+S9oOecn+eahOS4jeWAvOW+l+aIk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m77nu4/lp5TlsYjmsYLlhajlg4/mnaHni5fvvIzkvaD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pqoTlgrLot5/miJHotbDjgII8L3A+PHA+PGVtPjUwLjwvZW0+5pat5LqG55qE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aWP552A5LuO5YmN77yM5LiA6LW36LWw6L+H55qE6Lev57q/5rKh5pyJ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WPquacieWcqOS6q+WPl+WvguWvnu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nieW+l+WtpOeLrOOAgjwvcD48cD48ZW0+NTIuPC9lbT7mgJ3lv7XmirXkuI3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6Hlv7XmjaLkuI3mnaXmsLjov5zjgII8L3A+PHA+PGVtPjUz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6YKj5LmI5oaU5oK055qE5oiR77yM5Lya5LiN5Lya5pyJ5LiA5Lid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o+e+juWmmeeahOWbnuaDs++8jOW9k+WIne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mguaWr+WkmueahOeXm+iLpuaCsuS8pOOAgjwvcD48cD48ZW0+NT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mr5TkurrvvIzlroPohIblvLHvvIzlroPnpoHkuI3otbfmnaXmnaXlm57lm57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2LjwvZW0+6L+Z5Liq5Z+O5biC6Jm954S25oul5oyk77yM5Y2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a2k54us55qE54G16a2C77yBPC9wPjxwPjxlbT41Ny48L2VtPu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WPquaciemjjumZquaIkeOAgjwvcD48cD48ZW0+NTg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m57lv4bpgqPkuYjlpJrvvIzlj6/mmK/nnIvlrqLljbTlj6rlian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U5LjwvZW0+5a+55LiA5Liq5Lq655So5b+D6L+H5aS0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LuW5a+55L2g55qE5Y6M5YCm44CCPC9wPjxwPjxlbT42MC48L2VtPueIse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kqui+m+iLpuS6hu+8jOi/mOaYr+elneS9oOS4jeW+l+Wlveat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Tni6zlsLHmmK/kuIvpm6jlpKnliKvkurrlnKjnrYnkurrpgIH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pm6jlgZzjgII8L3A+PHA+PGVtPjYyLjwvZW0+5oiR5om/6K6k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Y+q5piv5LiA6ICM5YaN55qE6YCe5b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S4jeiIjeW+l++8jOWkmuS4jeaHguW+l++8jOiwgeivtOWJsueIse+8jOaJj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jQuPC9lbT7miJHnnJ/nmoTnrJHkuI3otbfmnaX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nlvLrnmoTjgII8L3A+PHA+PGVtPjY1LjwvZW0+5L2g5rC46L+c6YO9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m95aSp5LiN5oeC5aSc55qE6buR44CCPC9wPjxwPjxlbT42Ni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l+awuOS4jeWBnOaBr+eahOWIl+i9pu+8jOaIkeS7rOmDveaYr+i1tui9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XkuLrlt7Lnu4/lv5jljbTkuobvvIzlvZP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v7votbfnmoTml7blgJnlubbkuI3nhLb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35oGL5pyJ6ZKx55qE55S35Lq677yM5a+55L2g5aW955qE55S35Lq6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OS48L2VtPuaIkeeIseS7lu+8jOaIkeeekuedg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7luOAgjwvcD48cD48ZW0+NzAuPC9lbT7mg7PmtYHms6rkuobvvIzlsLHliLD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3opoHorqnliKvkurrop4nlvpfkvaDlvojlj6/mgJ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b+r5LmQ77yM56Wd5L2g5b+r5LmQ77yM5oiR5Lmf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UueWPmOiHquW3se+8jOS7juWtpuS8muaLkue7n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rvkuI3lvIDmmK/lm6DkuLrmlL7kuI3kuIvvvIzourLkuI3lvI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PmgJXlpLHljrvjgII8L3A+PHA+PGVtPjc0LjwvZW0+5L2g55yf5bm96buY77yM55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6K+V5o6i5oiR5pyJ5aSa54ix5L2g44CCPC9wPjxwPjxlbT43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+l+S4jeaHgu+8jOacieS6m+S6uu+8jOS4jeW+l+S4je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iLHkvaDvvIzmsqHmnInku4DkuYjnm67nmoTvvIzlj6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85q2k5Yia5Yia5oul5pyJ55qE6buY5aWR77yM5L2g5Y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J5oup5LqG5oqb5byD44CCPC9wPjxwPjxlbT43OC48L2VtPuS4jeaYr+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avlOWIq+S6uuabtOWcqOS5juS9oO+8jOabtOaAle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pgqPkuYjkuKrlkI3lrZfoo4XlnKjlv4Pph4zvvIzmnI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hZDng4LlnKjlv4Pph4zjgII8L3A+PHA+PGVtPjgwLjwvZW0+57yY5aaC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bKr77yM6KGM6Imy5YyG5YyG44CCPC9wPjxwPjxlbT44MS48L2VtPuWbnuW/humH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+8jOaEv+Wluei/h+W+l+W5uOemj+Wuieeos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ubTljY7vvIzlnKjku5bnprvlvIDkuYvlkI7lhajpg6jpg73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I8L3A+PHA+PGVtPjgzLjwvZW0+5aaC5p6c5pyJ6YKj5LmI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LiW55WM57uI57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emJzc3FweG1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pic3NxcHh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CD6CADC93EF56B2A4A01DAF36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