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6:3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504ED59683272F434D3C7EB865A0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504ED59683272F434D3C7EB865A0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L+35aSx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WIh+maj+e8mO+8jOS6uumDveacie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6uumDveaciemavueahOaXtuWAme+8jOWPquimgeeGrOi/h+WOu+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S8muWlvei1t+adpe+8jOWIq+etie+8jOW+l+e7meiHquW3seWtpuS5oOeahOacu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e7meiHquW3seaUueWPmOeahOacuuS8mu+8jOW+l+e7meiHquW3seWWhOWPmOeah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i48L2VtPuW/g+W6leWWhOiJr++8jOaYr+mqqOWtkOmHjOeahOW6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jeaYr+S6uuS6uuerreacieeahO+8jOS4iui+iOWtkOihjOWWhO+8jOS4i+i+iOWtk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j++8jOS7o+S7o+ebuOS8oO+8jOi+iOi+iOWFtOaXuu+8gTwvcD48cD48ZW0+M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mZjOeUn+eahOWfjuW4gu+8jOS4gOS4quaci+WPi+mDveayoeacie+8jOWIs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WHoOS4quS7h+S6uuOAgjwvcD48cD48ZW0+NC48L2VtPuaEj+W/l+WdmuW8u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eahOS4lueVjOWFhea7oeedgOaXoOmZkOeahOWPr+iDveaAp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WkseWOu+eahO+8jOiDjOWQjuW/heacieaJgOW+l+OAguavj+S4gOaJgO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DjOWQjuS5n+W/heacieWkseWOu+OAgjwvcD48cD48ZW0+Ni48L2VtPuaDs+imgeS9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n+a0u++8jOWPiOinieW+l+aJk+aLvOi+m+iLpu+8m+aDs+imgeWBpeW6t+i6q+S9k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azleWdmuaMgei/kOWKqOOAguS6uuacgOWksei0peeahO+8jOiOq+i/h+S6ju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0n+i0o+S7u++8jOi/nuetlOW6lOiHquW3seeahOS6i+mDveWKnuS4jeWIsO+8jOWP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aKseaAqOi/meS4quS4lueVjOmDveWSjOS9oOS9nOWvue+8nz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W9k+eDguWlveS6uu+8jOWboOS4uuaAu+acieS6uuaKiuS9oOeahOW/jeiuqeS4jui/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9k+aIkOi9r+W8seaXoOiDveadpei3tei4j+OAguecn+ato+iDveWkn+aso+i1j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awuOi/nOaso+i1j+S9oOmqhOWCsueahOagt+WtkO+8jOiAjOS4jeaYr+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nOiwpuWNkeWSjOaVheS9nOiuqOWWnOeahOagt+WtkOOAgjwvcD48cD48ZW0+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+8jOaIkeS7rOaMo+aJjuedgOWWneWujOS4gOadr+iLpuWRs+eahOWSluWVoe+8j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S4gOWPo+aJjeWwneWIsOadr+W6leeUnOicnOeahOezluWRs+OAgui/meWws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KoOS6huezlu+8jOWPquaYr+acquiiq+aQheWKqOa/gOa0u+i1t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ls+S6uuWmguiKse+8jOiKs+m+hOaYk+mAne+8jOWuueminOaYk+ih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muiniOe+pOS5pu+8jOiDuOaAgOivl+aEj++8jOaJjeW+t+WFvOWkh++8jOWGheWkluWP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Yr+Wls+S6uuawuOi/nOeahOW/heS/ruivvuOAgjwvcD48cD48ZW0+MTA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LvmmK/orqnkurrmgbzvvIzlsoHmnIjkuZ/mgLvmmK/lgqzkurrogIHvvIznjrDlnKj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kvJrkuI3kvJrkuZ/lpKrml6njgII8L3A+PHA+PGVtPjExLjwvZW0+5LiN6KaB54G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7ud5pyb77yM5a+55LiA5YiH6YO96KaB5LmQ6KeC6ZyA6KaB5pyJ5Yaz5b+D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6KaB57Sn55qE77yM5pyJ5LqG5Yaz5b+D5LiA5YiH5Zuw6Zq+55qE5LqL6YO95L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655piT44CCPC9wPjxwPjxlbT4xMi48L2VtPuaVheS6i+WPr+S7pemHjeadpe+8j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tOW3suS4jeWcqOOAgjwvcD48cD48ZW0+MTMuPC9lbT7lnKjpmYznlJ/nmoTnjq/loo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ov5nnp43mlaLkuo7kuIDot4PogIzkuIvnmoTkurrovoPliKvkurrmnpzmlq3vvIz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v6vvvIzovoPliKvkurrmlaLkuo7lhpLpmanvvIzlm6DmraTvvIzog73miormj6H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mnLrkvJrvvIzmiYDku6XlvoDlvoDmmK/miJDlip/ogIX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piv5L2g5YaN5bm06L275Y2B5bKB5oiR5Y+v5Lul6K+05L2g5bm856ia77yM5L2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Y+q6IO95b6I6YGX5oa+55qE6K+05L2g5byx5pm6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5s+S4jeaYr+WNleS4gOeahOW5s+Wdh+WIhumFje+8jOS5n+S4jeaYr+aui+W/je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CieW8uumjn+OAguaXouiDveiuqeW8uuWjruiAheWIhuWIsOacgOWkmueahOmjn+eJq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iDveiuqeW8seWwj+iAheW/jemlpeaMqOmlv++8jOi/meWwseaYr+WFrOW5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rrlj6ropoHkuI3lpLHljrvmlrnlkJHvvIzlsLHkuI3kvJrlpLH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HkurrnlJ/ph43opoHnmoTkuI3mmK/miYDnq5nnmoTkvY3nva7vvIzogIzmmK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nmoTmlrnlkJHjgII8L3A+PHA+PGVtPjE3LjwvZW0+5b6I5aSa5Lq655qE5aSx6LSl5o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2l6Ieq6Ieq5bex55qE5oSf5Y+X77yM6ICM5piv5Yir5Lq655qE55y85YWJ5Li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W5L+X55qE5qCH5YeG44CC5oiQ54af55qE5qCH5b+X5LmL5LiA5piv5oeC6LCD5L6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6LCD5L6D5LiW55WM5Lmf6Ieq5oiR6LCD5L6D44CC5a2m5Lya6ZqP5L6/77yM6ZqP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a695a6544CCPC9wPjxwPjxlbT4xOC48L2VtPuS4ouS4i+S4gOS6m+WMheiis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aDiuiutuWIsO+8jOiHquW3seern+iDvemjnuW+l+mCo+S5iOmr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I3opoHlm6DkuLrotKvnqbfogIzlkKblrproh6rlt7HnmoTmmbrmha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3opoHlm6DkuLroh6rlt7HlnLDkvY3nmoTkvY7kuIvogIzmlL7lvIPmoqbmg7P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otKvlm7DkuI7lnLDkvY3ljZHotLHvvIzlubbpnZ7lj6/ogLvkuYvkuovvvIzotKvnq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moTnu5PmnpzkuI3kuIDlrprmmK/lr5LphbjjgII8L3A+PHA+PGVtPjIwLjwvZW0+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955qE5piv55Sf5ZG977yM5Ly86YKj6L2s556s5Y2z6LCi55qE6Iqx5py177yb54S26IC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5qE77yM5piv5a+55pyq5p2l55qE5ri05pyb77yM55Sf55qE5r+A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6uueUn+S4jei/h+aYr+S4gOW8oOa4heWNle+8jOS9oOimgeeahO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+8jOiuoeeul+W+l+Wkqua4healmueahOS6uumAmuW4uOiBquaYjuaXoOavl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NouadpeeahOWNtOaYr+eDpuaBvOaXoOaVsOWSjOi+m+iLpuS4gOWc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iYDmnInnmoTkuIDliIfvvIzlj6rmnInnu4/ljobov4fnmoTkurr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h4Llvpfog4zlkI7nmoTlipvph4/jgII8L3A+PHA+PGVtPjIzLjwvZW0+5YaN6KeB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a2k54us55qE5b+D5oOF77yM5oCd5b+15LiA5Liq5Lq655qE5aeU5bGI77yM6K+7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YW477yM54On5Lyk5pyA5ZCO55qE6ZSZ77yM6ZSZ6L+H5LiA5Liq5Lq655qE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55qE5b+D77yM6L6c6LSf5LiA5Liq5Lq655qE6Z+25Y2O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WvueiHquW3seiAgeWunueahOaXtuWAme+8jOS4lueVjOS4iuayoeacie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iviOmql+W+l+S6huS9oOOAgjwvcD48cD48ZW0+MjUuPC9lbT7pu5HoibLnmoTlpKn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Plj5HnnYDor6HlvILnmoTmsJTmga/vvIznqbrmsJTkuK3lvKXmvKvnnYDljovmip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vvIzpgqPmhJ/op4nvvIzorqnkurrnqpLmga/jgII8L3A+PHA+PGVtPjI2LjwvZW0+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65p2l5Lq65b6A77yM54aZ54aZ5pSY5pSY77yM5Zyo5q2k5Yi777yM5Y205Y+q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+5552A5b2x5a2Q44CCPC9wPjxwPjxlbT4yNy48L2VtPuaIkOmVv+WwseaYr+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m+W5tuW/q+S5kOedgOOAguS9oOW+l+aOpeWPl+i/meS4quS4lueVjOW4pue7me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8pOWus++8jOeEtuWQjuaXoOaJgOiwk+aDp+eahOmVv+Wkp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kvJrmnInpgqPkuYjkuIDkuKrkurrvvIzpmarkvaDlrozmiJDkvaDmsqHmnIn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lv4PmhL/vvIznu5nkvaDpgIHoirHvvIzpmarkvaDnnIvml6Xlh7rml6XokL3vvIz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plb/msZ/lpKfmoaXvvIzpmarkvaDnjqnml4vovazmnKjpqazvvIzmnIDlkI7pma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uqbkvZnnlJ/vvIzkvaDopoHnrYnjgII8L3A+PHA+PGVtPjI5LjwvZW0+5oiR5Lus5Zyo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Wz57O75LiK5raJ5YWl5b6X6YKj5LmI5rex77yM5L2G5YWz57O757uI56m25piv5b6I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5qE5Lic6KW/77yM6YKj5piv5b6I5aSa5Liq5Lq65qC86Z2i5YW35LmL6Ze055qE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77yM5LiN5Lya5q+U5LiA5Zy655qu5b2x5oiP5aW95aSa5bC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uueUn+mHjeimgeeahOaYr+e7j+WOhuOAguayoeacieWKoOWAjeeahOWLpOWl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XouayoeacieaJjeiDve+8jOS5n+ayoeacieWkqeaJjeOAguW/g+aAgei2iuW5s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t+Wwsei2iuWwkeOAgjwvcD48cD48ZW0+MzEuPC9lbT7miJHku6zpg73lvojmk4Xplb/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pnZ7vvIzlj4jpg73lvojluIzmnJvlr7nmlrnog73mnInmiYDlr5/op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q655Sf5peg5oKU5L6/5piv6YGT77yM5Lq655Sf5peg5oCo5L6/5piv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J6buY5bm26Z2e5oC75piv5pm65oWn55qE6LGh5b6B77yM5L2G6YCC5pe255qE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a+55Lq655Sf55qE5rKJ5reA44CC5a2m5Lya5rKJ6buY77yM5piv5LiA56eN5LyY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U6LSo77yb5oeC5b6X5rKJ6buY77yM5piv5LiA56eN5reh54S255qE5oOF5oC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9k+S9oOaYjueZveS6hu+8jOS4jeaUvuiChuaJjeiDveecn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Xtu+8jOWwseayoeS7gOS5iOiDveaMoeW+l+S9j+S9oOeah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pbPkurrnvo7kuL3lpoLoirHvvIzmn5Tmg4XkvLzms6LvvIzmuIXmlrDlpoL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Dlr4zlpoLmrYzjgII8L3A+PHA+PGVtPjM1LjwvZW0+5pyJ5Lqb5Lq66YCC5ZCI6Ke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Lq66YCC5ZCI5oOz5b+177yM6L+Y5pyJ5Lqb5Lq65L2g5LiA6Lef5LuW6K+0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Oz5Za35LuW5LiA6IS444CCPC9wPjxwPjxlbT4zNi48L2VtPuWmguaenOacieS4gO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q+S9oOmql+S6hu+8jOivt+S9oOaYjueZve+8jOaIkeS4jeaYr+esqO+8jOiAjOaYr+aIk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ebuOS/oeS9oOOAgjwvcD48cD48ZW0+MzcuPC9lbT7ml7bpl7TmmK/kuIDnp43nvo7lv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kuIDnp43mrKPotY/vvIzmmK/kuIDnp43niLHmg4XvvIzkuZ/mmK/kuIDnp43m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vvIzlpJrlsJHlhrfmvKDvvIzlpJrlsJHml6DlpYjvvIzlpJrlsJHoi6bmsLTvvIzol4/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nnLzms6rvvIzkuIDkuKrkurrmib/mi4XvvIzkuIDkuKrkurrmlL7lv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LaK5piv56ue5LqJ5r+A54OI77yM6LaK5piv6ZyA6KaB6LCD5pW0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U6LCD5pW05LiO5LuW5Lq655qE5YWz57O744CCPC9wPjxwPjxlbT4z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4uOS7peW8gOeOqeeskeadpeaOqemlsOecn+ebuO+8jOeUqOaIkeS4jeefpemBk+ad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luiHquW3seaJgOefpeeahO+8jOS7peaIkeS4jeWcqOS5juadpemakOiXj+WGheW/g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ieeahOaDhee7qu+8jOS7peaIkeW+iOWlveadpemakOeekuiHquW3seeahOeXm+iL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pbPkurrlpoLmrYzvvIzllLHov5vkurrlv4Pph4znmoTmn5Tov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nKjjgII8L3A+PHA+PGVtPjQxLjwvZW0+5oKg5oKg5bKB5pyI77yM5o+P5LiN5LqG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6Iqx55qE5Y2D5aiH55m+5aqa77yM6K+J5LiN5bC955qE5piv5aWz5Lq66Iqx55qE5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T5b+D5LqL77yM5Lmm5LiN5a6M55qE5piv5aWz5Lq66Iqx55qE55e05oOF57ud5oGL77yM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C6Iqx77yM6Iqx5byA5LyY6ZuF77yM57u95pS+6Ieq5oiR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iHs+mrmOeahOWig+eVjOWwseaYr+WcqOe6t+e5geS4rea3oeWumuW/g+W8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dmeaXtu+8jOi/h+W+gOeahOe6oOe8oOmDveiDveWkn+aQgee9ruWcqOS4gOi+ueaZ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AjOS9oOeLrOS6q+atpOWIu+WugemdmeeahOWFiemYt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YvniLHvvIzlnKjmhJ/mg4XkuIrvvIzlvZPkvaDmg7PlvoHmnI3lr7nmlrn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pmYXkuIrlt7Lnu4/lnKjkuIDlrprnqIvluqbkuIrooqvlr7nmlrnlvoHmnI3kuob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hYjmmK/lr7nmlrnlr7nkvaDnmoTlkLjlvJXvvIznhLblkI7miY3mmK/kvaDlvoHmnI3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mrLLmnJvjgII8L3A+PHA+PGVtPjQ0LjwvZW0+546w5Zyo5q+P5aSp6YO96KeJ5b6X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aW957Sv77yM55Sf5rS75Lmf57Sv77yM5omN5LqM5Y2B5Yeg5bKB55qE5bm06b6E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e5oSf6KeJ5aSa6K+05Yeg5Y+l6K+d6YO957Sv77yM5ZCs5Yir5Lq65b+15Lmf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piv5oCO5LmI5LqG77yM5aW95LmF5rKh5pyJ6L+Z5LmI5raI5p6B55qE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NS48L2VtPueUn+a0u+aAu+aKiuS6uumAvOWIsOatu+ink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IkeS7rOS+neaXp+imgeWKquWKm+eahOeUn+WtmOOAgjwvcD48cD48ZW0+ND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mnIDmnInotqPnmoTpg6jliIbvvIzmraPmmK/lroPmsqHmnInliafmnKzjgIH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jpLjgIHkuI3og73ph43mnaXjgILml7blgJnmiafnnYDmmK/kuIDnp43otJ/mi4XvvI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mK/kuIDnp43op6PohLHvvIzkurrnlJ/msqHmnInlroznvo7vvIzlubjnpo/kuZ/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b7liIbjgII8L3A+PHA+PGVtPjQ3LjwvZW0+5pei54S255yL5LiN5riF5pyq5p2l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qK5o+h5aW9546w5Zyo44CCPC9wPjxwPjxlbT40OC48L2VtPuW/g+imgeWdmuW8u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WImuW8uu+8jOW4puS4gOeCueWCsuawlO+8jOW4puS4gOeCueaJjeawlO+8jOayo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quWKm++8jOmDveaYr+aXtumXtOeahOWfjuWMuu+8jOavj+S4gOS4quaUvuS4i+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eahOaEn+WKqO+8jOWKoOayueWQp++8jOaXtumXtOS4jeetie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uI3opoHmioroh6rlt7HnmoTkuovmg4Xpmo/mhI/mjo/lv4Pmjo/ogrr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liKvkurrvvIzmnInkupvkurrvvIzpnaLliY3lv4Pov57lv4PvvIzog4zlkI7liqjoh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jgII8L3A+PHA+PGVtPjUwLjwvZW0+57uZ6Ieq5bex5LiA54mH5aSp56m677yM5peg6K66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YuH5pWi6aOe57+U44CCPC9wPjxwPjxlbT41MS48L2VtPuWFpeWxseS4jeaAleS8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Zju+8jOWPquaAleS6uuaDheS4pOmdouWIgOOAguaXoOaxguWIsOWkhOS6uuaDhe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lrumaj+Wug+mFkuS7t+mrmOOAgjwvcD48cD48ZW0+NTIuPC9lbT7kurrnlJ/nmoTmhI/k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nKjkuo7miJHku6zotbDkuoblpJrlsJHltI7lspbnmoTot6/vvIzogIzlnKjkuo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47kuK3mhJ/mgp/liLDkuoblpJrlsJHlk7LnkIbjgILov5nkupvkupjlj6TluLj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mmbrmhafvvIzlsIbluK7liqnmiJHku6zorqTmuIXnnJ/mraPnmoTkurrnlJ/vvIz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qvlj5fkurrnlJ/nmoTlv6vkuZDjgII8L3A+PHA+PGVtPjUzLjwvZW0+5oiR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ug5Li65oiR54ix77yM5Zug5Li65oiR5pyJ54ix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WIsOS9oOeUn+a0u+eahOWcsOaWue+8jOWvu+aJvuS9oOeUn+a0u+eahOi2s+i/ueOA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+8jOern+S4jeefpeS7juS9leaXtui1t++8jOS9oOW3sua4kOa4kOaIkOS4uuaIke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+8jOmZquS8tOOAgeaUr+aSkeaIkei1sOWIsOeOsOWcq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urrpmarkvaDotbDkuIDovojlrZDvvIzmiYDku6XkvaDopoHkuZDlnKjlhbb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qHmnInkurrkvJrluK7kvaDkuIDovojlrZDvvIzmiYDku6XkvaDopoHlu7rnq4vlvL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miJHjgII8L3A+PHA+PGVtPjU2LjwvZW0+5LiN5Zac5qyi5Yu+5b+D5paX6KeS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KKr566X6K6h77yM5LiN5Zac5qyi5YGH5YGH55qE5Y+L5oOF44CC5oiR5Y+q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5qE5Lq677yM566A5Y2V55qE5LqL44CCPC9wPjxwPjxlbT41Ny48L2VtPuiuoei+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uWwseaIkOS6huS4gOenjee+gee7iu+8jOi/t+WkseeahOWkquS5heS+v+aIk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Xm+iLpuOAgjwvcD48cD48ZW0+NTguPC9lbT7mraPpmr7otbDnmoTot6/kuI3mmK/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nLrotbDliLDliY3mjpLnmoTot53nprvvvIzogIzmmK/ku47lnLDpnaLotbDlkJHpq5jlj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bmoq/jgILov5nkuJbnlYzkuIrvvIzmnInlpJrlsJHlpKnliIbotKXnu5nkuob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mnInlpJrlsJHmiY3ljY7ovpPnu5nkuoblnZrmjIH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N5Y+v6IO95oC75piv5qyi5aOw56yR6K+t77yM5Lq655Sf5Zyo5LiW6Zq+5YW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a2k54us44CB5a+C5a+e44CC5LiN5Zyo5a+C5a+e5Lit5raI5Lqh77yM5bCx5Zyo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Lit54iG5Y+R44CCPC9wPjxwPjxlbT42MC48L2VtPui/h+edgOavj+S4gOS4quS6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WFtuWunu+8jOmDveS4jeWuueaYk+OAgjwvcD48cD48ZW0+NjEuPC9lbT7mlL7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mgLvmmK/pgqPkuYjlp5TlsYjvvIzlraTni6zlkKfvvIzmgLvmmK/pgqPkuYjkuI3lv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JbkuovlpJrlj5jvvIzkuIDkuKrkurrmib/lj5fvvIzkuIDkuKrkurrmi4XlvZ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iKvkurrkv6Hku7vvvIzmgLvmmK/oh6rlt7HpgqPkuYjmi4Xlv4PvvIzkuI3nu5n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vvvIzmgLvmmK/pgqPkuYjlpLHokL3jgII8L3A+PHA+PGVtPjYyLjwvZW0+5LiN6KaB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rKh5oSP5LmJ55qE5Lq65oiW5LqL77yM5ouO552A5Z6D5Zy+55qE5omL5oCO5LmI6IW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o6l56S854mp5ZGi77yfPC9wPjxwPjxlbT42My48L2VtPuS6uueUn+WcqOS4l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reePjeaDnOS6jOWtl+OAguabvue7j+WGjeWlveeahOWFs+ezu++8jOWmguaenOWwkeS6h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S5n+S8muWPmOa3oe+8jOabvue7j+WGjea3seeahOaEn+aDhe+8jOWmguaenOS4jeaHg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S5n+S8mua2iOaVo+OAguaDheaFouaFoua3oeS6hu+8jOW/g+S5n+WwseaFouaFo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+8m+S6pOa1geWwkeS6hu+8jOS6pOmbhuS5n+WwseWwkeS6h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KrkuJbnlYzlvojlpKfvvIzkvYblpoLmnpzmiJHku6zkuI3mhL/mhI/otb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roPlsLHkvJrlj5jlvpflvojlsI/vvJvov5nkuKrkuJbnlYzlvojnsr7lvan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JHku6zpl63kuIrnnLznnZvvvIzlsLHku4DkuYjkuZ/nnIvkuI3li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Zyo5a+C5a+e6Z2i5YmN77yM5LiN6K665piv56m35Lq66L+Y5piv5a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byx6ICF44CCPC9wPjxwPjxlbT42Ni48L2VtPueUqOacgOWwkeeahOaClOaBqO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h+W+gO+8jOeUqOacgOWwkeeahOa1qui0uemdouWvueeOsOWcqO+8jOeUqOacgOWkmu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mdouWvueacquadpeOAgjwvcD48cD48ZW0+NjcuPC9lbT7miJHkuI3ljrvmg7PmmK/lk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miJDlip/vvIzml6LnhLbpgInmi6nkuobov5zmlrnvvIzkvr/lj6rpob7po47pm6jlh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JvmiJHkuI3ljrvmg7PvvIzouqvlkI7kvJrkuI3kvJrooq3mnaXlr5Lpo47lhrfpm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nm67moIfmmK/lnLDlubPnur/vvIznlZnnu5nkuJbnlYznmoTlj6rog73mmK/og4zl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oiR5Lul5Li655Sf5rS75bCx5piv54yr5ZCD6bG877yM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IKJ77yM5aWl54m55pu85omT5bCP5oCq5YW944CC546w5a6e5Y205piv6byg5pW054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ICN54u877yM5Lik54aK546p5q275YWJ5aS05by644CC5LiN5piv5oiR5Lus5LiN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iW55WM5aSq55av54uC77yBPC9wPjxwPjxlbT42OS48L2VtPuS9oOS7p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uOeahOaEn+inieaYr+WQg+mGi+WQl++8n+S4jeaYr+eahO+8jOacgOmFuOa6nOa6n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aYr+ayoeadg+WQg+mGi++8jOagueacrOWwsei9ruS4jeWIsOS9oOWQg+mGi+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cgOmFuOacgOmFuOeahOOAgjwvcD48cD48ZW0+NzAuPC9lbT7ooYzliqjmiY3og73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mlZnnu4PmlLnlj5jkurrnlJ/jgII8L3A+PHA+PGVtPjcxLjwvZW0+5a2m5Lmg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66aG577yM55yL6Ieq5bex55qE5byx54K577yM54af5oKJ5q+P5LiA5Liq5q2l6a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q+P5LiA5Liq55yL54K577yM55So5b+D77yM55So5qKz55CG55qE5omL5rOV5a6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5Sf5ZG944CCPC9wPjxwPjxlbT43Mi48L2VtPuS4gOS6uuWLh+aVouiAjOeOh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Btemtgu+8jOiDveeUqOiHquW3seeahOecvOedm+WOu+ingueFp++8jOeUq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Ou+eIse+8jOeUqOiHquW3seeahOeQhuaZuuWOu+WIpOaWreOAguS4jeWBmuW9s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BmuS6uuOAgjwvcD48cD48ZW0+NzMuPC9lbT7lv5nml7bomb3ntK/vvIzljbTkuZ/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Jvpl7Lml7bomb3niL3vvIzljbTkvJrlv4PmhYzjgII8L3A+PHA+PGVtPjc0LjwvZW0+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pe257uI6aG75pyJ77yM5ZG96YeM5peg5pe26I6r5by65rGC44CC5pyJ5pe25YCZ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ya5q+U57Sn5o+h5pu06K6p6Ieq5bex6L275p2+44CCPC9wPjxwPjxlbT43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aOpeWPl+i/meS4quS4lueVjOaAu+acieeqgeWmguWFtuadpeeahOWkseWOu++8jOa0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Jm+Wltu+8jOmBl+WkseeahOmSseWMhe+8jOi1sOaVo+eahOeIseS6uu+8jOaWreaO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aDhe+8jOW9k+S9oOWBmuS7gOS5iOmDveaXoOS6i+S6juihpeaXtuWUr+S4gOiDv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seaYr+WKquWKm+iuqeiHquW3sei/h+W+l+WlveS4gOeCue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Pkurrnn6XpgZPniLHmmK/pnIDopoHog73lipvnmoTvvIzlpbPkurrmm7T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gLvmmK/opoHlhYjniLHkuIroh6rlt7HogIzlkI7miY3mnInog73lipvljrvni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YDniLHnmoTkurrjgILlho3nhLblkI7vvIzorqnpgqPkuKroh6rlt7HniLHnmoT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oh6rlt7HjgII8L3A+PHA+PGVtPjc3LjwvZW0+5L2g5b+F6aG75Z2a5by6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oeC5b6X5L2g5Yiw5bqV5pyJ5aSa55eb44CC5L2g5b+F6aG75Z2a5by6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oeC5L2g5Yiw5bqV6KaB5oCO5LmI57un57ut55Sf5rS75LiL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6uua0u+edgOWwseWDj+S4gOajteagkeS4gOagt+aMuuaLlOS4jeaYr+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l++8n+S4uuS7gOS5iOimgeWBmumCo+ijhea7oeeCuOiNr+eahOWkp+eCru+8jOWvue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aequ+8jOihqOmdouS4iuS8pOWus+S6huWIq+S6uu+8jOWunumZheS4iuS8pOWus+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zkuPC9lbT7nnJ/mjJrnmoTnm7jogZrvvIzmmK/liIbliK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qPnp43pu5jpu5jnmoTmgIDlv7Xlkozoi6boi6bnmoTnrYnlgJn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46K+05Y+j6YeM6aG677yM5bi45YGa5omL5LiN56yo44CC5pyA5reh55qE5aK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IOc6L+H5pyA5by655qE6K6w5oCn44CCPC9wPjxwPjxlbT44MS48L2VtPueyvuel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uOeahOeWr+WtkOS4jeWPr+aAle+8jOWPr+aAleeahOaYr+eyvuelnuato+W4uOeahOeW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DIuPC9lbT7kuI7kurrlkozosJDnm7jlpITnmoTmlrnms5XmmK/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Hlv43kuIDlj6XvvIznpbjmoLnku47mraTml6DnlJ/lpITjgILkuozjgIHppbbkuID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fojqvkuI7kurrkuonlvLrlvLHjgILkuInjgIHogJDkuIDml7bvvIzngavlnZHlj5j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jrLmsaDjgILlm5vjgIHpgIDkuIDmraXvvIzkvr/mmK/kurrnlJ/kv67ooYz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NrNW54d2Zubz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jazVueHdmbm84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504ED59683272F434D3C7EB865A0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