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7C1A4DB6EF3F8236F13B44CDE7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7C1A4DB6EF3F8236F13B44CDE7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qE6byT5Yqx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S7geaFiOaYr+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acieayoeacieaDs+i/h++8jOS9oOeOsOWcqOS5seWPkeWWhOW/g++8jOS4je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WBmuWHuuS4gOe/u+S6i+S4mu+8jOmCo+agt+WPr+S7peW4ruWKqeabtOWk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KiuWIq+S6uueahOWksei0peW9k+WBmuiHquW3seaVmeiu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huWwkei1sOiuuOWkmuW8r+i3r++8m+S4jeefpeaYjuWkqeWBmuS7gOS5i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iuWkqeeahOS6i+S5n+mavuS7peWBmuWlveOAgjwvcD48cD48ZW0+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dpeWIsOi/meS4quS4lueVjOWwseWlveWlveeahOWLh+aVoueahOmXr+S4gOWbn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S5n+ayoeacieaJk+eul+a0u+edgOWbnuWOu+OAguS6uueUn+aYr+WcuuaMgeS5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eyvuW9qeeahOWOhumZqeiusOOAgjwvcD48cD48ZW0+NC48L2VtPuiBjOWcuuiO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OiFvu+8jOatpuWKn+S5oOW+l+S4iuWxguOAguaVrOS4mumXu+m4oei1t+iInu+8jOW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+l+WklumcsuOAgui3keiFv+i1m+i/h+WkquS/ne+8jOS4mue7qeWFiOaKiuWWn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keeTnOWPmOmAmuW8gOeqje+8jOW+rueskeWkhOWkhOW8gOmBk+OAguaJi+aPoeS4gOaK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+8jOiBjOWcuuWxueeri+S4jeWAku+8gTwvcD48cD48ZW0+NS48L2VtPuaFouaFo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WbnuS4jeWOu+eahOaXpeWtkOmDveacieWug+eahOmBk+eQhu+8jOiAjO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eahOS6uu+8jOS5n+iHquacieS7lueahOWOn+Wb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Jk+eul+aUvuW8g+aipuaDs+aXtu+8jOWRiuivieiHquW3seWGjeWkmuaS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aYn+acn+S4gOS4quaciO+8jOWGjeWkmuaSkeS4gOW5tOWQp+OAg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kue7nemAgOWcuueahOe7k+aenOS7pOS6uuaDiuiu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aciei0qOaEn+eahOiho+acje+8jOaJvuaciei0qOmHj+eahOeUt+aci+WPi+OAg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+iOaciemSse+8jOS9huaYr+S4gOWumuimgeiDveiuqeS9oOacieWuieWFqO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OAgjwvcD48cD48ZW0+OC48L2VtPuWtpuS5oOWmguaenOaDs+acieaIkOaV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S4k+W/g+OAguWtpuS5oOacrOi6q+aYr+S4gOS7tuiJsOiLpueahO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OWHuuiJsOiLpueahOWKs+WKqO+8jOaJjeS8muacieebuOW6lOeahO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lOaciOWGjeinge+8jOWFreaciOS9oOWlve+8geavj+W9k+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jOS9oOWwseemu+S9oOeahOaipuaDs+abtOi/keS6huS4gOeCue+8jO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S4gOatpeWwseiDveWunueOsOeahO+8jOWwseaYr+imgeWDj+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tpeS4gOatpeeahOWOu+enr+e0r++8gTwvcD48cD48ZW0+MTAuPC9lbT7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gInmi6nkuobmlL7lvIPvvIzlsLHkuI3opoHmirHmgKjjgILlm6D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ooaHnmoTvvIzmr4/kuKrkurrpg73opoHpgJrov4foh6rlt7HnmoTliqrlipvljr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J/mtLvnmoTmoLflrZDjgILmsqHkurrmibbkvaDnmoTml7blgJnvvIzoh6rlt7Hopo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t6/ov5jplb/vvIzog4zlvbHopoHnvo7jgII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65a+55Zuw6Zq+55qE5Zue562U5piv5oiY5paX77yM5a+55Zuw6Zq+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piv6IOc5Yip77yM5a+56IOc5Yip55qE5Zue562U5piv6LCm6YC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+8jOi/meaYr+iHs+mrmOaXoOWwmu+8m+aMr+Wli+S4juWWnOaCp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S4juaxl+awtOeahOS7o+WQjeivje+8jOacieWkmuWwkeS6uuS4uuWug+iAjOS4jeaW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cieWkmuWwkeS6uuS4uuWug+iAjOS4jeaWreaIkOmVv++8jOS6uu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aIkOWKn++8gTwvcD48cD48ZW0+MTMuPC9lbT7mmZrnnaHmmZrotbfvvIzmt7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nmmJPvvJvml6XljYfmnIjokL3vvIzml7bpkp/ku47mnaXkuI3lgZzjgIL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ubTliJ3puL/mhL/vvJ/mmK/lkKbov5jorrDlvpfku4rlubTmoqbmg7PvvJ/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ml6XvvIzliKvmgKrmiJHmsqHmj5DphpLvvIHmg7PmiJDlip/vvIzlsLHopoH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JHpl7Lmga/vvIE8L3A+PHA+PGVtPjE0LjwvZW0+5aWz5Lq657Sv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IKp6IaA5Y+v5Lul6Z2g5LiA5LiL77yb55S35Lq65Zuw5LqG77yM5biM5pyb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v5Lul5oqx5LiA5LiL77yM5Y+q5piv5aaC5q2k6ICM5bey77yM5LiO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g5YWz44CCPC9wPjxwPjxlbT4xNS48L2VtPuaIkOWKn+eahOiKse+8j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e+oeWug+eahOaYjuiJs++8jOeEtuiAjOW9k+WIneeahOiKveWEv+a1uOmAj+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quazie+8jOa0kumBjeS6hueJuueJsueahOihgOmb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niLHnmoTog73ph4/kvKDpgIHnu5nliKvkurrvvIzmiJHku6zoh6rlt7H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nrqHpgZPvvIzlkLjnurPmnaXoh6rkuIrlpKnnmoTnpZ7lnKPog73mupDjgI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joTnp5jkvZPpqozmmK/miJHku6zmr4/kuKrkurrpg73lvpfku6Xlk4HlsJ3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5biM5pyb5LiO5aSx5pyb55qE5Yaz5paX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YuH5rCU5LiO5Z2a5Yaz55qE5Y+M5omL57Sn5o+h552A77yM6IOc5Yip5b+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xOC48L2VtPuaIkeS7rOe8uuWwkeeahOS4jeaYr+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vueacuumBh+eahOaKiuaPoe+8m+aIkeS7rOe8uuasoOeahOS4jeaYr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Im+mAoOi0ouWvjOeahOacrOmihu+8m+aIkeS7rOe8uuS5j+eahOS4je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WtpuiAjOS4jeWOjOeahOaAgeW6pu+8m+aIkeS7rOe8uuWwkeeahOS4j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iAjOaYr+i6q+S9k+WKm+ihjOeahOWunui3t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lv6vkuZDmmK/mgZLmmJ/vvIznn63mmoLnmoTlv6vkuZDmmK/mtYHmmJ/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PlvpfvvIzmgZLmmJ/pmr7msYLvvJvkuZ/orrjmiJHku6zlupTlsIbmmJPpgJ3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Lbov5vorrDlv4bnmoTnm5LlrZDvvIzlvZPlpKnmsqHmnInmmJ/mmJ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nv7vmib7lh7rmnaXvvIzlpb3lpb3lm57lkbP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355qE5pe25YCZ77yM6KaB5bCR5Zyo5a626YeM77yM5aSa5Zyo5aSW6Z2i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5qE5pe25YCZ77yM6KaB5aSa5Zyo5a626YeM77yM5bCR5Zyo5aSW6Z2i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6Im65pyv44CC56m35b6X5pe25YCZ77yM6ZKx6KaB6Iqx57u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pe25YCZ77yM6ZKx6KaB6Iqx57uZ6Ieq5bex44CC5b6I5aSa5Lq677yM6YO95YG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qG44CCPC9wPjxwPjxlbT4yMS48L2VtPuWkqeWwhumZjeWkp+S7u+S6juaWr+S6uu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FiOiLpuWFtuW/g+aZuuOAgeWKs+WFtueti+mqqOOAgemlv+WFtuS9k+iCpOOAge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ui6q++8jOihjOW8l+S5seWFtuaJgOS4uu+8jOaJgOS7peWKqOW/g+W/jeaAp++8jOWi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aJgOS4jeiDveOAgjwvcD48cD48ZW0+MjIuPC9lbT7miJHku6zlv4XpobvosIPml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lvaLmgIHvvIzkvb/pu4Tph5Hml7bku6Pol4/lnKjmnKrmnaXnmoTogI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kuI3ol4/lnKjov4fljrvnmoTpnZLmmKXlkozlpKnnnJ/nmoTml7bmnJ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WI54ix5LiK6Ieq5bex77yM5YaN6YGH6KeB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q66Ieq5omw77yM5LiN5rKJ5rq66L+H5Y6777yM5LiN5Li66Ieq5bex55qE5pWP5o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77yM5LiN5Li65Yir5Lq655qE6L+H5aSx6ICM5Lu7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W+t+iAhe+8jOS6uuebuOWKqe+8jOa1juWNseaJtuWbsO+8jOS7l+S5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OAguaXoOW+t+iAhe+8jOS6uuebuOaui++8jOS6kuebuOWAvui9p++8jOWwlOiZn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ieW+t+iAheWPl+iJr+W/g+aUr+mFje+8jOaXoOW+t+iAheWPl+WIqeebiuaUr+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b7kuIjkuYvlj7DvvIzlhbblp4vliJnkuIDnn7Pog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K/ogIzkuoznn7PnhInvvIznlLHmmK/ogIzkuInnn7PvvIzlm5vnn7Pku6Xoh7Pkuo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n7PnhInjgILlrabkuaDkuqbnhLbjgILku4rml6XorrDkuIDkuovvvIzmmI7ml6Xmgp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p6/kuYXogIzmiJDlrabjgII8L3A+PHA+PGVtPjI2LjwvZW0+6L+Z5Lik56eN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L2/5bel5L2c6auY5pWI44CC5L2G5piv77yM5Zyo5LiA5Liq5Lq6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+h5Lu755qE5YWs5Y+477yM5Lq65Lus5bCG5Lya5LuY5Ye65pyA5aSn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WmguaenOiDvemdmeW/g+aAneiAg+mXrumim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lpeeahOmBk+eQhuS5n+S8muW8hOaYjueZve+8jOWmguaenOW/l+awlOWli+WP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S6i+S5n+WPr+S7peWBmuaIkOOAgjwvcD48cD48ZW0+MjguPC9lbT7oi6bpnZ7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pnZ7kuZDvvIzlj6rmmK/kuIDml7bnmoTmiaflv7XogIzlt7LjgILmiafkuo7ku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j5flm7Dkuo7kuIDlv7XvvJvkuIDlv7XmlL7kuIvvvIzkvJroh6rlnKjkuo7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5oqK5bel5L2c5b2T6LSf5ouF77yM5LiO5YW2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77yM5LiN5aaC56ev5p6B5b+r5LmQ55qE5Y676Z2i5a+577yM5b2T5L2g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5Sf5rS75ZKM6Im65pyv77yM5L2g5bCx5Lya5Lqr5Y+X5Yiw5bel5L2c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k+eItuavjeWtpuS8muWmguS9leeUqOivreiogO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hqOi+vu+8jOWvueS7luS7rOWPkeiHquWGheW/g+eahOeQhuino+S4juaOpeWP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eItuavjeWwseaOjOaPoeS6huS4gOmhuemdnuW4uOacieeUqOeahOW3peWF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p+eUn+S7pOS6uuaDiuiutueahOaViOaenO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jrDlrp7kuLvkuYnogIXvvIzmiJHllpzmrKLnm67liY3oh6rlt7HmiYDku47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ubblr7nmraTlp4vnu4jmt7Hkv6HkuI3nlpHjgILkvZzkuLrkuIDkuKr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nlKjnjrDlrp7kuLvkuYnogIXvvIzmiJHlj6rlr7nnjrDlrp7mhJ/lhbTotqP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ku7vkvZXlubvmg7PvvIzlsKTlhbbmmK/lr7n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bel5L2c5LiN5a655piT77yM5q+P5aSp6YO95piv5paw5byA5aeL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96KaB5Lya5a2m5Lmg77yM5LiA54K55rOi5oqY6I6r5Zyo5oSP77yM55So5b+D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Zeu6aKY77yM5LiN6KaB5ouF5b+D5bex5Lia57up77yM5bel5L2c6Z2g55qE5piv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rS76aG65b+D77yM5bel5L2c5aaC5o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eW6puWGs+WumuWRvei/kOOAguWmguaenOaIkeS7rOiLpuiLpui/veWvu+eah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vvOiIqueBr++8jOmCo+S5iOaAgeW6puWwseaYr+aIkeS7rOeahO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PquaciemdoOS7lu+8jOaIkeS7rOaJjeiDveWGsuegtOmHjemHjeWbsOmav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7rOW/g+S4reeahOS8iueUuOWbreOAgjwvcD48cD48ZW0+MzQ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otKXvvIzlk6rph4zot4zlgJLvvIzlsLHku47lk6rph4zniKzotbfvvIzph43mlb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ipbmk57nsr7npZ7vvIzov4jlvIDohJrmraXvvIzouI/kuIrml4XpgJT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uIDot6/lkJHliY3vvIzlv4PkuK3ppbHmu6HvvIzpmLPlhYnngb/ng4L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M1LjwvZW0+5Lq65LiW6Ze055qE5LqL5oO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q2k77yM55So5LiA5Liq556s6Ze05p2l5Zac5qyi5LiA5qC35Lic6KW/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bm05pe26Ze05p2l5oWi5oWi5ou36Zeu6Ieq5bex5Li65LuA5LmI5Lya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44CCPC9wPjxwPjxlbT4zNi48L2VtPuWdmuaMgeaKiueugOWNleeahO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wseaYr+S4jeeugOWNle+8jOWdmuaMgeaKiuW5s+WHoeeahOS6i+aDheWBmuWl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5s+WHoe+8jOaJgOiwk+aIkOWKn++8jOWwseaYr+WcqOW5s+WHoeS4reWBmuWHu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dmuaMgeOAgjwvcD48cD48ZW0+MzcuPC9lbT7ot6/kuIrnmoToi6b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rrnlJ/nmoTms6rvvIzoh6rlt7HmnaXlk4HlsJ3vvIzlj6rmnInpgqPkuKr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l4/nnYDkurrnlJ/nmoTojZLlh4nvvIzol4/nnYDllK/kuIDnmoToi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pys5Lq65LiN5Zyo5pWF5Lmh5YGa55Sf5oS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Yip5ram77yM5Z+66YeR5Lya5LiA5Z2X6ZKx5Lmf5LiN5Y+W77yB5oqV6LWE44CB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55uu55qE5Y+q5pyJ5LiA5Liq77yM5bCx5piv5biM5pyb5Zu95a625YW05pe6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+M5by644CCPC9wPjxwPjxlbT4zOS48L2VtPuiHquS/oeaYr+awuOS4jeaer+err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iHquS/oeaYr+WllOiFvuS4jeaBr+eahOazoua2m++8jOiHquS/oeaYr+aApe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a4oOmBk++8jOiHquS/oeaYr+ecn+ato+eahOaIkOWKn+S5i+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7rot6/lh7rot6/vvIzotbDlh7rljrvkuobvvIzmgLvmmK/kvJrmnI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m7Dpmr7oi6bpmr7vvIzlm7DlnKjlrrbph4zlsLHmmK/pmr7jgILkurrnlJ/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jZXovabvvIzmg7Pkv53mjIHlubPooaHlsLHlvpflvoDliY3otbDjgILli6TlpYv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r4bnoIHvvIzog73or5Hlh7rkvaDkuIDpg6jlo67kuL3nmoTlj7Lor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665ZG96L+Q5aaC5L2V77yM5Lq655Sf5p2l5bCx5LiN5piv6Ye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5piv5Lme6K6o6ICF44CC5Lq655qE5Zub5ZGo5YWF5ruh55yf5q2j6IC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i5a+MJm1kYXNoO+i6q+S9k+S4juW/g+eBteeah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nIvop4HkuIDkuKrlubTovbvkurrkuKflpLHkuobnvo7lpb3nmoTluIzmnJ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nnIvop4HpgqPlnZfku5bpgI/ov4flroPmnaXop4Llr5/kurrku6zooYzku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nsonnuqLoibLovbvnurHlnKjku5bpnaLliY3mkpXmjonvvIzpgqPnnJ/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YrvvIE8L3A+PHA+PGVtPjQzLjwvZW0+5L2g5oiW6K645peg5rOV5pS55Y+Y6Lqr6au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2i77yM5L2G5piv5Y+v5Lul5pS55Y+Y5L2g55qE5oCB5bqm44CC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qb6YeP5Y675Z+55YW75ZKM5L+d5oyB5Li65oiR5omA55So55qE56ev5p6B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oiR5Lus55qE5Lq655Sf6LSo6YeP77yM5a6M5oiQ5oiR5Lus55qE5Lq6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0NC48L2VtPuimgeS9v+eQhuaDs+eahOWuq+auv+WPmOaIk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uq+auv++8jOmhu+mAmui/h+Wfi+WktOiLpuW5su+8jOS4jeWjsOS4jeWTje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gluS4gOeTpueahOW7uumAoOOAgjwvcD48cD48ZW0+NDUuPC9lbT7kurrnl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YHlubTvvIzkuI3opoHnu5noh6rlt7HnlZnkuIvkuobku4DkuYjpgZfmhr7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nrJHvvIzmg7Plk63lsLHlk63vvIzor6XniLHnmoTml7blgJnlsLHljrvniL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ovmipHoh6rlt7HjgILorrDkvY/or6XorrDkvY/nmoTvvIzlv5jorrDor6Xlv5jor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nlj5jog73mlLnlj5jnmoTvvIzmjqXlj5fkuI3og73mlLnlj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655Sf5pyA5Zuw6Zq+55qE5pe25YCZ77yM5Lmf6K645q2j5piv6L2s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a5pS55Y+Y5Zu65pyJ55qE5oCd5oOz77yM5Lq655Sf5bCx5Y+v6IO96L+O5p2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bm46L+Q77yM5oC75piv56a75Yqq5Yqb55qE5Lq65pu06L+R5LiA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gOaXpumAieWHhuiHquW3seimgei1sOeahOmBk+i3r++8jOWws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1sOS4i+WOu++8jOWGjemavuS5n+imgeWdmuaMge+8jOWGjei/nOS5n+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qemBk+mFrOWLpO+8jOS9oOeahOS7mOWHuue7iOeptuS4jeS8mueZvei0ue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e7meS9oOS4gOS4quWFrOato+eahOWIpOWGs+OAgjwvcD48cD48ZW0+ND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tLvlrrnmmJPvvIznlJ/mtLvkuI3lrrnmmJPjgILkurrnlJ/lsLH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Llk6rog73msqHmnInpo47jgIHmsqHmnInpm6jvvJ/mraPmmK/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pm6jnmoTmtJfnpLzmiY3og73nnIvop4HmlpHmlpPnmoTlvanombnvvJvmnInkuo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nl5voi6bmiY3kvJrlsJ3liLDmiJDlip/nmoTllpzmgqb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YKj5LmI5pWP5oSf77yM5Lmf5LiN6KaB6YKj5LmI5b+D6L2v77yM5aSq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5b+D6L2v55qE5Lq677yM6IKv5a6a6L+H5b6X5LiN5b+r5LmQ77yM5Yir5Lq6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L2g6YO96KaB6IOh5oCd5Lmx5oOz5LiA5pW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fpeivhue7meS6uumHjemHj++8jOaIkOWwsee7meS6uuWFieW9q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WPquaYr+eci+WIsOS6huWFieW9qe+8jOiAjOS4jeWOu+ensOmHj+mHj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lnZrmjIHlpYvmiJjkupTljYHkvZnlubTvvIzoh7Tlip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lj5HlsZXjgILnlKjkuIDkuKror43lj6/ku6XpgZPlh7rmiJHmnIDoibDov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ov5nkuKror43lsLHmmK/lpLHotKXjgII8L3A+PHA+PGVtPjUy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77yM5b6I566A5Y2V77yM5peg6K665L2V5pe277yM5LiN566h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LiN5YWB6K646Ieq5bex5pyJ5LiA54K554K554Gw5b+D5Lin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mguaenOS9oOWPl+iLpuS6hu+8jOaEn+iwoueUn+a0u++8jOmCo+aYr+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gOS7veaEn+inie+8m+WmguaenOS9oOWPl+iLpuS6hu+8jOaEn+iwouS4iuW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i/mOa0u+edgOOAguS6uuS7rOeahOeBvueluOW+gOW+gOaIkOS4uu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mXruOAgjwvcD48cD48ZW0+NTQuPC9lbT7lvZPkvaDmr4/lpKnotbfluornhafplZ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qrlipvnu5noh6rlt7HkuIDkuKrlpKflpKfnmoTnrJHohLjvvIzkuI3nrqH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lrDnmoTkuIDlpKnljbPlsIblvIDlp4vjgII8L3A+PHA+PGVtPjU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+d77yM5Y+q6IO95a2Y5pS+5Zyo6Ieq5bex5b+D5Lit77yM5YGa5Li6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6K+05Ye65p2l5aW95YOP5Zyo6K6t5a+85a+55pa577yM5Y+N6ICM5pi+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Sa55e044CC6Ieq5bex6KaB5YGa5aW977yM5Lmf6KaB5bCK6YeN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W4puedgOWIq+S6uuaNhei/m+i6q+S4iueahOWIgO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e7iOacieS4gOWkqeaIkeiDveeUqOiHquW3seWPjOaJi+aLlOWHuu+8jO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eCuemVv++8jOiZveeEtueWvOiLpuacieeCueS5h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pqoLmiJHvvIzmiJHlsLHopoHov5jlj6PvvIzmnInkurrmiZPmiJH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miYvvvIzkuI3nrqHmmK/ovbvmmK/ph43vvIzliKvor7TmiJHohL7msJT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53miqToh6rlt7HosIHkv53miqTmiJHjgII8L3A+PHA+PGVtPjU4LjwvZW0+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55Sf6Laz6L+577yM5bCx5b+F6aG75LiA5q2l5LiA5Liq6ISa5Y2w77yb6KaB5bC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yv6Lev77yM5bCx5b+F6aG75LiJ5oCd6ICM6KGM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S4muaXoOWGt+eDre+8jOWtpuagoeaXoOmrmOS9juOAguS4jeimgeWboOS4u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eWtpuWOhuaIluS4k+S4muiAjOayvuayvuiHquWWnO+8jOS5n+S4jeimg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uagoeS4k+S4muWGt+mXqOS4jeWlveiAjOiHquWNke+8jOimgeiusOW+l++8jOW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S9jeS4jeaYr+acgOmHjeimgeeahOOAgjwvcD48cD48ZW0+NjAuPC9lbT7lpoLmnp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ITlnKjkvY7mva7vvIzpgqPlsLHli4fmlaLnmoTlvoDliY3ov4jmraX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otbDvvIzpg73mmK/np6/mnoHlkJHkuIrnmo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iv6ZuE5aOu55qE77yM5Zug5Li65Z2a5oyB5piv55Sx5LqO55m+6Iis5Zyw5pWy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Oo57uD5Ye65p2l55qE77yb5Z2a5oyB5piv55SY55Sc55qE77yM5Zug5Li65peg55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YCS55qE5q+F5Yqb5pep5bey5Zyo5b+D5Lit5pKt5LiL5LqG6IOc5Yip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/g+aDhe+8jOaYr+S4gOenjeaEn+aDheeKtuaA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lveW/g+aDhe+8jOS5n+WwseaLpeacieS6huiHquS/oeOAguWwseaLpeaci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Un+a0u+eahOWQkeW+gO+8jOWFhea7oeacn+W+he+8jOiuqeaIkeS7r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/g+aDheWQp++8jOWboOS4uueUn+a0u+edgOWwseaYr+W5uOi/kOWS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rrDlvpfvvIzopoHlgZrmnIDlkI7lh7rniY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qnliKvkurrop4nlvpflh7rlhbbkuI3mhI/nmoTniYzvvIzlnKjku5bku6zku6X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PmjonnmoTml7blgJnvvIzov5nmoLfvvIzkvaDmiY3og73otaLlvpfniYz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+q6KaB5L2g5oqT5L2P5bm254+N5oOc55Sf5rS76LWQ5Lq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y66YGH77yM5bm25LiU5Li65LmL5Yqq5Yqb5aWL5paX77yM6YKj5LmI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aSn5bCP77yM5L2g6YO95bqU5b2T5peg5oa+44CCPC9wPjxwPjxlbT42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ahOe+juWcqOaXtuWFieS4reaYk+mjnumAne+8jOWGheWcqOeahOe+ju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eguuS4i+abtOWFt+mjjumHh+OAguS4jemcgOimgeWOu+aUueWPmOS7gOS5iO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S4gOagt++8jOmCo+WwseS4jeS4gOagt++8jOS/neaMgeiHqueEtuacr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ecn+ato+eahOe+juOAgjwvcD48cD48ZW0+NjYuPC9lbT7lpKnkvJr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j5jvvIzkuInliIbmg4XvvIzkuIPliIbpqpfvvIzot6/ov5jplb/vvIzliKvlpKr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jIfkuI3lrprosIHovonnhYzjgII8L3A+PHA+PGVtPjY3LjwvZW0+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6ev5p6B55qE5oCd5oOz77yM546v5aKD55qE5qC95Z+577yM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44CC6KeC5b+15Yaz5a6a5pa55ZCR77yM5oCd6Lev5Yaz5a6a5Ye66Lev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az5a6a6KeE5qih44CC5Yqq5Yqb5ZCn77yM5Lqy5Lus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CZsZHF1bzvlm5vmnIkmcmRxdW875paw5Lq677ya5aW95q255pyJ5aWX5oi/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6L6G77yM5a626YeM5pyJ5amG5aiY77yM5LiL5pyJ5bCP5YS/6YOO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b5pu055Sf44CB6Imw6Ium5Yib5Lia77yM5Li65a6e546wJmxkcXVvO+Wbm+ac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67moIfogIzliqrlipvlpYvmlpfvvIE8L3A+PHA+PGVtPjY5LjwvZW0+5oiR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M5LiA5aaC5L2g5Zyo5oiR5b+D5Lit55qE6L+H5Y675ZKM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piv5Lik5Liq5b285q2k5LiN6IO955aP6L+c55qE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dkuaYpei3r+S4iu+8jOWNs+S9v+iNhuajmOa7oeWcsO+8jOaIkeS7r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peaxl+i4j+ihgOiAjOihjO+8jOaLvOWHuuS4gOadoeWbnuaKpeeItuavjeaDheeahOmT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i3r++8jOaIkeS7rOmdkuaYpeW+iOmVv++8jOeItuavjeaXtuWFieW3suWNiu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tpOiOq+eVmemBl+aGvu+8jOS4lOi1sOS4lOePjeaDn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pnZLmmKXlj43mipfogIHmnL3vvIzplb/lj5Hlj43mipfnp4PlpLTvvIzng63mg4X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mYjohZDvvIzmnKrmnaXlj43mipflvoDmmJTvvIzov5nmmK/lpJrkuYjoh6rnh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655Sf5Zug5pyJ5qKm5oOz6ICM5YWF5ruh5Yqo5Yqb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L+I5LiA5bCP5q2l77yM5Y+q5oCV5L2g5YGc5rue5LiN5YmN77yb5LiN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Ga5LiA54K55LqL77yM5Y+q5oCV5L2g5peg5omA5LqL5LqL44CC5Z2a5o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A56eN5q+F5Yqb44CC5Yir5pS+5byD5qKm5oOz77yM5pe25Yi755u45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aK5bm46L+Q77yBPC9wPjxwPjxlbT43My48L2VtPuWGjee+juWlveeahO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agh++8jOWGjeWujOe+jueahOiuoeWIkuWSjOaWueahiO+8jOWmguaenOS4jeiDv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hjOWKqOS4reiQveWunu+8jOacgOe7iOWPquiDveaYr+e6uOS4iuiwiOWFte+8jO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VquOAgjwvcD48cD48ZW0+NzQuPC9lbT7ku5jlh7rkuobkuZ/orrjmsqH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u5jlh7rkuIDlrprkuI3kvJrmnInnu5PmnpzjgILkuIDkuKrkurr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vvIzopoHkuYjmmbrmhafkuI3lpJ/vvIzopoHkuYjku5jlh7rkuI3lpJ/vvIz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sLHnhp/kuobvvIzlrablpJrkuoblsLHkvJrkuobjgILmsqHmnInlpKnotYv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6TlpYvmnaXlvKXooaXvvIE8L3A+PHA+PGVtPjc1LjwvZW0+5rKh5pyJ5Lq66IO9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i5a+56Ieq5bex77yM55Sa6Iez5b6I6Zq+5pyJ5Lq66IO95biu5oiR5Lus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4G177yM6Zmk6Z2e77yM5oiR5Lus5YWI6Ieq5pW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Yr+a1t++8jOaAu+acieazoua2m++8jOmcgOimgeS4gOmil+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S5mOmjjuegtOa1qu+8m+aIkOWKn+aYr+i3r++8jOaAu+acieWdjuWdt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atpei4j+WunuaWueiDveWJjeeoi+S8vOmUpuOAguiupOa4hei/h+WOu++8jOaDs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KiuaPoeeOsOWcqO+8jOS9oOeahOaIkOWKn+WumuS8m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vZPkvaDkuaDmg6/ov4fkuIDnp43ml6XlrZDvvIzpgqPkuYjvvIz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v4fkuIrkuIDlpKnvvJvlpoLmnpzkvaDnlJ/mtLvluLjmlrDvvIzpgqPkuYj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kvJrov4flvpflvojnsr7lvanjgII8L3A+PHA+PGVtPjc4LjwvZW0+5b+D6I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5qE5oCB5bqm6Lef552A5pS55Y+Y77yb5oCB5bqm5pS55Y+Y77yM5L2g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Lef552A5pS55Y+Y77yb5Lmg5oOv5pS55Y+Y77yM5L2g55qE5oCn5qC86Lef552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n5qC85pS55Y+Y77yM5L2g55qE5Lq655Sf6Lef552A5pS55Y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S/oeaYr+S4gOenjeaLpeacie+8jOS4gOiCoeWLh+awlOOAguWwseaYr+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Coea/gOaDhe+8jOaIkeS7rOaJjeiDveW8gOaLk+iHquW3seeahOS6uueUn+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aPj+e7mOaYjuaXpeeahOS4g+W9qeS4lueVjO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og73lpKrpl7LnmoTvvIzpl7LkuYXkuobvvIzliqrlipvkuIDkuIvlsL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lkb3jgILliKvor7TkvaDkvJrlsL3lipvvvIzliqrlipvvvIzlhajlipvvvIznlKj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lipvvvIzov5nkupvpg73kuI3mmK/mnIDlpKfnmoTlipvvvIzopoHkvb/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KrojZLkuYvlipvvvIzkuIDkuKrkurrlpoLmnpzkuI3pgLzoh6rlt7HkuIDmio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oh6rlt7HmnInlpJrkvJjnp4DjgII8L3A+PHA+PGVtPjg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uWFpSZyZHF1bzvkuI4mbGRxdW875LuY5Ye6JnJkcXVvO+W4uOaYr+ebuOWvueeah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Lv+i1t+S4gOmhueeahOaXtuWAme+8jOW+gOW+gOS5n+W+l+aUvuW8g+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3Nra21l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zNza2ttZWs0MW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7C1A4DB6EF3F8236F13B44CDE7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