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D5D60C367F9566C278771B201F9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5D60C367F9566C278771B201F9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5ZSv576O6JmQ5b+D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asoeesrO+8jOeul+S6uumXtOayo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O+8jOWJquaWreW/g+S4iuaEgeeXleOAgiZtZGFzaDsmbWRhc2g76buE5a2d6L+I44CK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c5pyIJm1pZGRvdDvov5HmuIXmmI7jgIs8L3A+PHA+PGVtPjIuPC9lbT7osKrku5n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ml6DkurrkvLTmiJHnmb3onrrmna/jgIImbWRhc2g7Jm1kYXNoO+m7hOW6reWdmu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CZtaWRkb3Q75ri46KeI44CLPC9wPjxwPjxlbT4zLjwvZW0+6JC95pe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6E6YeM77yM6ay854Gr6auY5L2O5piO54Gt44CCJm1kYXNoOyZtZGFzaDvokKjpg73l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7XlpbTlqIcmbWlkZG90O+eZu+efs+WktOWfjuasoeS4nOWdoemf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mhuWunOmdouS4i+acsealvO+8jOa3semUgeaYpeWFieS4gOmZou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iY56a56ZSh44CK5ZKM5LmQ5aSp5pil6K+N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z6IqC5LmF5LuO5oSB6YeM6L+H77yM5aOu5b+D5YG25YKN6YaJ5Lit5p2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tLXjgIrkuZ3ml6Xlkozpn6nprY/lhazjgIs8L3A+PHA+PGVtP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kuI3kuIvms6rvvIzkuo7mraTms6Pml6Dnqbf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n+Wkj+WIq+Wui+S5i+aCjOOAizwvcD48cD48ZW0+Ny48L2VtPuaXoOS6uuefpeatp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e9oua7oeW4mOmjjuOAgiZtZGFzaDsmbWRhc2g76ZmI5LiO5LmJ44CK5Li05rGf5Lu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q5jlko/mpZror43phazljYjml6XjgIs8L3A+PHA+PGVtPjguPC9lbT7lh6Tlh4v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hIHnnInmt6HvvIzpnLLmn5Ppu4ToirHnrJHpnaXmt7HjgIImbWRhc2g7Jm1kYXNoO+aZ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OAium5p+m4quWkqSZtaWRkb3Q75Lmd5pel5oKy56eL5LiN5Yiw5b+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SB5Lit55yL44CB5aW95aSp6Imv5aSc77yM55+l6YGT5bC95oiQ5oKy5ZK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mgKflvrfjgIrnkLXnkLbku5kmbWlkZG90O+S4reeni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LmiJrmiJbkvZnmgrLvvIzku5bkurrkuqblt7LmrY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tua4iuaYjuOAiuaLn+aMveatjOi+nuS4iemmlu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pfmraTml7bmg4XliIfvvIzms6rmsr7nuqLoopbpu6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hOOAiuW6lOWkqemVvyZtaWRkb3Q75Yir5p2l5Y2K5bKB6Z+z5Lmm57u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1pOWFlOaXoOS6uueUqO+8jOW9k+mhu+WQleW4g+mq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6LS644CK6ams6K+X5LqM5Y2B5LiJ6aaWJm1pZGRvdDvlhbblha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mn5omL55u455yL5rOq55y877yM56uf5peg6K+t5Yed5Zm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pm6jpnJbpk4PjgIs8L3A+PHA+PGVtPjE0LjwvZW0+5aSp6Zm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Yed6bub77yM5oSB5LiO5oGo44CB5Yeg5pe25p6B44CCJm1kYXNoOyZtZGFzaDvpn6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rpnJzlpKnmmZPop5ImbWlkZG90O+mimOmHh+efs+ibvuecieS6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nKrmgKrlubPpmLPlrqLvvIzlj4zms6rokL3jgIHnrJvkuK3lk4Dmm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mCpuW9puOAiuWkp+mFuiZtaWRkb3Q76LaK6LCD5pil6Zu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7iuWknOmAgeW9kueBr+eBq+WGt++8jOays+WhmO+8jOWgleazque+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nk+adqOOAgiZtZGFzaDsmbWRhc2g76IuP6L2844CK5Y2X5Lmh5a2QJm1pZGRvdD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hYPntKDml7bnp7vlrojlr4blt57jgIs8L3A+PHA+PGVtPjE3LjwvZW0+6Iqx5peg5Lq6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peg5Lq65Yqd77yM6YaJ5Lmf5peg5Lq6566h44CCJm1kYXNoOyZtZGFzaDvpu4T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gIrpnZLnjonmoYgmbWlkZG90O+W5tOW5tOekvuaXpeWBnOmSiOe6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onlpYjphpLmnaXvvIzmhIHmgajlj4jkvp3nhLbjgIImbWRhc2g7Jm1kYXNo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keecn+OAiuaxn+WfjuWtkCZtaWRkb3Q76LWP5pil44CLPC9wPjxwPjxlbT4x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geaVsuahguajue+8jOaCsuWQn+aigeeItu+8jOazqua1geWmgumb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yx5pWm5YSS44CK5rC06b6Z5ZCfJm1pZGRvdDvmlL7oiLnljYPph4zlh4zms6Lljr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S/5aWz5q2k5oOF5ZCM44CC5b6A5LqL5pym6IOn44CC5rmY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LiK5rOq55eV5rWT44CCJm1kYXNoOyZtZGFzaDvovpvlvIPnlr7jgIrmtarmt5j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i1i+iZnue+juS6uuiNieOAizwvcD48cD48ZW0+MjEuPC9lbT7mmI7mnJ3kuJTlgZr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/vvIzlpoLkvZXov4flvpfku4rlrrXljrvjgIImbWRhc2g7Jm1kYXNoO+WRqOe0q+i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j+iOjuihjCZtaWRkb3Q75oOF5Ly85ri45Lid44CLPC9wPjxwPjxlbT4yMi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uW3suaWre+8jOepuuacieaipuebuOmaj+OAgumZpOWNtOWkqei+ueaciO+8jOayo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6Z+m5bqE44CK5aWz5Yag5a2Q5LqM6aaW5YW25LiA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UvuecvOaaruaxn+WNg+mht++8jOS4reacieemu+aEgeS4h+aW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iQveW+gem4v+OAgiZtZGFzaDsmbWRhc2g75p2o54KO5q2j44CK5rC06LCD5q2M5aS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iorphZLlr7nmlpzml6XjgIs8L3A+PHA+PGVtPjI0LjwvZW0+6JC957Wu5peg5aO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5rOq77yM6KGM5LqR5pyJ5b2x5pyI5ZCr576e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taPmuqrmspkmbWlkZG90O+mXqOmalOiKsea3seaipuaXp+a4uO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h4zkuaHkuLrmoqbvvIzkuInovrnmnIjkvZzmhIHjgIImbWRhc2g7Jm1kYXNo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OAiumAgeS6uui1tOWuieilv+OAizwvcD48cD48ZW0+MjYuPC9lbT7pl6jlpJbml6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kL3oirHvvIznu7/pmLTlhonlhonpgY3lpKnmtq/jgIImbWRhc2g7Jm1kYXNoO+abuei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aariZtaWRkb3Q76Zeo5aSW5peg5Lq66Zeu6JC96Iqx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exs+i0temYmeWGm+mjn++8jOS7iuW5tOexs+i0seWkp+S8pOWGn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5bKB5pmP6KGM44CLPC9wPjxwPjxlbT4yOC48L2VtPuWuieW+l+W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i3qOa1t+aWqemVv+myuOOAgiZtZGFzaDsmbWRhc2g75p2O55m944CK5Li05rGf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Or5q2M44CLPC9wPjxwPjxlbT4yOS48L2VtPuS7lueUn+iOq+S9nOacieaDheeX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XoOWcsOiRl+ebuOaAneOAgiZtZGFzaDsmbWRhc2g75Ya15ZGo6aKQ44CK5YeP5a2X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44CLPC9wPjxwPjxlbT4zMC48L2VtPue6ouiOsuebuOWAmua1keWmgumGie+8jOeZv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iogOWumuiHquaEgeOAgiZtZGFzaDsmbWRhc2g76L6b5byD55a+44CK6bmn6biq5aSp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uYXmuZblvZLnl4XotbfkvZzjgIs8L3A+PHA+PGVtPjMxLjwvZW0+5peg5oOF5Li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6Ium44CC5LiA5a+46L+Y5oiQ5Y2D5LiH57yV44CCJm1kYXNoOyZtZGFzaDvmmY/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onmpbzmmKUmbWlkZG90O+aYpeaBqOOAizwvcD48cD48ZW0+MzIuPC9lbT7lj6rlkJ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pToloTmg4XvvIzlh63ku5fkuLnpnZLph43nnIHor4bvvIznm4jnm4jvvIzkuIDniY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vkuI3miJDjgIImbWRhc2g7Jm1kYXNoO+e6s+WFsOaAp+W+t+OAiuWNl+S5o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65Lqh5aaH6aKY54Wn44CLPC9wPjxwPjxlbT4zMy48L2VtPuaYpeadpeeni+WOu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+8jOeni+WOu+aYpeadpeS/oeaBr+eogOOAgiZtZGFzaDsmbWRhc2g76bG8546E5py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5oCo44CLPC9wPjxwPjxlbT4zNC48L2VtPuW/huWQm+mBpeWcqOa9h+a5mOaciO+8jO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eMv+aipumHjOmVv+OAgiZtZGFzaDsmbWRhc2g7546L5piM6b6E44CK6YCB6a2P5L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iOiJsuWFpemrmOalvO+8jOebuOaAneS4pOWkhO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6eL55G+44CK6I+p6JCo6JuuJm1pZGRvdDvlr4TlpbPkvL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aSp5LiL5Lyk5b+D5aSE77yM5Yqz5Yqz6YCB5a6i5Lq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lirPlirPkuq3jgIs8L3A+PHA+PGVtPjM3LjwvZW0+5rOq57q16IO9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6L+577yM6K+t5aSa6Zq+5a+E5Y+N5peg6K+N44CCJm1kYXNoOyZtZGFzaDvpmYj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rlr4TlpJbjgIs8L3A+PHA+PGVtPjM4LjwvZW0+6Iqx5piO5p+z5pqX57uV5aSp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6YeN5Z+O5pu05LiK5qW844CCJm1kYXNoOyZtZGFzaDvmnY7llYbpmpDjgIrlpJ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s8L3A+PHA+PGVtPjM5LjwvZW0+5ZSv54On6JK/5qOY54Gr77yM5oSB5Z2Q5aSc5b6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mb3lsYXmmJPjgIrmnZHlsYXoi6blr5LjgIs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qiq6aOO54uC5LiJ5pyI5pqu77yM6Zeo5o6p6buE5piP77yM5peg6K6h55W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Jm1kYXNoOyZtZGFzaDvmrKfpmLPkv67jgIronbbmgYvoirEmbWlkZG90O+W6remZ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a3seWHoOiuuOOAizwvcD48cD48ZW0+NDEuPC9lbT7ov5jlkJvmmI7nj6Dlj4zms6rl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kuI3nm7jpgKLmnKrlq4Hml7bjgIImbWRhc2g7Jm1kYXNoO+W8oOexjeOAiuiKguWm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aWRkb3Q75a+E5Lic5bmz5p2O5Y+456m65biI6YGT44CLPC9wPjxwPjxlbT40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yiembleeXle+8jOS7meS6keWgleW9se+8jOaXoOS6uumHjuawtOiNkua5v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05paH6Iux44CK6auY6Ziz5Y+wJm1pZGRvdDvokL3mooXjgIs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I56qX552h6LW36I665aOw5ben77yM5L2V5aSE5ZSk5pil5oSB77yf57u/5p2o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W35qOg5p6d55WU77yM57qi5p2P5qKi5aS044CCJm1kYXNoOyZtZGFzaDvmnLHm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rnnLzlhL/lqpombWlkZG90O+mjjuaXpei/n+i/n+W8hOi9u+af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vZLmnaXop4blubzlpbPvvIzpm7bms6rnvJjnvKjmtY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lOeJqeOAiumAgeadqOawj+Wls+OAizwvcD48cD48ZW0+NDUuPC9lbT7miY3ov4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muJDop4nkvKTmmKXmmq7jgIImbWRhc2g7Jm1kYXNoO+adjuWGoOOAiuidtuaBi+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pqu44CLPC9wPjxwPjxlbT40Ni48L2VtPua7oeebruWxseays+epuuW/t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iKsemjjumbqOabtOS8pOaYpe+8jOS4jeWmguaAnOWPluecvOWJj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5rWj5rqq5rKZJm1pZGRvdDvkuIDlkJHlubTlhYnmnInpmZDouq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2D6YeM5LiH6YeM77yM5LqM5pyI5LiJ5pyI77yM6KGM6Im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q644CCJm1kYXNoOyZtZGFzaDvmrKfpmLPkv67jgIrlsJHlubTmuLgmbWlkZG90O+ag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S6jOeLrOWHreaYpeOAizwvcD48cD48ZW0+NDguPC9lbT7mgannlo/lrqDkuI3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kvKTmmKXpo47jgIImbWRhc2g7Jm1kYXNoO+adjueZveOAiuS4iuS5i+Wbn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Zrpo47luq3pmaLokL3mooXliJ3jgILmt6HkupHmnaXlvoDmnIj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gIImbWRhc2g7Jm1kYXNoO+adjua4heeFp+OAiua1o+a6quaymSZtaWRkb3Q76au7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W15pu05qKz44CLPC9wPjxwPjxlbT41MC48L2VtPuiwgeingeaxgOa0suS4iu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geeZveiYi+OAgiZtZGFzaDsmbWRhc2g75YiY6ZW/5Y2/44CK6aWv5Yir546L5Y2B5Li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LPC9wPjxwPjxlbT41MS48L2VtPuWFveeCieayiOawtOeDn++8jOe/oOayvOaui+iK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ihjOihjOWGmeWFpeebuOaAneS8oOOAgiZtZGFzaDsmbWRhc2g75byg5Y+v5Lm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bi/56eL44CLPC9wPjxwPjxlbT41Mi48L2VtPumYgemBk+atpeihjOaciO+8jOe+j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puuOAgiZtZGFzaDsmbWRhc2g75p2O55m944CK5LiK5LmL5Zue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6reacieaeh+adt+agke+8jOWQvuWmu+atu+S5i+W5tOaJgOaJi+akjeS5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S6reS6reWmguebluefo+OAgiZtZGFzaDsmbWRhc2g75b2S5pyJ5YWJ44CK6aG56ISK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LPC9wPjxwPjxlbT41NC48L2VtPuaYpeaXoOS4u++8geadnOm5g+WVvOWkhO+8jOaz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reiEgumbqOOAgiZtZGFzaDsmbWRhc2g76ZmI5a2Q6b6Z44CK54K557ub5ZSH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6Xpo47pm6jmnInmhJ/jgIs8L3A+PHA+PGVtPjU1LjwvZW0+5oSB5LqR5reh5reh6Zuo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77yM5pqu5pqu5aSN5pyd5pyd44CCJm1kYXNoOyZtZGFzaDvnn7PlrZ3lj4vjgIrnnL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bWlkZG90O+aEgeS6kea3oea3oembqOiQp+iQp+OAizwvcD48cD48ZW0+NTY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o/luJjmiY3mlbDlsLrvvIzkuYzpuYrmg4rpo57vvIzkuIDniYfkvKTlv4Pnmb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+eQrOOAiuidtuaBi+iKsSZtaWRkb3Q75peF5pyI5oCA5Lq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7hOaYj+m8k+inkuS8vOi+ueW3nu+8jOS4ieWNgeW5tOWJjeS4iuat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iZtZGFzaDsmbWRhc2g75p2O55uK44CK5LiK5rGd5bee6YOh5qW8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OWbnuiKseS4i+WdkOWQueeuq++8jOmTtuaxiee6ouWimeWFpeacm+mB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buE5pmv5LuB44CK57uu5oCA44CLPC9wPjxwPjxlbT41OS48L2VtP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hOWHiei/mOiHqumBo++8jOiHquWItuemu+aEgeOAgiZtZGFzaDsmbWRhc2g76b6a6Ieq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q5reY5rKZJm1pZGRvdDvlhpnmoqbjgIs8L3A+PHA+PGVtPjYwLjwvZW0+6bqm5rWq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6aOO6aOQ5p+z77yM5bey6L+H5Lyk5pil5YCZ44CCJm1kYXNoOyZtZGFzaDvnurPlhb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rlm5vlkozpppkmbWlkZG90O+m6pua1que/u+aZtOmjjumjkOafs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kJvoi6Xmiazot6/lsJjvvIzlpr7oi6XmtYrmsLTms6XvvIzmta7msojlkIT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vJrlkIjkvZXml7bosJDvvJ8mbWRhc2g7Jm1kYXNoO+abueakjeOAiuaYjuaciO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OAizwvcD48cD48ZW0+NjIuPC9lbT7otaTlo4Hnn7blpLTokL3nhafvvIzogqXmsLT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obDojYnvvIzmuLrmuLrllKTkurrmhIHjgIImbWRhc2g7Jm1kYXNoO+W8oOWtneelpeOA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g+atjOWktCZtaWRkb3Q75ZKM5bqe5L2R54i244CLPC9wPjxwPjxlbT42My48L2VtPu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neiDnOaXoOS6uuWFse+8jOWNp+eci+aYn+ays+WwveaEj+aY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LiO5LmJ44CK6Zuo5pm0Jm1pZGRvdDvlpKnnvLropb/ljZfmsZ/pnaLmuI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iA5LiK6auY5Z+O5LiH6YeM5oSB77yM6JK56JGt5p2o5p+z5Ly85rG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rrjmtZHjgIrlkrjpmLPln47kuJzmpbwv5ZK46Ziz5Z+O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y6L+ilv+mXqOOAizwvcD48cD48ZW0+NjUuPC9lbT7mmKjlpJznrJnmrYzlrrnmmJP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phpLmt7vlvpfmhIHml6DpmZDjgIImbWRhc2g7Jm1kYXNoO+WGr+W7tuW3s+OAium5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SZtaWRkb3Q75qKF6JC957mB5p6d5Y2D5LiH54mH44CLPC9wPjxwPjxlbT42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mei3g+mprOe7iOm7hOWcn++8jOS6uuS6i+mfs+S5pua8q+WvguWvp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5Sr44CK6ZiB5aSc44CLPC9wPjxwPjxlbT42Ny48L2VtPuS7juadpeW5veaAqOW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+8n+mTgemprOmHkeaIiO+8jOmdkuWGoum7hOaYj+i3r+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6J225oGL6IqxJm1pZGRvdDvlh7rloZ7jgI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6i6Ieq5Lyk6Lqr5piT6ICB77yM5LiN55+l5L2V5aSE5b6F5YWI55S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msqfjgIrotaDpgZPogIXjgIs8L3A+PHA+PGVtPjY5LjwvZW0+5p2c6K+X6Z+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2l6K+777yM5Ly85YCp6bq75aeR55eS5aSE5pCU44CCJm1kYXNoOyZtZGFzaDvmnZzn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r7vpn6nmnZzpm4bjgIs8L3A+PHA+PGVtPjcwLjwvZW0+5pyd6JC95pqu5byA56m66Ie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f5peg5Lq66Kej55+l5b+D6Ium44CCJm1kYXNoOyZtZGFzaDvmmY/lh6DpgZPjgIro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irEmbWlkZG90O+eskeiJs+eni+iOsueUn+e7v+a1puOAizwvcD48cD48ZW0+N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nlLvop5LosK/pl6jvvIzkuLDluq3mlrDmnIjpu4TmmI/vvIzpm6rph4zlsbHliY3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gIImbWRhc2g7Jm1kYXNoO+eZveactOOAiuWkqeWHgOaymSZtaWRkb3Q75Ya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yiem7m+aal+aEgemHkeW4puaele+8jOm4s+m4r+epuue7leeUu+e9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o+Wgqui+nOi0n+S4jeaAneW9ku+8gSZtZGFzaDsmbWRhc2g76aG+5pW7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kupHmt6Hpo47pq5jlj7bkubHpo57jgIs8L3A+PHA+PGVtPjc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g6ZmQ5Li56Z2S5omL77yM5LiA54mH5Lyk5b+D55S75LiN5oi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q5jon77jgIrph5HpmbXmmZrmnJvjgIs8L3A+PHA+PGVtPjc0LjwvZW0+6L+Z5qyh56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iA5Liq5oSB5a2X5LqG5b6X77yBJm1kYXNoOyZtZGFzaDvmnY7muIXnhafjgIr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bWlkZG90O+Wvu+Wvu+inheinheOAizwvcD48cD48ZW0+NzUuPC9lbT7lpJzmnaXlu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5jkuaHvvIzlsI/ovannqpfvvIzmraPmorPlpobjgILnm7jpob7ml6DoqIDvvIzmg5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jYPooYzjgIImbWRhc2g7Jm1kYXNoO+iLj+i9vOOAiuaxn+WfjuWtkCZtaWRkb3Q75Lm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LqM5Y2B5pel5aSc6K6w5qKm44CLPC9wPjxwPjxlbT43Ni48L2VtPuS8q+WAmuWN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e7hue7huOAguacm+aegeaYpeaEge+8jOm7r+m7r+eUn+WkqemZ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+z5rC444CK6J225oGL6IqxJm1pZGRvdDvkvKvlgJrljbHmpbzpo47nu4bnu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6p5rOq56m655u45ZCR77yM6aOO5bCY5L2V5aSE5py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nurbjgIrmnY7nq6/lhazjgIs8L3A+PHA+PGVtPjc4LjwvZW0+5L2G5oG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2N77yM5oCG5oKi5L2/5b+D5Lyk44CCJm1kYXNoOyZtZGFzaDvpmK7nsY3jgIrlko/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ozpppYmbWlkZG90O+WFtuS4g+WNgeS5neOAizwvcD48cD48ZW0+NzkuPC9lbT7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Ifnp43vvIzphonkuaHkuIDlpJzlpLTnmb3jgIImbWRhc2g7Jm1kYXNoO+aWveiAkOW6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teWltOWohyZtaWRkb3Q75aSp5Y2X5Zyw5YyX44CLPC9wPjxwPjxlbT44MC48L2VtPu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Ej++8jOi9qeijs+aXoOiuoe+8jOiiq+ilv+mjjuWQueaWreWKn+WQjeazq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6Ie044CK5bGx5Z2h576KJm1pZGRvdDvnh5Xln47ov7DmgI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q2k5Y6757uP5bm077yM5bqU5piv6Imv6L6w5aW95pmv6Jma6K6+44CC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pyJ77yM5Y2D56eN6aOO5oOF77yM5pu05LiO5L2V5Lq66K+0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LjjgIrpm6jpnJbpk4PjgIs8L3A+PHA+PGVtPjgyLjwvZW0+5Lic56+x5oqK6YWS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J5pqX6aaZ55uI6KKW44CCJm1kYXNoOyZtZGFzaDvmnY7muIXnhafjgIrphon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bWlkZG90O+iWhOmbvua1k+S6keaEgeawuOaYvOOAizwvcD48cD48ZW0+ODMuPC9lbT7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mgJ3pl6jvvIznn6XmiJHnm7jmgJ3oi6bvvIzplb/nm7jmgJ3lha7plb/nm7j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7jmgJ3lha7ml6DnqbfmnoHjgIImbWRhc2g7Jm1kYXNoO+adjueZveOAiuS4ieS6lOS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XRq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Zi5odG1sIj5odHRwczovL2R1YW5qdXppa3UuY29tL2R1YW5qdXppLzl0amJ5MHlrb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D5D60C367F9566C278771B201F9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