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CEA05FA64B4E0A11302F368B19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CEA05FA64B4E0A11302F368B19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aW95LqG6YeN5paw5byA5a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WRve+8jOWO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eahO+8jOWPr+aYr++8jOS6uuWNtOa0u+W+l+i2iuadpei2iuWkjeadg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S4jeaYr+S9nOS4uueUn+WRveWcqOa0u++8jOiAjOaYr+S9n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emHjuW/g+OAgei6q+S7veOAgeensOiwk+WcqOa0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XheaJjeW8gOWni+aYjueZve+8jOS6uueUn+S4gOS4lu+8jOaXoOiuuuaIkOWKn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souS5kOS4jueXm+iLpu+8jOebm+ihsOS4juiNo+i+se+8jOmDveWmguiHqu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7juWTqumHjOadpe+8jOi/mOWwhuWIsOWTqumHjO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cteiKseOAgeavj+S4gOajteagkeS4iu+8jOeci+WIsOS6hue+j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v+eDgu+8jOaEn+WPl+WIsOeUn+WRveWHi+mbtuaXtueahOS8pOaEn+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DtuaBkOWSjOe7neacm+S4reWBnOS6huS4i+adpe+8jOWDj+eci+W+heS4gOact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W+heeUn+WRve+8jOaIkeW/veeEtuinieW+l+S4gOWIh+mDve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NC48L2VtPui6q+S9k+aYr+iHquW3seeahO+8jOiHquW3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+8jOeUn+WRveWPquS7heacieS4gOasoe+8jOW/hemhu+WlveWlveePjeaD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XheeahOS6uu+8jOS4gOWumuimgeiusOW+l+eXm++8jOW/mOiusOS6hueXm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iHquW3se+8jOS4gOS4qui/nuiHquW3semDveS4jeWcqOS5j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Mh+acm+WFs+mUruaXtuWAmeWIq+S6uuadpeWcqOS5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iDveWBmueahO+8jOWwseaYr+iHquW3seWkmuWkmu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+8jOeWvOWcqOiHquW3sei6q+S4iuiHquW3seacgOa4healmu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Un+eXheeahOaXtuWAme+8jOaJjeadpeWQjuaClOW5s+aXtuayoeaciemHh+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OAguS4jeimgeetieWIsOeXhemHjeeahOaXtuWAme+8jOaJj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meS4gOeUn+a0u+mUmeS6huOAgjwvcD48cD48ZW0+Ni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Un+eXheeahOaXtuWAme+8jOaJjeiDveS9k+S8muWIsOWBpeW6t+eahOmHjeim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ayoeeXheeahOaXtuWAmeecn+eahOW+iOW5uOemj+OAguWcqO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uuOi/nuS4gOS4quWfuuacrOeahOaXpeW4uOa0u+WKq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kp+eXhe+8jOaJjeecn+ato+mihuaCn+WIs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ZvuW3neW9kua1t++8jOS7gOS5iOWPq+S4h+eJqeW9kuS4gOOAgumdkuaYpeiZv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huWug+S8mumaj+aXtumXtOeahOa1gemAneiAjOikquiJsu+8jOiA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aJjeaYr+eUn+WRveS4reS4gOmBk+S4jeWPm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eXheS7peWQju+8jOaIkeS7rOS4jeWFieimgeiusOS9j+i/meS6m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imgeaAu+e7k+WHuuaVmeiure+8jOi/meagt+aJje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peWQjueahOeUn+a0u+S4reWkmuWKoOeVmeW/g++8jOWBpeW6t+awuOi/n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JjeaPkOOAgjwvcD48cD48ZW0+OS48L2VtPuS4gOWcuueXhe+8jOiuqeaIk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WkmuS6huS4gOS6m+aEn+inpu+8jOS7peWJjeaIkeS7rOS4uuS6huiHquW3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Un+a0u++8jOaIkeS7rOaAu+aYr+iEmuatpeWMhuWMhu+8jOW/mOiusOS6h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veeVpeS6huaIkeS7rOi6q+i+ueacgOe+juWlveacgOmHjeimgeeahOS4nOil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7j+WOhui/h+S4gOS6m+S6i+aDheWQju+8jOaJjeS8muaHguW+l+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WlveeIseiHquW3se+8jOWlveWlveeIseWut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gaXlurfov5nkuKrkuIDmsqHmnInkuobvvIzlpJrlsJHkuKrpm7bliq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nrYnkuo7pm7bjgILlv4Pmg4XoiJLnlYXjgIHnsr7npZ7mipfnmYzjgIHnvqTkvZP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ml6DnlpHmmK/kuIDnp43lipvph4/vvIzorqnov5nnp43lipvph4/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kurrpg73mmI7nmb3vvIzlj6ropoHmnInlgaXlurfvvIzlrrbluq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nnabvvIHnlJ/mtLvmiY3og73lsI/lurfvvIE8L3A+PHA+PGVtPjExLjwvZW0+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5qE55S35Lq677yM5YiH6I6r5Y675YGa5Lya5Lyk5a6z5a625Lq6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b2T5Lyk5a6z5LqG77yM5bCx5pyJ5Y+v6IO95Lya5aSx5Y675aW55Lu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ZCO5oKU77yM55yf55qE5bCx5p2l5LiN5Y+K5LqG44CC5aW95LiN5a655piT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77yM5Zug5LiA5pe255qE6L+35oOR55aP5b+96ICM5aSx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eXheWIneaEiOaJjeW8gOWni+aYjueZv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XoOiuuuaIkOWKn+S4juWksei0pe+8jOasouS5kOS4jueXm+iLpu+8jOebm+ih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i+se+8jOmDveWmguiHqueEtua1geawtO+8jOS7juWTqumHjOadpe+8jOi/mOWwh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+8jOS6juaYr++8jOWugemdmeiHtOi/nO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kuI3opoHorqjlpb3jgILkuI3mg7PkvaDnmoTkurrvvIzkuI3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kuI3niLHkvaDnmoTkurrvvIzkuI3opoHnuqDnvKDjgILkuI3llpz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DniaLjgILor6Xlv5jmjonnmoTkurrvvIzkuI3opoHmgJ3lv7XjgILor6Xnpr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mu57nlZnjgILor6XpmarkvLTnmoTkurrvvIzkuI3opoHkuKLmj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lvIDnmoTkuovvvIzkuI3opoHng6bmgbzjgILluK7ov4fkvaDnmoTkurr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Lnj43mg5zkvaDnmoTkurrvvIzkuI3opoHmrLrotJ/jgILpmarnnY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KTlrrPjgILnlrzniLHkvaDnmoTkurrvvIzkuI3opoHmlL7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5eF5Yid5oSI77yM5omN55yf5q2j6aKG5oKf5Yiw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5b2S5rW377yM5LuA5LmI5Y+r5LiH54mp5b2S5LiA44CC6Z2S5pil6Jm954S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ya6ZqP5pe26Ze055qE5rWB6YCd6ICM6KSq6Imy77yM6ICM6Z2S5p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N5piv55Sf5ZG95Lit5LiA6YGT5LiN5Y+Y55qE6aOO5pm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Fhea7oeS6hue+juWlveeahOS4nOilv++8jOS9huaYr+aIkeS7r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dpe+8jOa0u+WcqOW9k+S4i++8jOaJjeiDveecn+eahOS9k+mqjOWIsOi/me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8miZsZHF1bzvnmb3mtLvkuoYmcmRxdW87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Fs+W/g+S9oOaEn+inieaAjuS5iOagt++8jOWkp+WutumDveaMuuW/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WKm+awlOS4i+alvOWOu+mlreWggu+8jOS5n+imgeiHquW3seaSkeed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eyvuWKm+WBmuS6i++8jOS5n+imgeeGrOedgOWBmu+8jO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4ruS9oOWBmu+8jOS4gOWIh+i/mOaYr+imgemdoOiHquW3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l4XliJ3mhIjvvIzog73lhrfpnZnlnLDljrvnnIvlvoXlqZrlp7vlkoz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n6XpgZPvvIzkuJbkuIrmsqHmnInlrozlhajlkIjkuY7nlLfkurrlv4P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Z/msqHmnInlrozlhajlkIjkuY7lpbPkurrlv4PmhI/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Sv55eF5LqG5LmL5ZCO5omN55+l6YGT5Y+N55yB77yM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6ys5LiA5pys6ZKx77yM5LiW55WM5bCR5LqG5L2g6L+Y5piv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Ieq5bex5bCx5rKh5pyJ5LqG5LiA5YiH44CCPC9wPjxwPjxlbT4xOS48L2VtP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kOa4kOmdmeS6huS4i+adpe+8jOayoeS6hui1t+WIneeahOmCo+agt+aApei6g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+iOWkmuepuumXsuaXtumXtOWOu+aAneiAg++8jOS5i+WJjeayoeaDs+WBm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e7queahOW3peS9nOS5n+acieS6huS6m+WktOe7qu+8jOS4jeeuoeeUn+a0u+i/m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+8jOS4gOS6m+iEiee7nOS5n+abtOWKoOa4heaZsO+8jOi6q+S9k+S5n+aBo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WlveOAgjwvcD48cD48ZW0+MjAuPC9lbT7nlJ/nl4XkuobkuIDlrpropoH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J/vvIzkvaDoh6rlt7Hlho3mh4LkuZ/msqHmnInljLvnlJ/mh4LvvIzkuI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4XopoHkuobkvaDnmoTlkb3vvIzogIzmmK/lpKflpJrmlbDnmYznl4fmgqPogIXp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h6rlt7Hnno7mipjohb7nmoTpgZPot6/kuIrvvIE8L3A+PHA+PGVtPjI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m/5Y+X5Yqb5piv5pyJ6ZmQ5bqm55qE77yM5LiN566h5Lul5ZOq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6L+Z56eN6ZmQ5bqm77yM5pep5pma5Lya5Ye66Zeu6aKY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55Sf5ZG95omA6IO95om/5Y+X55qE6ZmQ5bq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6juWTgeWRs+eUn+a0u++8jOeUn+a0u+mcgOimgeWTgeWRs++8jOWcq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En+aCn+OAgeWcqOaEn+aCn+S4rea3seaDheOAgeWcqOa3seaDheS4rei/t+aBi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aBi+S4remGieS6q+OAgeWcqOmGieS6q+S4reWNh+WNjuOAguWlveaxpOW+l+mdoOaF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lueFru+8jOWBpeW6t+imgeS7jue7huWavOaFouWSveW8gOWni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nlJ/nl4XnmoTml7blgJnvvIznnJ/nmoTlgZrku4DkuYjp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lv4PvvIzpgqPmmK/kuIDkuKrkurrmnIDohIblvLHnmoTml7blgJnvvIzkuZ/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K7liqnnmoTml7blgJnjgII8L3A+PHA+PGVtPjI0LjwvZW0+5Lul5YmN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6KeJ5b6X5Lyk55eF56a75oiR5b6I6YGl6L+c77yM6Ieq5bex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Cx5L2/5Yqy6YCg44CC5b2T5Lyk55eF5p2l5Li05pe277yM5omN5Y+R6Ke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62J6ISG5byx44CCPC9wPjxwPjxlbT4yNS48L2VtPuS9meeUn+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uei6q+i+ueeahOS6uuWlveS4gOeCue+8jOePjeaDnOivpeePjeaDnO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+8jOWKquWKm+ivpeWKquWKm+eahO+8jOmBl+W/mOivp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a0u+edgO+8jOWlveWlveeIseS6uu+8jOS4jea1qui0ueeUn+WRv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S7luS6uuOAgjwvcD48cD48ZW0+MjYuPC9lbT7kurrov5nkuIDovojlrZ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ku7bkuovvvIzkuIDmmK/nj43mg5zvvIzkuozmmK/mlL7kuIvvvIznj43mg5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vvIzmlL7kuIvorqnkvaDmtLvlvpfmvYfvvIzkurrmtLvnnYD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mgI7moLfmtLvmmK/kvaDoh6rlt7HnmoTkuovvvIzmg7PlvIDkuo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vvIzlv5jmjonkuobkuIDliIfkuI3pmr7jgII8L3A+PHA+PGVtPjI3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5eF77yM5LuA5LmI6YO955yL5byA5LqG77yM5piO55m95LqG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mf5LiN5YaN6YeN6KaB5LqG77yM6K+l5ZCD5ZCD6K+l5Zad5Zad44CC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eF5b+Y5LqG5b6I5aSa5LqL5oOF77yM5YyF5ous5b6I5aSa5Lq644CC5LiA5Zy6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a75Yir77yM5LiA5qyh6L+c6KGM77yM5Y+v6IO95bCx5piv5LiA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p+eXhe+8jOS8mueqgeeEtiZsZHF1bzvphpLmgp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pyJ5bC95aS055qE77yM6L+Z56eN5oSf5oKf5Lya5L2/5LuW5Lus6KGM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5YGa5LuW5Lus5b6I5oOz5YGa5L2G5Lul5YmN5oC75Lmf5rKh5pyJ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pe277yM5LuW5Lus55Sa6Iez55So5LuW5LusJmxkcXVvO+aEj+aWmeS4je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rnlvI/jgII8L3A+PHA+PGVtPjI5LjwvZW0+55yf5q2j55Sf6YeN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N5piv6IO95ZCm5pyJ5rK75aW955qE5biM5pyb77yM5bCk5YW2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pyb55qE5pe25YCZ77yM5Zyo5oSP55qE5piv6Lqr6L6555qE5Lq6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S4gOWcuueXhe+8jOS9oOS8mueci+WIsOaYr+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eWKs+OAgeW/meW/meeijOeijOOAguS9oOS8muabtOaHguWutuS6uuOAg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abtOaHguW+l+aEn+aBqe+8jOWlveWlveeIseiHquW3se+8jOeIs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nnYDnnLzkuo7lvZPkuIvvvIznnYDnnLzkuo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rrkuI3lupTor6XkuIDnm7TnvIXmgIDov4fljrvvvIzlkKbliJn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vvIzopoHlrabkvJrorqnoh6rlt7Hph43mlrAmbGRxdW875b2S6Zu2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JjeeahOiusOW/huWFqOmDqOaKm+W8gO+8jOWBmuS4gOS4quWvuei/h+WOu+S4je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+8jOiAjOWPquaYr+S5kOWvuSZsZHF1bzvlvZPkuIsmcmRxdW875Li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+Z5qC377yM5b+D5omN6IO95a6B6Z2Z44CCPC9wPjxwPjxlbT4z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+ahke+8jOe6ouWwmOWOhue7j+WHoOWkmuS6i+WQju+8jOaJjeiDveWkn+aYjueZv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aJjeaYr+iHquW3seacgOmHjeimgeeahOS6uu+8jOiwgeS8muWcqOiHquW3seWNs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KqeiHquW3seOAgui1sOi/h+S6uueUn+S4gOi3r++8jOWFtuWunuaIkeS7rO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cn+W/g+eahOS5n+WwsemCo+WHoOS4quS6uuOAgjwvcD48cD48ZW0+MzM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nmoTkurrkubDkv53pmanvvIzlm6DkuLrku5bku6znm67lhYnmt7Hov5z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nnLrmnJvlsIbmnaXvvJvmnInotKPku7vnmoTkurrkubDkv53pma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PmgIDlloToia/vvIzlnKjlpJbmi7zmkI/kuZ/pob7lj4rlrrbkurrvvJv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rrkubDkv53pmanvvIzlm6DkuLrku5bku6zkuI3mg6fpo47pmanvvIznm7Tpna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og4blsI/mgJXkuovjgII8L3A+PHA+PGVtPjM0LjwvZW0+5LiA5aSE6Lev6L6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yd6YeM5oyk5Ye65LiA5qO16JKy5YWs6Iux77yM5riF5pep5bCP5Yy655qE5qCR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2M5ZSx44CC5L2g5oSf5Y+5552A55Sf5ZG955qE6aG95by677yM55Sf5ZG9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44CCPC9wPjxwPjxlbT4zNS48L2VtPueUn+a0u+acrOWmguatpO+8j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assuacm++8jOS6uuWIsOS4reW5tOeahOeUt+S6uu+8jOabtO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ueW+hei6q+i+ueS6uu+8jOWboOS4uuWlueS7rOaJjeaYr+S9oOacgOS4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PquacieWlueS7rO+8jOWcqOS9oOmBh+WIsOWbsOmavuaXtuWvu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YuPC9lbT7kuIDkuKrkurrlj6rmnInlnKj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og73kvZPkvJrliLDlgaXlurfnmoTlv6vkuZDvvIzlj6rmnInlnKjnlJ/lkb3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moTml7blgJnvvIzmiY3og73kvZPkvJrliLDmtLvnnYDnmoTmhI/kuYn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pb3kuobkvKTnlqTorrDkvY/nlrzjgII8L3A+PHA+PGVtPjM3LjwvZW0+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a36Z2Z5Zyw5Y6755yL5b6F5ama5ae75ZKM5a625bqt77yM5LuW5Lu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a6M5YWo5ZCI5LmO55S35Lq65b+D5oSP55qE5aWz5Lq6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CI5LmO5aWz5Lq65b+D5oSP55qE55S35Lq644CC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eUn+eXhe+8jOWboOS4uuecvOedm+iCv+W+l+WOieWus++8jOaIkei/nuaKrO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WLh+awlOmDveayoeacie+8jOeXheWlveS7peWQju+8jOaIkeaJjeaYjueZ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rOWktOaMuuiDuOingeS6uumDveaYr+S4gOenjeW5uOemj++8jOi/meWcqOW5s+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Pr+iDveaEj+ivhuWIsOOAgjwvcD48cD48ZW0+MzkuPC9lbT7lvZPkvaDo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orkuIrnmoTml7blgJnvvIzkuI3kvJrmg7PnnYDov5jmsqHotZrlpJ/vvJvlvZPkvaD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s5XlkbzlkLjnmoTml7blgJnvvIzkuI3kvJrop4nlvpfoh6rlt7HmsqHliKvkurr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JvlvZPkvaDnlJ/mrbvmnKrljZznmoTml7blgJnvvIzkuI3kvJrlq4zlvI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oh6rlt7HjgIHlubPmt6HnmoTnlJ/mtLvjgII8L3A+PHA+PGVtPjQ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e25YCZ77yM5omN5byA5aeL6L+H6Ieq5bex5omA6K6+5oOz6L+H55qE5oWi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Wj5q2l44CB5rOh6ISa44CB5YW76IOD44CB6Z2Z5Z2QJm1pZGRvdD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aWRkb3Q7Jm1pZGRvdDsmbWlkZG90O+S5n+iuuOWPquacieWcqOW/q+iKguWl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WHuuS4gOWcuueXhe+8jOaJjeaciei1hOagvOWOu+S6q+WPl+i/meS6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lnLrnlr7nl4Xog73orqnkvaDnnIvmuIXorrjlpJrvvIz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otbDkuIDlm57miY3og73lpKflvbvlpKfmgp/vvIzlpb3lpb3niL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kuIDliIfnrYnkuo7pm7bjgILmiJHkuZ/opoHmiornlJ/nl4XorrDlvZX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b3kuobkvKTnlqTlv5jkuobnlrzjgII8L3A+PHA+PGVtPjQyLjwvZW0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5+i5b+X5LiN56e777yM5Y+r5YGa5L+h5b+177yb5LiN55WP5omT5Y6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77yM5Y+r5YGa5YuH5rCU44CC5oqK55eb6Ium5pS+5LiL5Y6777yM5omN5b6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oqK5Zuw6Zq+5oy66L+H5Y6777yM5L2g5bCx6LWi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ayoeaciei/h+S4jeWOu+eahOmavuWFs+OAgueUn+WRve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S4jeW8gOeahOS6uuOAguWmguaenOS9oOS4jeiiq+ePjeaDnO+8jO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tpuS8muWNjuS4vei9rOi6q+OAgjwvcD48cD48ZW0+NDQuPC9lbT7lpKfnl4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kvJrnqoHnhLYmbGRxdW876YaS5oKfJnJkcXVvO++8jOeUn+WRveaYr+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enjeaEn+aCn+S8muS9v+S7luS7rOihjOWKqOi1t+adpe+8jOWOu+WBmu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BmuS9huS7peWJjeaAu+S5n+ayoeacieWBmueahOS6i+aDhe+8jOacieaX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uiHs+eUqOS7luS7rCZsZHF1bzvmhI/mlpnkuI3liLAmcmRxdW87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aYr+S4gOi+hueUn+WRveWIl+i9pu+8jOavj+S4gO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mDveaYr+S4gOS4queUn+WRveeJh+auteOAguaIkeS7rOS4jeaWreWcsOS4iu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WOu+ingui1j+S4jeWQjOeahOmjjuaZr++8jOWOu+i1sOS4jeS4gOagt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ot6jov4fnlJ/mrbvnur/miY3lvIDlp4v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Hlr4Llr57jgIHnl5voi6bjgIHlpLHotKXvvIzmmK/kurrnlJ/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lk4HvvIzlm6DmraTvvIwmbGRxdW875ZaE5b6FJnJkcXVvO+Wug+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+heecn+WunueahOS6uueUn+OAgjwvcD48cD48ZW0+NDcuPC9lbT7lpKfnl4XliJ3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iY3mmI7nmb3vvIzkuJzlpZTopb/otbDnq63lipvmg7PljrvmlLnlj5j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gbDmgbDmmK/ku5bku6zoh6rlt7HvvIzlh6DljYHlubTnmoTml7blhYn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KvnmoTvvIzogIzmmK/lv4PpnZnmraLlpoLmsL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ZqP5b+D5omA5qyy55qE5bm06L275Lq677yM6KKr55a+55eF57yg6Lq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eF55eb77yM5omN5Lya5oeC5b6X77yM5Lmf5Lya6ICB5a6e54K544CC6bih5rGk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5m+6YGN77yM5LiN6KaB54as5aSc77yM5LiN6KaB5Lmx5ZCD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55Sf6L+H5LiA5Zy655eF77yM5L2g5bCx6ICB5a6e5LqG44CC5LiN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rS777yM6L+Y55yf5Lul5Li66Ieq5bex5piv6YeR5Yia5LiN5Z2P77yM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ZGi44CCPC9wPjxwPjxlbT40OS48L2VtPuS6uueUn+efreefreWHoOWNgeW5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S7gOS5iOmBl+aGvu+8jOaXoOiwk+S7gOS5iOmBl+aGvu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aKkeiHquW3se+8jOaDs+eskeWwseeske+8jOaDs+WTreWwseWTre+8jOivp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Ou+eIseOAgjwvcD48cD48ZW0+NTAuPC9lbT7nu4/ljobkuobov5nlnLrlpK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IjmnaXmhIjmjqjltIfmhaLpgJLkurrnlJ/nmoTnkIblv7XjgILlr7n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u47mhaLkuK3mlLbojrflv4PngbXnmoTmsonmt4DvvIzku47mhaLkuK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jYfljY7jgII8L3A+PHA+PGVtPjUxLjwvZW0+5aSn55eF77yM5pa5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aWU6KW/6LWw56ut5Yqb5oOz5Y675pS55Y+Y55qE5LiN5piv5Yir5Lq6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6Ieq5bex77yM5Yeg5Y2B5bm055qE5pe25YWJ5o2i5p2l55qE5LiN5piv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Z2Z5q2i5aaC5rC044CCPC9wPjxwPjxlbT41Mi48L2VtPueUn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+8jOaAu+S8muacieW6t+WkjeeahOS4gOWkqe+8jOWNtOS8muWcqOi6q+S9k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eVmeS4i+S4jeWPr+ejqOeBreeahOaNn+S8pOOAguS4gOWcuumbqO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cuueXheavq+aXoOW+geWFhuivtOadpeWwseadpe+8jOS9oOS4gOeCueWHhuWk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iHquW3seaYr+WQpuacieiDveWKm+WOu+aJv+WPl+i/m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+8nzwvcD48cD48ZW0+NTMuPC9lbT7pgb/lhY3lpKfnl4XvvIzljIXmi6znmYz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gZrnmoTkuovmg4XvvIznroDljZXkuIDlj6Xor53lsLHmmK/lgZrlh4/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LLmsYLkuIrlgZrlh4/ms5XvvIzov5nmmK/moLnmnKzvvIzkuI3mrLLmsYLov4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kuLrpmr7oh6rlt7HjgII8L3A+PHA+PGVtPjU0LjwvZW0+5aaC5p6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eF5LiA5pif5pyf77yM5L2g5Lya5Y+R546w6YeR6ZKx5LiN6YeN6KaB77yM5a62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A6YeN6KaB77yb5aaC5p6c6K6p5L2g5aSn55eF5LiA5Liq5pyI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6ZKx54m56YeN6KaB77yM6Lqr5L2T5ZKM5a625Lq654m554m554m56YeN6Ka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L2g5aSn55eF5Y2K5bm077yM5Lyw6K6h5L2g5oS/5oSP5pS+5byD77yM55y8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YeR6ZKx5ZKM5ZCN5Yip77yM5Y675o2i5Zue5L2g6K6k5Li66YeN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XheeXm+aIluiuuOWPquaYr+iuqeaIke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7pOeUn+WRveS4reS4gOS6m+avq+aXoOaEj+S5ieeahOW/meeijO+8jO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Un+WRve+8jOePjeaDnOeUn+WRveS4reeahOavj+S4gOS4quS6uu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1sOi/h+eahOaXpeWtkOOAgjwvcD48cD48ZW0+NTYuPC9lbT7nlJ/lkb3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vvIzlm6DkuLrpmo/lpITpg73lrZjlnKjmpoLnjofkuovku7bjgILmpoLnjof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6/og73nqoHnhLblsLHlj5HnlJ/vvIzlj6/og73msLjov5zpg73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3LjwvZW0+5Lq65Zyo5YCS6ZyJ5pe25pyA5piO55m9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F5ZCO5pyA5piO55m977yM5Lq65Zyo5Li057uI5pe25pyA5piO55m977yM5Lq6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O5pyA5piO55m977yM5Lq65Zyo6YCA5LyR5ZCO5pyA5piO55m977yM5Lq65Zyo5YWl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piO55m944CC5YCS6ZyJ5pe25piO55m95ZG96L+Q5peg5bi477yM5aSn55eF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y5pyL55+t6ZW/77yM5Li057uI5pe25piO55m955Sf5q275Yir56a777yM5LiL5Y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W5oCB54KO5YeJ77yM6YCA5LyR5pe25piO55m95Lq66LWw6Iy25YeJ77yM5YWl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O55m95oSn5a+554i55aiY44CCPC9wPjxwPjxlbT41OC48L2VtPuS4gOebtOi/neiD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9k+eEtuS8muWPl+WIsOaDqee9mu+8jOaDqee9muS5i+S4gO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7rOW/g+e7quS4jeWuge+8jOaBjeaDmuaXoOS4u++8jOacgOe7iOW/g+i6q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t+WBpeOAgjwvcD48cD48ZW0+NTkuPC9lbT7kurrnlJ/ku7vkvZXnvo7lpb3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popfmvoTmmI7nmoTlv4PvvIzlvZPkuIDpopflv4PlnKjkvY7liqPnmoT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lvpfmtZHmtYrkuYvlkI7vvIzlroPml6LmsqHmnInog73lipvkuqvlj5flro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g73lipvkuqvlj5fnnJ/mraPnmoTni4LmrKL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7uP6JCl5L2g5bCP5a6277yM5a625ZKM5LiH5LqL5YW077yM5bCP5a62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L5Lia5Lmf5Lya5pu05aW944CC5a625Lq65a+55L2g5pyA5Li6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yo5Lq655Sf55qE5bm06L+I5LmL5pe26L+H5b6X6LiP5a6e5a6J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S7rOaAu+aYr+WcqOaLpeacieeahOaXtuWAme+8jOavq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kseWOu+eahOaXtuWAme+8jOWAjeaEn+ePjeaDnO+8jOS4gOS4quS6u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XheeahOaXtuWAme+8jOaJjeiDveaYjueZve+8jOWOn+adpeeUn+a0u+S4r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mDveaYr+S4gOenjeeugOWNleeahOW5uOemj+OAguWPquaYr+aIkeS7r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eci+ingeiAjOW3suOAgjwvcD48cD48ZW0+NjIuPC9lbT7lpKfnl4XvvIzog7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naLlr7noh6rlt7HnmoTlubPlh6HvvIzku5bku6zmmI7nmb3vvIzlubbpnZ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vvIzkurrkurrpg73og73lpKfmnInkvZzkuLrvvIzkvYblgZrkur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ovkuJrvvIzlj6ropoHoh6rlt7HlpYvmlpfov4fvvIzov73msYLov4f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j4jkvZXlpqjvvJ88L3A+PHA+PGVtPjYzLjwvZW0+5oiR5Lus5Zyo55Sf5ZG9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yL5LiN5ZCM55qE6aOO5pmv77yM6YGt6YGH5LiN5ZCM55qE6ZmM55Sf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q5piv6YGH6KeB77yM5YyG5YyG55qE6KGM56iL6YeM55y85YWJ55qE5LiA5q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2NC48L2VtPuaIkei/meS4quS6uu+8jOWkqeaAp+WHieiW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cuueXheS5i+WQju+8jOWwseabtOWKoOWGt+a8oOS6huOAguaEn+aDheeahOWM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iDveiuqeaIkeaXtuS4jeaXtuaDpuiusOS4gOS4i+i/h+W+l+Wlv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aIkeaegeWFtuS6sui/ke+8jOWvueaIkeadpeivtOW+iOmHjeimge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S6uuOAguiAjOmHjeimgeeahOS6uuWcqOaIkeeahOeUn+WRvemHjOWNt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S4jeivieS5i+S6juWPo++8jOS9huiXj+S6juiCuuiF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nInnl4XvvIzov73msYLniLHmg4XvvIznjrDlnKjnl4Xlpb3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nnYDkuIDlpJzmmrTlr4zvvIzlj6Pooovph4zmnInpkrHkuobov5jmg7Pku4DkuY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6XkubDkubDor6XlkIPlkIPvvIzkuI3mmK/mjLrlvIDlv4P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LiA5qyh55Sf55eF5LmL5ZCO77yM6YO95piv5LiA5qyh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6K6w5L2P6L+Z5Lqb5L2T5Lya77yM5omN5LiN5Lya6L6c6LSf6L+Z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W95LqG5Lyk55ak6K6w5L2P55eb77yM5omN6IO95pu05aW95Zyw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+l6YGT5LqG55Sf5ZG955qE5oSP5LmJ77yM5omN6IO95rS75b6X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Ny48L2VtPuS6uueUn+aYr+S4gOeslOayp+ahke+8jOe6ou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/h+W+gO+8jOiKseW8gOiKseiQve+8jOaWl+i9rOaYn+enu++8jOaXtuWF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jeihjO+8jOadpeS4jeWPiuWbnummlu+8jOadpeS4jeWPiuWBnOeVm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OihjOS4lOePjeaDnOOAgjwvcD48cD48ZW0+NjguPC9lbT7lpKfnl4XliJ3mhI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nLDpnaLlr7noh6rlt7HnmoTlubPlh6HvvIzku5bku6zmmI7nmb3vvIzlubbpnZ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iJDlip/vvIzkurrkurrpg73og73lpKfmnInkvZzkuLrvvIzkvYblgZ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kuovkuJrvvIzlj6ropoHoh6rlt7HlpYvmlpfov4fvvIzov73msY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lj4jkvZXlpqjvvJ88L3A+PHA+PGVtPjY5LjwvZW0+56C46ZSF5Y2W6ZO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55eF77yB5pyJ6L+Z5Liq5oSP5oS/5piv5aW95LqL77yM5L2G5a6D5bm25Li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xkcXVvO+eXhSZyZHF1bzvllYrvvIHnl4XlsLHmmK/nl4XjgILlr7nku5jnl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lpJrnmoTpkrHvvIzmsqHnlKjvvIE8L3A+PHA+PGVtPjcw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+5oWi6Ieq5bex6KGM6LWw55qE6ISa5q2l77yM55yL5LiA55yL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ay5oOr55qE5b+D5oOF5pS+5Liq5YGH44CC5pS+5oWi6ISa5q2l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a2j6IqC77yM6LWw5Ye65Zan5ZOX55qE6YO95biC77yM6LWw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w6YeO44CCPC9wPjxwPjxlbT43MS48L2VtPiZsZHF1bzvmtLvnnYDmiY3mmK/njov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yo55Sf5q275Li055WM54K555qE5pe25YCZ77yM5L2g5Lya5Y+R546w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Yqg54+t77yM57uZ6Ieq5bex5aSq5aSa55qE5Y6L5Yqb77yM5Lmw5oi/5Lmw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L+Z5Lqb6YO95piv5rWu5Lq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YXA2YTcxc20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FwNmE3MXNt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CEA05FA64B4E0A11302F368B19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