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D31C0B52DAA76295FC3D31F2E6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31C0B52DAA76295FC3D31F2E6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CR5bm0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WNgeWygeS5n+W5tOi9u+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uiNoe+8jOeskeWuueeBv+eDgu+8jOS7pei6q+ivleazleWRiuivieS9oOS4lueV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+8jOWwseeul+S4jeWlve+8jOS5n+acieS7l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iupOiAge+8jOWwseS8muawuOi/nOW5tOi9u++8jOWNs+S9v+S9oOiEu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easee6ue+8jOS9oOS+neaXp+WPr+S7peacieS4gOmil+W5tOi9u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aYpeaYr+S4gOS4quS4jeWPr+aAneiurueahOS8n+Wkp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g+WCrOWPkeedgOmdkuW5tOS6uueahOi6r+S9k++8jOWQr+i/quedgOS7lu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WQjOaXtuWug+S5n+eBjOi+k+edgOeDreeDiOeahOebm+aDheWSjO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jwvcD48cD48ZW0+NC48L2VtPumHkeaIiOmTgemprOWwkeW5tOmDju+8jOS4je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aXtuWFieOAgjwvcD48cD48ZW0+NS48L2VtPuabvue7j++8jOWwkeW5tOeIs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uuS6hui/veaipu+8jOiDjOS6leemu+S5oe+8jOa2jOWQkeWkp+WfjuW4gu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fjuW4guWQju+8jOeci+edgOi9puawtOmprOm+me+8jOeBr+e6oumFkue7v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khOmrmOalvOWkp+WOpu+8jOS6uue+pOeGmeeGmeaUmOaUmO+8jOW/g+S4reS4je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+juaLnO+8jOiqk+imgeWcqOatpOWKn+aIkOWQjeWw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+8jOWwkeW5tO+8jOe/qee/qeWwkeW5tOW6lOWmguaYr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guWWhOW/mOS4gOWmguW5tOWwkeaXtuaooeagt++8jOe7j+WHoOWcuuWchua7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+iKku+8m+S4gOWmgua1gea3jOS4gOWmguW5tOWwkeaXtuaooeagt++8jOmAg+mBv+S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cqOS4luS4iuOAgjwvcD48cD48ZW0+OC48L2VtPuWBmuS4quWPr+eIs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S4luS6i++8jOa7oeW/g+asouWWnO+8jOWIq+aBg+WuoOiAjOmqhO+8jOWIq+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OWlve+8jOWIq+edoeW+l+WkquaZmu+8jOWIq+eIseeahOWkq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W5tOWwkeaXtuacn+WwseW6lOi2geaXqeWKquWKm+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DveWkn+awuOi/nOmDveaYryZsZHF1bzvlsJHlubQmcmRxdW875ZCX77yf5Zyo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qE5a2j6IqC77yM5oiR5Lus5oWi5oWi6ZW/5aSn77yM5oWi5oWi5Y+Y6a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yw6L+I5YWl6Z2S5pil55qE6Zeo5qeb44CC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u+ivtO+8jOW5tOm+hOWkp+S6hu+8jOaAu+S8muiAg+iZkeW+iOWkm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LheW/p++8jOWBmuS6i+S5n+aAu+S8mueKueixq++8jOWlveWcqO+8jOi/me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aIkemDveS4jeWFt+Wkh++8jOaIkei/mOaYr+abvue7j+mCo+S4quWwkeW5t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S+neeEtuavq+S4jeeKueixq+WOu+WBmuOAgjwvcD48cD48ZW0+MT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u5rkuL3lpJrlvannmoTvvIzkvYblkIzmoLflj4jmmK/mnq/nh6XkuY/lk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K3nmoTmiJHku6zmmK/liqrlipvnmoTvvIzmmK/lpYvmlpfnmoTvvIzkvY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mmK/lhYXmu6HmtLvlipvnmoTjgII8L3A+PHA+PGVtPjEyLjwvZW0+6aOO5p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CR5bm05Lya5Y+Y44CC5L2G5b285q2k5Lqk6ZSZ55qE5LiA5Yi56YKj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xMy48L2VtPuaIkeWWnOasoueahOWwkeW5tOaJk+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aXoOaEj+aOgOe/u+eDm+eBq++8jOeCueeHg+aIkeWPjOecuOebm+a7oe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QuPC9lbT7lj6ropoHlhoXmnInkuI3ogIHnmoTngbXprYLlkoz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pflv5fvvIzlubblnZrlrprlnLDlgZrkuIvljrvvvIzlsLHnrpfljY7lj5H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nJznmb3lj4jlpoLkvZXvvJ/miJHov5jmmK/ku47liY3pgqPkuKrlsJHlub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lLnlj5jjgILml7bpl7Tlj6rkuI3ov4fmmK/ogIPpqozvvIznp43lnKj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J3mr6vmnKrlh4/jgII8L3A+PHA+PGVtPjE1LjwvZW0+5Lq6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g54uC5LiA54K577yM5Zug5Li65bm06L275Lq65LiN5oCV54qv6ZSZ6K+v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Y5pyJ5py65Lya6YeN5p2l44CC6ICB5LqG5bCx5LiN6KGM77yM6ZSZ5LqG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rKh5pyJ5py65Lya44CCPC9wPjxwPjxlbT4xNi48L2VtPuWInein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mdkua2qe+8m+WGjeinge+8jOW3suWFieiKkuS4h+S4i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bvolJHlsJHlubTml7bmnJ/mhJ/liqjov4f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ul5b+D5bCx5piv5LiA6aKX54Ot5b+x55qE5b+D77yM55yf5b+D54Ot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OS48L2VtPuaXoOWvu+WkhO+8jOWUr+acieWwk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AuPC9lbT7kuInljYPlq6PnuqLvvIzkuI3oiI3pm7bokL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jY7vvIzlvZLkuo7lsJjlnJ/jgII8L3A+PHA+PGVtPjIxLjwvZW0+5oiR6L+Y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iq5bCR5bm077yM5rKh5pyJ5LiA5Lid5Lid5pS55Y+Y77yM5L2g6L+Y5bCR5bm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mYs+WFieWwkeW5tO+8jOmdmeW+heW9k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m6DkuLrnlJ/lkb3ph4zmnInkupvml7blhYnvvIznnJ/nmoT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jgILlm6DkuLrmnInkupvliIbliKvov4flkI7vvIzlk6rmgJXkvaDku6z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vojov5HvvIzmnInlvojlpJrlm57lv4blnKjjgII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qKm5oOz5ou85bC95YWo5Yqb44CB5Z2a5oyB5Yiw5bqV55qE5L2g77yM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BPC9wPjxwPjxlbT4yNS48L2VtPuaIkei/mOaYr+abvue7j+mCo+S4q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S4neaUueWPmOOAguWwkeW5tOi/mOaYr+mCo+S4quWwkeW5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mCo+mil+i/veaipueahOi1pOWtl+S5i+W/g+OAguabvue7j++8jOWwkeW5t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dpeOAguacquadpe+8jOWwkeW5tOWIsOi/nOaWueWO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lj6rlsZ7kuo7ov5zmlrnvvIzlvoDliY3lkKflpKfpl7nkuIDlnLrvvIzljrv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4LvvIzljrvlj5jmiJDmmJ/lhYnjgII8L3A+PHA+PGVtPjI3LjwvZW0+5bCR5bm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a5LiN5oiQ54af77yM5Lu/5L2b5Y+q5piv5LiA5Liq5bm75oOz6ICF5ZKM5rGC57S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q5aSa55qE5qKm5oOz5ZKM6LGq6KiA5aOu6K+t77yM5bm25bi45bi45rW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44CCPC9wPjxwPjxlbT4yOC48L2VtPui/veaipu+8jOeUn+WRveS4uuS5i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ipu+8jOiuqeS6uueUn+WPmOW+l+S4sOebiO+8jOi/veaipu+8jOa0u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/veaipu+8jOi+ieeFjOiHquW3seeahOS4gOeU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np43nlJ/mtLvvvIzorqnoh6rlt7Hlj5jlvpflv6vkuZDvvIzmlL7lvI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sLHkvJrlj5jlvpfkuI3plJnvvIzmoKHlm63nmoTkuIDojYnkuIDmnKj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jgII8L3A+PHA+PGVtPjMwLjwvZW0+5LuK5aSp5Yir5Lq655qE55m9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piO5aSp55qE5oiR5Lus5pu06ICA55y844CCPC9wPjxwPjxlbT4zMS48L2VtP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eawlOeahOiDjOWQju+8jOaAu+aYr+S8tOedgOaxl+awtOS4j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6rmnInkuKTkuInlpb3lj4vvvIznlYXmg7PpgaXov5z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KfnrJHvvIzkvKTlv4PlsLHmlL7ogoblk63ms6PvvIzkuI3lv4XlnKjkuY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lhYnlpoLkvZXvvIzlnKjkuY7nmoTlj6rmmK/pgqPkuKrlloToia/mraPkuY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lpflv5fvvIzmu6Hlv4PmrKLllpzvvIzmu6Hlv4PpqoTlgrLnmoT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U6Zm15bm05bCR6YeR5biC5Lic77yM6ZO26Z6N55m96ams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NC48L2VtPuWmguS7iui/veW/huWwkeW5tOaXtu+8jO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jnuOAguaWnOmYs+mYoemZjO+8jOW+nOW+iee7v+mHju+8jOi/jumdouS7u+mjju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AneaAheaDmOepuuaAgOW/te+8jOaVheWcn+aAu+mavuW9kuOAgueJteaMguWP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ihsOa4kOiAge+8jOWkmuiZkeaIlueUn+aCsuOAgjwvcD48cD48ZW0+MzU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u6HotrPlsI/muqrnmoTlubPnvJPvvIzlkKbliJnkvaDkuZ/lsLHmu6Hotr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PlurjvvIzlj6rmnInmrKPotY/liLDlsbHls7DnmoTpmanls7v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rKPotY/oh6rlt7HjgII8L3A+PHA+PGVtPjM2LjwvZW0+5pu+57uP57qv5rSB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LuK55yL6LW35p2l5aSa5LqG6K645aSa5rKn5qGR44CC5pu+57uP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W/56+H6ZiU6K6655qE6Ieq5bex77yM546w5Zyo5Y205Y+Y5b6X5rKJ6buY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K+05rKJ6buY5piv6YeR77yM55yf5LiN55+l6YGT5L2g5piv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X5Lyk5LqG77yfPC9wPjxwPjxlbT4zNy48L2VtPuaEv+S9oOWOhu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i/mOaYr+W9k+WInemCo+S4quWwkeW5tOOAgjwvcD48cD48ZW0+Mz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op4nlvpfmnaXml6Xmlrnplb/vvIzmiJHov5jmi6XmnInlpKfmiornmoT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nn6XkuI3op4npl7TliLDkuobkuIrmnInogIHkuIvmnInlsI/nmoTlubTnuq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op4nlvpfml7bpl7TlubbkuI3mmK/oh6rlt7Hmg7PosaHnmoTpgqPkuYjmvKv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55ZCR5LiN5a+577yM5Yqq5Yqb55m96LS5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L2g6KaB5YGa5aW95b+D55CG5YeG5aSH77yM5biM5pyb5L2g5LiN6KaB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5LiA5qC377yM6KaB57uP5Y6GOTnmrKHnmoTlpLHotKXvvIzmiY3og7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g73lnZrmjIHliLDmnIDlkI7vvIznm7TliLDmiJDlip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6YKj5Lqb5bCR5bm05pe255qE5qyi5Zac5ZKM5Y2V57qv77yM5oC7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0MS48L2VtPuaJi+S4reaPoemYs+WFie+8jOecvOmHjOiX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YjuWqmuWwkeW5tOmDju+8jOS4gOebtOS7juacquWPm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ml7bvvIzmiJHku6zmlL7mtarlvaLpqrjvvIzkvYbnu4jnqbbkvJ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zLjwvZW0+5a+55b6F5LiA5YiH5ZaE6Imv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a625bGe77yM6L+Y5piv5pyL5Y+L77yM6YO95bqU6K+l5pyJ5LiA5Liq5Lik5a2X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LiA5puw55yf77yM5LqM5puw5b+N44CCPC9wPjxwPjxlbT40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YjuWkqeWKquWKm+Wli+aWl++8jOS4jeaWreWtpuS5oOadpe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KoOayueWQp++8jOWwkeW5t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dudm95bmVs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3bnZveW5lb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31C0B52DAA76295FC3D31F2E6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