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C5D441EE315644191ABA574A1C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C5D441EE315644191ABA574A1C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4ix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aOieWygeaciO+8jOW/mOaO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9oOeahOWdj++8jOaIkeS7rOawuOS4jeawuOS4j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7meaIkeS4gOS4quaUr+eCue+8jOiuqeaIkemHjeaWsOaSrOWK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l++8n+WPr+S7pOaIkemavui/h+eahOaYr++8jOebtOWIsOS9oOemu+WOu++8jO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iCr+e7meaIkei/meS4quaUr+eCueOAgj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btOWIu+WcqOiusOW/humHjOeahO+8jOWNs+S9v+W/mOiusOS6huS7l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OiusOS6huS7lueahOeskeWuue+8jOW/mOiusOS6huS7lueahOiEuO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S7luaXtueahOmCo+enjeaEn+WPl++8jOaYr+awuOi/nOmDve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C48L2VtPueFp+eJh+i/meS4nOilv+S4jei/h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Wjs++8m+e6t+e6t+eahOWygeaciOW3sui/h+WOu++8jOeTnOWtkOS7geS4gOeykuey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i+WOu++8jOa7i+WRs+WQhOS6uuiHquW3seefpemBk++8jOeVmee7meWkp+Wut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aciemCo+eLvOexjeeahOm7keeZveeahOeTnOWtkOWj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8iOeahOS6uuW3sui1sO+8jOiwgei/mOWcqOaEj+aOqOaVsue6ouWwmOS5i+Wk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aui+aji+OAgjwvcD48cD48ZW0+Ni48L2VtPuacieS4gOenjeWNlei6q+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jemhvuS4gOWIh+OAguS7luS7rOaJgOetieS+r+eahOWPquaYr+iuqeiHquW3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Co+S4quS6uuaYjueZveiHquW3seeahOW/g+aEj++8jOeEtuWQju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OpeedgO+8jOeJteedgOaJi++8jOS4gOi1t+i1sOS4i+WOu+OAguS4jeaA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+8jOWboOS4uuS7luS7rOWni+e7iOebuOS/oe+8jOmCo+S4quetieW+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IsOS9oOi6q+i+ue+8jOaLpeaKseiHquW3seOAgjwvcD48cD48ZW0+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+8jOaJgOS7peaFiOaCsu+8m+WboOS4uuaHguW+l++8jOaJgOS7peWuv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cgOWkp+eahOW5uOemj++8jOaYr+WPkeeOs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to+WlveS5n+eIseedgOiHquW3seOAgjwvcD48cD48ZW0+OS48L2VtPuavj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8gOWni+eahOaXtuWAmemDveacieS7luWtmOWcqOeahOeQhueUse+8jOe7k+adn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lue7k+adn+eahOW/heeEtuOAgjwvcD48cD48ZW0+MTAuPC9lbT7lpoLmnpz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oHmnIjkuZ/og73ovbvovbvmkpXnoo7vvIzmiZTliLDmtbfkuK3vvIzpgqP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47mraTlsLHlnKjmtbflupXmsonpu5jjgILkvaDnmoToqIDor63vvIzmiJHniL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h4LlvpfvvIzmiJHnmoTmsonpu5jvvIzkvaDmhL/op4HvvIzljbTkuI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4ix5piv5LiA55Sf55qE6YGX5oa+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Oo6Zq+44CCPC9wPjxwPjxlbT4xMi48L2VtPuW9k+eIseaDheadpeS4t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W/q+S5kOeahOOAguS9huaYr++8jOi/meenjeW/q+S5kOaYr+imgeS7mO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5oOWOu+aOpeWPl+Wkseacm+OAgeS8pOeXm+WSjOemu+WIq+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WGjee6r+eyueOAgjwvcD48cD48ZW0+MTMuPC9lbT7mnInkupvkuov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v5jorrDvvIzmnInkuIDlpKnvvIzlv5jorrDkvaDvvIzlv5jorrD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qpPoqIDjgII8L3A+PHA+PGVtPjE0LjwvZW0+6Liu6LW36ISa5bCW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m456aP5pu06L+R5LiA54K55ZCX77yfPC9wPjxwPjxlbT4xNS48L2VtPuaAh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eni+S4gOa0kuazqu+8jOiQp+adoeW8guS7o+atpeWQjOaX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u6znmoTmlofmmI7vvIzkuI3orrrmmK/ljYfljY7ov5jmmK/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g73opoHmiJDkuLrov4fljrvjgII8L3A+PHA+PGVtPjE3LjwvZW0+5Zug5Li6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eC5b6X44CC5Zug5Li65oeC5b6X77yM5omA5Lul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wuOi/nOS5n+eci+S4jeWIsOaIkeacgOWvguWvnuaXtuWAm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PquacieS9oOS4jeWcqOaIkei6q+i+u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kuPC9lbT7or7roqIDnmoQmbGRxdW876K+6JnJkcXVvO+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eahCZsZHF1bzvoqpMmcmRxdW875a2X6YO95piv5pyJ5Y+j5peg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ieS6m+S6uuS4gOebtOayoeacieacuuS8muinge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geS6hu+8jOWNtOWPiOeKueixq+S6huOAguacieS6m+eIseS4gOebtO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etieacieacuuS8mueIseS6hu+8jOW3sue7j+S4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oi6Xnm5vlvIDvvIzonbTonbboh6rmnaXvvIzkvaDoi6Xnsr7lvan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mjpLjgII8L3A+PHA+PGVtPjIyLjwvZW0+5pyJ5Lq66L+95rGC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pyJ5Lq65oul5pyJ5bm456aP77yM5omA5Lul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S4gOebtOayoeacuuS8muinge+8jOetieacieacuuS8mu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eKueixq+S6hu+8jOebuOingeS4jeWmguS4jeing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kvJrljZHlvq7liLDpqqjlrZDph4zvvIznhLblkI7lvIDlh7r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4ix5oOF5LuO5biM5pyb5byA5aeL77yM5Lmf55Sx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5q275b+D5LqG77yM5L6/5piv5LiN5YaN5a2Y5Zyo552A5Lu75L2V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6L+H55qE5biM5pyb44CCPC9wPjxwPjxlbT4yNi48L2VtPuS4gOS6m+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Wls+S6uuaVmeWdj+S6hu+8jOWPiOWWnOasouWOu+aEn+WMluWd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lueWPmOS4uuWlveWls+S6uuOAgjwvcD48cD48ZW0+MjcuPC9lbT7lnKj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nmoTnrJHohLjvvIzmgY3mg5rpl7Tku7/kvZvlm57liLDku47liY3jgIL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lpKnmiJHku6zlho3kuIDmrKHlnLDlgbbnhLbnm7jpgYfvvIz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bzmraTnm7jmgYvvvJ88L3A+PHA+PGVtPjI4LjwvZW0+5oiR54ix5L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L77yf5Y2D5oCq5LiH5oCq5Lmf5oCq5LiN5Yiw5L2g6Lqr5LiK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seaDhe+8jOWOn+adpeaYr+WQq+eskemlruavk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vJjotbfnvJjnga3vvIznvJjmtZPnvJjmt6HvvIzkuI3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nmoTjgILmiJHku6zog73lgZrliLDnmoTvvIzmmK/lnKjlm6DnvJjpmY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lpb3lpb3nmoTnj43mg5zpgqPnn63mmoLnmoTml7blhY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65LqG5L2g55qE5bm456aP77yM5oiR5oS/5oSP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L2g44CCPC9wPjxwPjxlbT4zMi48L2VtPuimgeehruiupOafk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Un++8jOWPquacieS4gOS4quazleWtkO+8jOWwseaYr+acieS7peW+heS5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gOadpeWRvei/kOaAu+S8muaRhuS9oOS4gOmBk++8jOiuqeS9oOeZveW/me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oLmnpzkvaDnmoTlqZrlp7vkuI3lubjnpo/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b7miJHlkKfvvIzlk6rmgJXmiJHlt7Lnu4/ogIHlvpfotbDkuI3liq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uKbkvaDkuIDotbfnp4HlpZTnmoTjgII8L3A+PHA+PGVtPjM0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qr55qE5ZyG5ruh77yM5oiR5LiN5YaN57y65bCR5Lqb55Sa5Lm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IseeahOW9ouW8j+S4juWIhumHj+S7juadpeS4jeaYr+iuvuWu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+8jOS9oOmBh+S4iuS4gOS4quaAjuagt+eahOeUt+S6uu+8jOS9oOS+v+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Ajuagt+eahOaBi+eIseOAgjwvcD48cD48ZW0+MzY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opoHlkozkvaDotbDliLDmnKrmnaXvvJvnnJ/mraP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5DkuIDkuKrml7bliLvnmoTmib/or7rlkozooajnmb3vvIzogIzmmK/kuYv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lsoHmnIjvvJvnnJ/mraPnmoTnvJjliIbvvIzlubbpnZ7mmK/lhqXlhq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onmjpLvvIzogIzmmK/kuKTkuKrkurrlvbzmraTnm7jkv6HnmoT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oC75piv5Zyo5o6l6L+R5bm456aP5pe25YCN5o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6L+b6KGM5pe25Y205oKj5b6X5oKj5aSx44CCPC9wPjxwPjxlbT4z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+8jOaIkeaDs+S9oOS4jeimgeW/mOiusOS4gOS7tuS6i++8m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/teaIkeOAguaDs+W/teaIkeeahOaXtuWAme+8jOS4jeimgeW/mOiusOaIkeS5n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MzkuPC9lbT7lgJjkvb/miJHkuI3lvpfkuI3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jrvlr7vnn63op4HvvIzkuZ/kuI3kvJrniLHliKvkurrvvIzmiJHlsIb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kI7osKLkuobjgII8L3A+PHA+PGVtPjQwLjwvZW0+5aaC5p6c5oOF5oSf5ZK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Kr6L276L275pKV56KO77yM5omU5Yiw5rW35Lit77yM6YKj5LmI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Cx5Zyo5rW35bqV5rKJ6buY44CC5L2g55qE6KiA6K+t77yM5oiR54ix5ZC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77yM5oiR55qE5rKJ6buY77yM5L2g5oS/6KeB77yM5Y205LiN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imgeS9oOefpemBk++8jOWcqOi/meS4quS4lueVjO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etieedgOS9oOeahO+8jOS4jeeuoeWcqOS7gOS5iO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7gOS5iOWcsOaWue+8jOWPjeato+S9oOefpemBk++8jOaAu+aciei/meS5i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HlsLHmmK/kuI3pl67lgLzlvpf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5qE5LuW6K+077yM6YGH6KeB5oiR5piv5LuW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uW6KaB562J55qE5Lq644CC5Y+v5piv6YKj5Y+I5oCO5qC3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pe26Ze05rWB6L+H77yM5LiN55+l5ZG96L+Q6KaB5oiR5Lus5Y67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S6m+ivneWfi+iXj+WcqOW/g+S4reWlve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jOetieacieacuuS8muivtOeahOaXtuWAme+8jOWNtOivtOS4jeWHuu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pl67miJHniLHkvaDlgLzmr5TlgLzlvpf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n6XpgZPvvIzniLHlsLHmmK/kuI3pl67lgLzkuI3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W5LiK5pyA5YeE57ud55qE6Led56a75piv5Lik5Liq5Lq65pys5p2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qS5LiN55u46K+G77yM5b+954S25pyJ5LiA5aSp77yM5LuW5Lus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6Led56a75Y+Y5b6X5b6I6L+R44CC54S25ZCO5pyJ5LiA5aSp77yM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pys5p2l5b6I6L+R55qE5Lik5Liq5Lq677yM5Y+Y5b6X5b6I6L+c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5pu06L+c44CCPC9wPjxwPjxlbT40Ny48L2VtPuaYqOWkqe+8jOaIkeWNl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4mu+8jOaJgOS7peS7iuWkqeaIkeaXoOaJgOS6i+S6i++8m+iAjOaYju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ei6q+S6jueUn+iuoeOAgjwvcD48cD48ZW0+NDguPC9lbT7kuabmmK/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lK/kuIDnmoTnvLrngrnmmK/kvb/miJHov5Hop4bliqDmt7HvvIzkvYbov5j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Q5LjwvZW0+5LiW5LiK5pyA5YeE57ud55qE6Led56a7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s5p2l6Led56a75b6I6L+c77yM5LqS5LiN55u46K+G77yM5b+954S2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u46K+G77yM55u454ix77yM6Led56a75Y+Y5b6X5b6I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En+aDheacieaXtuWAmeWPquaYr+S4gOS4quS6uueahOS6i+aDheOAg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XoOWFs+OAgueIse+8jOaIluiAheS4jeeIse+8jOWPquiDveiHquihjOS6h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nrqHkvaDnmoTmnaHku7bmnInlpJrlt67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niLHkvaDjgILkuI3nrqHkvaDnmoTmnaHku7bmnInlpJrlpb3vvIzkuZ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niLHkvaDjgII8L3A+PHA+PGVtPjUyLjwvZW0+5L2g5piv56m256uf5LiN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L+H77yM5oiR5YGH5aaC6L+r5LiN5b6X5bey5pS+5byD5L2g77yM5Lqm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755+t6KeB77yM5Lqm5LiN5Y+v5Lul5YaN54ix5LuW5Lq644CC5oiR5bCG5LuF5LuF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44CCPC9wPjxwPjxlbT41My48L2VtPuacieS6m+eIsee7meS6huS9oOW+iOWk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S4jeWcqOaEj+ayoeWcqOS5ju+8jOaDs+mHjeinhueahOaXtuWAme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S6huOAgjwvcD48cD48ZW0+NTQuPC9lbT7lr7nkuo7kuInljYHlsoH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jYHlubTlhavlubTkuI3ov4fmmK/mjIfnvJ3pl7TnmoTkuovvvIz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TovbvkurrogIzoqIDvvIzkuInlubTkupTlubTlsLHlj6/ku6XmmK/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4ix5oOF5piv5Lya6K6p5Lq65oiQ6ZW/55qE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6Gu5LiN5aCq5Zue6aaW77yM5L2G5piv6K+35LiN6KaB6YCD6YG/44CC5aaC5p6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4ix77yM5bCx5LiN5Lya5ZCO5oKU77yM54ix5oOF6YKj5piv5Lq6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6LSi5a+M77yM5b2T5L2g5ZOq5LiA5aSp6ICB5Yiw6LWw5LiN5Yqo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A5a+M5pyJ55qE5Lq65bCx5piv5L2g6Ieq5bex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Sse+8jOWboOS4uuaIkeayoeWQg+i/h+mSseeahOiLpu+8jOS4jeefpemBk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khO+8jOWPquefpemBk+mSseeahOWlveWkhOOAgjwvcD48cD48ZW0+NT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vojlubjnpo/vvIzlm6DkuLrmib7liLDlj6bkuIDkuKrpgILlkIj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mf6K645L2g5LiN5bm456aP77yM5Zug5Li65Y+v6I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bCx5Y+q5pyJ6YKj5Liq5Lq655yf5q2j55So5b+D5Zyo5L2g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bvue7j+Wwj+Wwj+eahOW5uOemj+Wwj+Wwj+eahOaEn+WKq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v+WtkO+8jOaYr+mCo+aXtuaIkeWkp+Wkp+eahOW5uOemj+Wkp+Wkp+eahOaEn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WkqeWcsOOAgjwvcD48cD48ZW0+NjAuPC9lbT7llpzmrKLkuIDkuKrkurr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iLDlsJjln4Pph4zvvIznhLblkI7lvIDlh7roirHmna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oiR5ZCX77yf5bey57uP54ix5Yiw5Y2x6Zmp55qE56iL5bqm5LqG44CC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77yf5bey57uP5LiN6IO95LiA5Liq5Lq6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IseaDheS4jeiuuuaXtuS7o++8jOmDveacieS4gOenjeaOkuS7lu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6XkuLrniLHmg4Xlj6/ku6XlhYvmnI3kuIDliIf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nmnInml7bmr6vml6Dlipvph4/jgILmiJHku6XkuLrniLHmg4Xlj6/ku6X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fmhr7vvIznhLbogIzvvIzliLbpgKDmm7TlpJrpgZfmhr7nmoT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niLHmg4XjgILpmLTmmbTlnIbnvLrvvIzlnKjkuIDmrrXniLHmg4XkuK3kuI3mlq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mjaLkuIDkuKrkurrvvIzpg73kuI3kvJrlpKnoibLluLjok5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4Gr77yM6L+Y5piv5LiN5bqU6K+l6YeN54eD55qE77yM6YeN54eD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Lqb576O5Li955qE5Zue5b+G5Lmf5Lya5YyW5Li65LmM5pyJ44CC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eN6IGa77yM5Lmf6K645oiR5YOj5bim552A5LuW5rex5rex55qE5oCd5b+15rS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IKJ5L2T6KGw5py977yb5Y+v5piv77yM6L+Z5LiA5Yi777yM5oiR5Y205oG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76O5aW95pel5a2Q77yM5bey57uP6L+c6L+c5LiA5Y675LiN5Z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eIseeahOeIseaDhe+8jOawuOi/nOS4jeS8muWPm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iwg+aDhe+8jOaIkeS7rOaap+aYp++8jOWNtOawuOi/nOS4jeim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miJHnlJ/lkb3ph4znmoTmuKnmmpblsLH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jpg6jnu5nkuobkvaDvvIzkvYbmmK/kvaDnprvlvIDkuobmiJHvvIzkvaD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I7kuYjlho3lr7nliKvkurrnrJHjgII8L3A+PHA+PGVtPjY3LjwvZW0+6L+95b+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CY6Iul5pyJ5ZGz6YGT5b6X6K+d77yM6YKj5L6/5piv5qif6ISR5Li455qE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CM5aal5b2T77yM5YOP6L+Y6K6w5b6X5piO5pmw55qE5Z2X5LmQ77yM55Sc6ICM5oC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YGX5b+Y5LqG55qE5b+n6JmR44CCPC9wPjxwPjxlbT42OC48L2VtPuiLpe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leW/heWkuOW8oOaIkOeIseOAguiLpeWPquaYr+WkmuW/g++8jOS9leiLpuiZ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DheOAguiLpeWPquaYr+W+ruWHie+8jOS9leW/heiZmuWkuOaIkOauh+OAguiL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iLpu+8jOS9leW/heiZmuivtOaIkOauh+OAguiLpeWPquaYr+WkmuaDhe+8jOS9le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aYr+aBi+OAguiLpeWPquaYr+W/g+eXm++8jOS9leW/heivtOaIkOW/g+eijuOAg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lnuS8pO+8jOS9leW/heiZmuivtOaIkOaAqOOAgjwvcD48cD48ZW0+N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nLrmoqbvvIzlj6/mnInkupvkurrljbTmgLvnnaHov4fkuob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Lqb54ix57uZ5LqG5L2g5b6I5aSa5py65Lya77yM5Y205LiN5Zyo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oOz6YeN6KeG55qE5pe25YCZ5bey57uP5rKh5py65Lya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t+S6uuWIneWni+aXtu+8jOWkp+WkmuaYr+WWnOasoua3oemb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eahOeZveeOq+eRsO+8jOeajua0geeahOa4hemmme+8jOixoeaYr+WGsOWHie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bqu+8jOWAvOW+l+S7mOWHuuS4gOeUn+eahOS7o+S7t++8jOaxguW+l+WcqOi/me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1geS4reeahOayieaypuOAgjwvcD48cD48ZW0+NzIuPC9lbT7niLHmg4XmmK/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4DkuYjlgLzkuI3lgLzlvpfnmoTpl67popjjgILlvZP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kvaDov5jkvJrnkIbmgKfnmoTmgJ3ogIPlkJfvvJ/lpoLmnp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og73or7TmmI7ov5nkuI3mmK/niLHmg4XvvIE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LCD5oiP5aWz5Lq677yM5aW56K+05L2g5LiN5piv5LiA5Liq55S35Lq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CD5oiP5aW577yM5aW56K+05L2g5LiN5piv5LiA5Liq5LiK562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sueIseeahO+8jOWHuuWOu+eOqee0r+S6huOAgeWPl+S8pOS6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bnuadpeWQp++8jOaIkei/mOWcqOi/memHjOetie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miI/liafljJbmmK/kuI3lgaXlurfnmoTjgILlg4/miJHku6zov5nmoL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pg73luILmlofljJbkuK3nmoTkurrvvIzmgLvmmK/lhYjnnIvop4Hmtbf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Ivop4HmtbfvvJvlhYjor7vliLDniLHmg4XlsI/or7TvvIzlkI7nn6XpgZP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ZG95pyJ5a6D55qE5Zu+5qGI77yM5oiR5Lus5oOf5py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44CCPC9wPjxwPjxlbT43Ny48L2VtPuWNgeaMh+e0p+aJo+aYr+S4gOS4quW+i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/h+eoi++8jOeUseS6juWNgeaMh+e0p+aJo+S5i+WQjuaYr+aUvuW8g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LHmg4XnnIvotbfmnaXlvojmtarmvKvjgIHlvojnuq/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jrDlrp7mmK/mrovphbfnmoTvvIzlm6DkuLrlpbnnu4/kuI3otbfmsrnnm5DphbH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7nliLbjgII8L3A+PHA+PGVtPjc5LjwvZW0+6YKj5Lqb576O5Li955qE5bCP6bG8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2h6KeJ55qE5pe25YCZ5Lmf552B552A55y8552b44CC5LiN6ZyA6KaB54ix5oO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Ot5rOj44CC5a6D5Lus5piv5oiR55qE5qac5qC3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ls+WtqeS4gOaXpuiiq+S6uuaEn+WKqOS6hu+8jOmCo+WwseS8mui/hemA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WueOAguS9huS4gOebtOaDs+ivtO+8jOa1qua8q+S4jeaYr+eIse+8jO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eIse+8jOecn+ato+eahOeIse+8jOaYr+eJuueJsuS6huiHquW3seafk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IkOWFqOS9oO+8jOiuqeS9oOWPmOeahOabtOWlveOAguS9oOimgeeahOS4je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aEn+WKqOS9oOeahOS6uu+8jOiAjOimgeS4gOS4q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lsI/ml7blgJnluLjluLjmoqbop4HlkIPkupHniYf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nYDlkIPnnYDvvIzoloToloTnmoTns5Xlj5jmiJDkuobnurjvvIzpmaTkuobmt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J/liLDkuIDnp43pmr7loKrnmoTmgIXmg5jjgII8L3A+PHA+PGVtPjgyLjwvZW0+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mL5Lit6YGH6KeB5L2g5omA6KaB6YGH6KeB55qE5Lq677yM5LqO5Y2D5LiH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6Ze055qE5peg5rav55qE6I2S6YeO6YeM77yM5rKh5pyJ5pep5Li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LiA5q2l77yM5Yia5ben6YGH5LiK5LqG77yM6YKj5Lmf5rKh5pyJ5Y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ZSv5pyJ6L276L275Zyw6Zeu5LiA5aOw77ya5Zmi77yM5L2g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buOeIseedgOeahOS6uuWPiOaYr+W+gOW+gOeahO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inge+8jOWPjeiAjOaYr+a8oOS4jeebuOW5sueahOS6uuiDveWkn+S6kuebuOWuue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ku6zkuZ/orrjlj6/ku6XlkIzml7bniLH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kuKTkuKrkurrmiYDniLHjgILpgZfmhr7nmoTmmK/vvIzmiJHku6zlj6rog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ljq7lrojliLDogIHjgII8L3A+PHA+PGVtPjg1LjwvZW0+5Lq655qE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piv5LiN5Y2B5YiG6Z2g5b6X5L2P55qE77yM5b6A5b6A5YGa5LqG5Yip5q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5Lq677yM5LiN6L+H6Ieq5bex5LiN6KeJ5b6X572i5Lq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S/seadpe+8jOiAjOaYr+eUse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WIu+W8gOWni+OAgjwvcD48cD48ZW0+ODc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pu5jpu5jlnLDotbDlvIDvvIzkuI3luKbku7vkvZXlo7Dlk43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ojlpJrvvIzmiJHmgLvmmK/kuIDkuKrkurrpmr7ov4f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aSn6YOo5Lu95pe26Ze06YeM77yM5om/6K+65ZCM5LmJ6K+N5piv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aWI5L2V5oiR5Lus5ZCR5b6A5p2f57ya44CCPC9wPjxwPjxlbT44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dpeW5tuS4jeWkjeadgu+8jOadpeadpeWOu+WOu+S4jei/h+S4ieS4quWt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aIkeaBqOS9oO+8jOS+v+aYr+eul+S6huWQp++8jOS9oOWlveWQ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OTAuPC9lbT7kuIDkuKrkurrvvIzlpoLmnpzmsqH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u5bkuI3mg7PmnInnqbrvvIzkuIDkuKrkurrvvIzlpoLmnpzotbD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uI3mg7PotbDlvIDvvIzkuIDkuKrkurrvvIzlr7nkvaDlgJ/lj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qPmmK/lm6DkuLrkuI3mg7PlnKjkuY7jgII8L3A+PHA+PGVtPjkx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77yM55So5LiA6L6I5a2Q5Y675b+Y6K6w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adpeS6huaIkei/mOS+neeEtuedgeedgOecvOedm++8jOaYr+WboOS4uu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eVmeWcqOaciOWFieS4i+eahOeXlei/ueOAgjwvcD48cD48ZW0+O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h43lpI3lnLDkvKTlrrPkvaDvvIzpgqPkuKrkvKTlj6Plt7Lnu4/kuaDmg6/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nu4/purvmnKjkuobvvIzml6DorrrlnKjnu5nku5bkvKTlrrPlpJrlsJHmrK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kuI3lpoLnrKzkuIDmrKHlj5fnmoTkvKTpgqPkuYjnl5vkuob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Lit5pyJ5aSn5aSn5bCP5bCP55qE562J5b6F77yM5Lq6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6Ieq5bex562J5b6F55qE5piv5LuA5LmI44CCPC9wPjxwPjxlbT45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WAmOiLpeW+l+S4jeWIsOW8guaAp+eahOeIse+8jOWwseS5n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Ap+eahOWwiumHje+8jOWls+S6uuWwseaYr+i/meeCuei0s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grnniLHliKvnmoTkuI3lpJ/vvIznu5PlqZrml7b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q655qE5LiA55Sf5rOo5a6a5Lya6YGH5Yiw5Lik5Liq5Lq677yM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5pe25YWJ77yM5LiA5Liq5rip5p+U5LqG5bKB5pyI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4gOmil+W/g++8jOWIq+WDj+WuiOS4gOWPqueMq+OAguWug+WGt+S6hu+8jOadpe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+Wug+mlv+S6hu+8jOadpeWPq+S9oO+8m+Wug+eXkuS6hu+8jOadpeaRqeS9o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jOS6hu+8jOS+v+WBt+WBt+WcsOi1sOaOieOAguWuiOS4gOmil+W/g++8jO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uiOS4gOWPqueLl++8jOS4jeaYr+S9oOWuiOWug++8jOiAjOaYr+Wug+Wui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gYflpoLlpLHljrvkuobmg4XkurrogIzku43nhLblkozljp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nKjkuIDotbfvvIzpgqPkuYjov5nkuKrljp/phY3lprvlrZDlsLHmiJDkuobppa3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HmmK/nspjlnKjouqvkuIrvvIzmg4XkurrlsLHmmK/lv4Plj6PpgqPpopfpmr7ku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mnLHnoILnl6PjgII8L3A+PHA+PGVtPjEwMC48L2VtPuingeS6huS7lu+8jOWlu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9juW+iOS9ju+8jOS9juWIsOWwmOWfg+mHjO+8jOS9huWlueW/g+mHjOaYr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WwmOWfg+mHjOW8gOWHuuiKse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xkM291MXNz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sZDNvdTFzc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C5D441EE315644191ABA574A1C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