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B242E271FCBC194BD3A76FF2AE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B242E271FCBC194BD3A76FF2AE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/oeelnuS/oemsvO+8jOmDveS4jeS/oeeUt+S6uumCo+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mlpemlv+aXtu+8jOWYtOiOq+mmi++8jOWQg+mlr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aJi+iEuO+8jOe7huWQg+aFouWSveaIkOS5oOaDr++8jOi/meagt+i6q+S9k+aJje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g+mbtumjn++8jOWdj+S5oOaDr++8jOS4jeWIhuWcuuWQiOWSjOaXtumXtO+8jO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WIhueyvuWKm++8jOWIq+S6uuinieW+l+S5n+iuqOWOjOOAguWJqemlreiPn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leeCue+8jOaXtumXtOS5heS6huW/heiFkOeDgu+8jOWQg+S6huWuueaYk+aKiueXhe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S9nOWeg+WcvuiOq+eVmeaBi+OAgjwvcD48cD48ZW0+My48L2VtPuaKleWFpeac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aXoOazqu+8m+W3peS9nOeci+edgOmrmOWkp+S4iu+8jOiwgeefpeiDjOWQju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S4ouS6huWEv++8jOWkseS6huWmu++8jOWutuegt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u+mAvOmAvOOAgjwvcD48cD48ZW0+NS48L2VtPuS9oOW4heS9oOW4he+8jOWktOmhtu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6q+aKq+m6u+iii++8jOiFsOe8oOa1t+W4puOAguiHquS7peS4uuaYr+S4nO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tuWunuaYr+WCu+WtkOS6jOS7o+OAgjwvcD48cD48ZW0+Ni48L2VtPuacieWx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Gi+Wdj+W/g+iEj++8m+ayoeWxgeehrOaMpO+8jOmUu+eCvOi6q+S9k++8m+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+8jOWkp+WutuazqOaEj++8m+WxgeWjsOS4gOWTje+8jOWkp+Wutum8k+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4gOenjeiDveiAkO+8jOWPq+Wwv+aAp+OAguacieS4gOenj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+mXueWQrOOAguacieS4gOenjeaEpOaAku+8jOWPq+aAp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pt+WPquaAleW/l+awlOefre+8jOWwkeaAlei9u+a1ruiAgeaAle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OS6uuWPjeaEn+eahOaYr+efq+aDhe+8jOS7pOS6u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+8jOS7pOS6uuaEn+WKqOeahOaYr+WPi+aDhe+8jOS7pOS6uueXm+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Dhe+8jOS7pOS6uua4qeaalueahOaYr+S6suaDhe+8jOS7pOS6uuWvkuW/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TiOWTiO+8jOS7pOS6uua/gOWKqOeahOaYryZtZGFzaDsmbWRhc2g75YG3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tOWlveWuieWFqOW4ve+8jOepv+S4iumYsua7keme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WuieWFqOW4pu+8jOS9nOS4muS/neW5s+WuieOAgjwvcD48cD48ZW0+MTEuPC9lbT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lh4/mjKHvvIzpgJ/luqbopoHpgILlvZPvvIzkuIDouI/nprvlkIjmsrnpl6j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lL7nqbrmjKHvvIzpgJ/miqznprvlkIjlmajvvIznqbrmsrnliqDpgILlvZP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prvlkIjmjaLmlrDmjKHvvIznprvlkIjnvJPmiqzmsrnot5/kuI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qCh6Ieq5Y+k5peg6Iux6LGq77yM5Zyw55ee5rWB5rCT5ruh5qCh6LeR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N6K+G6aKc5aaC546J77yM6L+Y6K+0576O5aWz5rKh5aSE5om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g+Wkp+aBtuaipuWkmu+8jOaXoOadg+WKnuS6i+mavuOAgumSseWkmuaAnea3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SseWwkeWPl+i0q+WvkuOAguWdjuWdt+S6uueUn+i3r++8jOS9leaXtui1sOW+l+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W/heS8pOi6q+S9k++8jOaXoOerr+iagOacrOmSs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4fmmK/mg7PmiqXnmoTvvIzmnIDlkI7mmK/nl4Xmrbvnmo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a+55L2g5Y2D5YiG5LmL5Y2D77yM5L2g6Lef6ICB5a2Q5omL6YO95LiN54m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flOW8seeri+i6q+mavu+8jOiuqeS6uuefpeino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qLljoXkuq7loILloILvvIzlrqTlhoXlsJjkuI3mn5Pjg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vmmrTpm6jvvIzlhajlrrbkuZDmgqDpl7LjgII8L3A+PHA+PGVtPjE4LjwvZW0+5q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qM5bim5qac5LiJ77yM5LiA55yL5bCx55+l6YGT5LiN566A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iLjeiLje+8jOmHjuiMq+iMq++8jOS5jeS4gOeci+S4jeingeS6hueJm+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6XlronlhajnrKzkuIDkuLrojaPvvIzku6Xlv73op4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LrogLvjgILku6XotoXliY3pooTpmLLkuLrojaPvvIzku6Xnm7Lnm67om67lubLkuLro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tKPku7vokL3lrp7kuLrojaPvvIzku6XlpLHogYzmuI7ogYzkuLrogLvjgILku6X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rojnuqrkuLrojaPvvIzku6Xlh7rnjrDkuInov53kuLrogLvjgILku6Xmt7HkuKXnu4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ku6XkvZzpo47mvILmta7kuLrogLvjgILku6Xoh6rkv53kupLkv53kuLr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kurrlrrPlt7HkuLrogLvjgILku6XlupTnn6XlupTkvJrkuLrojaPvvIzku6XmhJr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kuLrogLvjgILku6Xku6TooYznpoHmraLkuLrojaPvvIzku6XkuInmg6/kuInkuY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gILku6Xpk4HpnaLml6Dnp4HkuLrojaPvvIzku6Xlp5Hmga/ov4HlsLHkuLrogLv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5HlsZXkuLrojaPvvIzku6Xlj5HnlJ/kuovmlYXkuLrogL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bit5a2Q5Y+r5ZiO5ZiO77yM6LWw6Lev54ix5pGH5pGG77yM5pGH5Yiw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L6577yM5byA5byA5b+D5b+D5rSX5Liq5r6h44CCPC9wPjxwPjxlbT4y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AgeaAu+ecn+Wogemjju+8jOW4puedgOWwj+icnOWFqOeQg+mAmu+8m+mDqOmXqO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jjuaDhe+8jOWMheS4quS6jOWltuelnuW3nuihjO+8m+mDqOmXqOS4u+S7u+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oeS4quaDheS6uuWFheWAvOWNoe+8m+S4gOiIrOWRmOW3peWFnOmHjOepuu+8jO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phuacrOWcsOmAmuOAgjwvcD48cD48ZW0+MjMuPC9lbT7pu47mmI7nmoTlm57nrLz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ot6/nmoTlpb3lpKvlprvjgII8L3A+PHA+PGVtPjI0LjwvZW0+5LiA56yR54Om5oG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yR5oCo5oaO5raI77yM5LiJ56yR5oa+5LqL5LqG77yM5Zub56yR55eF6a2U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yR5rC45LiN6ICB77yM5YWt56yR5LmQ6YCN6YGl77yM5pe25bi45byA5Y+j56yR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6auY44CCPC9wPjxwPjxlbT4yNS48L2VtPuWwj+m4reWtkO+8jOS4gOi6q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eaJgeWYtOW3tOe6ouiEmuaOjOOAguWYjuWYjuWYjuWYjumrmOWjsOWUse+8jOS4gOaR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uS4i+axoOWhmOOAgjwvcD48cD48ZW0+MjYuPC9lbT7njrDlpoLku4rvvIznpL7kvJ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bHllYrvvIzmrYzljoXoiJ7ljoXnno7nqpzkuo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B6YO95piv5b+D56KO77yM5bmy5ZWl6YO95piv5YCS6ZyJ77yM5b+D6YeM6YKj5Liq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aW95Ly85Zyw5LiK54Of54Gw77yM5peg5aWI5YCS5aS05aSn552h77yM6YaS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Zue77yM6LCB5paZ6YKj5Liq5bqK6IW/77yM5piv5Liq5Y2K5oiq5q6L5bqf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f5bSp5rqD77yM5oGw5ben5Z2Q5Yiw5pS56ZSl77yM5aaI5ZGA77yB5oi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BPC9wPjxwPjxlbT4yOC48L2VtPuS4gOW/jOebsuebruaTjeS9nO+8jOS4jeaHguij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6jOW/jOmprOiZjuaTjeS9nO+8jOeyl+W/g+Wkp+aEj+OAguS4ieW/jOaApemAn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meS4reWHuumUmeOAguWbm+W/jOW/meS5seaTjeS9nO+8jOmhvuatpOWkseW9v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jOiHqumhvuaTjeS9nO+8jOS4jemhvuebuOWFs+OAguWFreW/jOW/g+aFiOaJi+i9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i+err+OAguS4g+W/jOeoi+W6j+S4jea4he+8jOasoeW6j+mioOWAkuOAguWFq+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TjeS9nO+8jOebkeaKpOS4jeWKm+OAguS5neW/jOacieeroOS4jeW+qu+8jOiDoeW5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uOAguWNgeW/jOS4jeWIhuS4u+asoe+8jOacrOacq+WAkue9r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oYzpl7nluILmg7PkuIDmg7PvvIzlsI/lv4PooYzkurrlkozovabov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+v5Lul5ZOt77yM5Y+v5Lul5oGo77yM5L2G5pi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Zug5Li65ZCO6Z2i77yM6L+Y5pyJ5LiA576k546L5YWr54qK5a2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5yL5L2g56yR6K+d5ZGi77yBPC9wPjxwPjxlbT4zMS48L2VtP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eJouiusO+8jOWHuuS6i+WwseWcqOS4gOS4pOexs+OAguW5tumBk+S5i+WJjeaJk+i9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inhumVnOmHjOeci+i9pui+huOAgui9pui+huWwvumaj+WPr+i9rOWQke+8jO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9puiuqeS4gOiuqeOAgui6sumBv+aJk+i9ruimgeeBtea0u++8jOmrmOmAn+ihj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+iIteOAgui9pumAn+aFouWHj+imgeaNouaMoe+8jOWPiuaXtuWHj+aMoeaJje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L7lv4PnlKjvvIzlpKfog4bkubDvvIz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pjlvorvvIzkvaDnirnosavkvaDlvpjlvorkvaDlj4jmmK/nmb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bih6IKJ5rGk5ZyG5YyF6bih6IKJ77yM5pWi6Zeu54m56Imy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C48L2VtPueOsOS7o+iAgeW4iOecn+WlveWBmu+8jOaVmeah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HquW3seWGme+8jOe9keS4iueZvuS6i+mDvem9kOWkh++8jOWtpueUn+S8mueah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uWQg+edgOeah+eyrui/h+aXpeWtkO+8jOi4qeedgOmTg+WjsOi/m+ivvuWgg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Km+awlOecgeedgOeUqO+8jOWkluW4puWutuaVmeaJjeWQg+m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L7lv4PnlKjvvIzlpKfog4bkubDvvIzkuI3opoHnirnosavvvIzkuI3opoH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nirnosavlvpjlvorlpKfpo47kuZ/liK7kuI3liLDkvaDlrrbph4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55yL55Sf5p2l5bq45L+X5qC377yM55m+6Iis5ruL5ZGz6IKa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y55+l5YaF6YeM5oOF5pON576O77yM6LmI5rW357+75rGf6Ze5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freiPnOWQiOWtkOWRs+mBk+Wlve+8jOeCuOaYpeWNt+WEv+eCu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hguiKsemmheWEv+mhtuW/g+ezle+8jOWkueWxguWHieezlem4oeibi+ezle+8m+a4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aakee7v+ixhuezle+8jOiQpeWFu+S9s+WTgeWFu+iDg+ezle+8m+WutuW4uO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memlvO+8jOeDp+e+iuiCieeUqOmAmuW3numlvO+8m+WkueeGj+iCieeahOaYr+WIh+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aruiRq+iKpuW5sumdoumlvOOAgjwvcD48cD48ZW0+MzguPC9lbT7lj4jog73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ot5HvvIzlpKnnlJ/osYHllIflkIPnmoTojYnjgILplb/ogLPnn63lsL7mgKfmoL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lvpfmgKXkuobkuZ/kvJrlkqzjgII8L3A+PHA+PGVtPjM5LjwvZW0+6K+75Lmm6Z2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75L+X77yM5ZaE6Imv5pyJ5bm45Y+v5YW76aKc44CC5L2V6Ium6Zmp5Lit5rGC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reh5aSE5Lqr5riF6Zey44CCPC9wPjxwPjxlbT40MC48L2VtPuihl+S4iu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WVpe+8jOingeS6huS4qumptOeyquibi+WEv+WPq+mYv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abkuaDoi6bvvIzlrabkuaDntK/vvIzlrabkuaDov5jopoHkuqTlrab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aWu5YWJ6aOf5YWJ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wj+eMquaJm+mUhOWktO+8jOWQreWTp+WQreWTp+i1sOOAguWwj+m4n+W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Wwj+eMquaJreWktOeehe+8jOmUhOWktOaSnuefs+WktO+8jOefs+WktOeguO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wj+eMquaAqOmUhOWktO+8jOmUhOWktOaAqOeMquWkt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KnlpKfpm77mg7PkuIDmg7PvvIzmiZPlvIDpm77nga/ovabpgJ/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ir6K+05pOS6LS85YWI5pOS546L77yM6YGH6KeB5YW15Y2S5b+D5Lmf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ul5LiN5oCV5Y676K+V6K+V77yM5LiJ5bm05LiA5a6a5Z2f5aS06I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AgeWphuWtqeWtkOS4jeW4uOinge+8jOWPquiDveW/g+mHjOm7m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ZveWPkeeItuavjeacgOWPr+aAnO+8jOS4gOi6q+eXheadpee8uuiNr+mSseOAg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W+iOWwkeinge+8jOi0q+WvjOW3rui3neaYr+aguea6kOOAguaci+WPi+S6suaI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8mO+8jOWPquWboOWFnOmHjOW3rueCuemSseOAgjwvcD48cD48ZW0+NDc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rablkoznprvmoKHvvIzlubPlubPlronlronlvojph43opo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a5Lq654ix5oq96buE6bmk5qW877yM6IW+5LqR6am+6Zu+5oSP5oKg5oK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4Of5aS05bC977yM5oSP54q55pyq5bC957un57ut5oq977yb6ZKf54ix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M6bG877yM576O6YWS6L+Y5piv55m95LqR6L6544CCPC9wPjxwPjxlbT40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u+WPsuS5puiuuuS7iuWPpO+8jOmSseeKueWcqOS4luS6uuWFpeWcn+OAguivlemXr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kOWIqeWuou+8jOS4gOeUn+e7j+iQpeWPiOS9leiLp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nZPlprnkvaDmnIDnvo7vvIzlpKflpKfnmoTnnLznnZvmn7Plj7bnnIn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Jbop5LkvLzlvK/mnIjvvIzkuIDmiorog6HlrZDlpb3lpqnlqprjgILov5znnIvll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p7vvIzov5HnnIvlkYDmmK/mgKrlhb3vvIzor7TkvaDlkaLvvIzmraPnnIvnn63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lpzmtIvmtIvvvIE8L3A+PHA+PGVtPjUxLjwvZW0+5omL5py65rKh5LqL5Zif5Zif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Y+I5piv55+t5L+h5Lyg44CC5L2V5Lq66L+Z5qC35rKh5pWZ5YW777yM5Z6D5Zy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iw5aSE5pWj44CCPC9wPjxwPjxlbT41Mi48L2VtPuS6pOmAmuazleinhO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ihjOi9puimgeiusOeJou+8m+eUn+WRveS6uuS6uumDveePjeaDnO+8jOWui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gOmHjeimgeOAgjwvcD48cD48ZW0+NTMuPC9lbT7lv5nml7bkupXnhLbvvIzpl7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U0LjwvZW0+5oiR5piv6ZKg77yM6IS+5rCU5aSn77yM6YG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rC05bCx54Gr5aSn44CCPC9wPjxwPjxlbT41NS48L2VtPuWvueW+heiAgemhvuWuo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+heaWsOmhvuWuouS4gOagt+eahOeDreaDhe+8jOWvueW+heaWsOmhvuWuouimg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iAgemhvuWuouS4gOagt+eahOWRqOWIsOOAgjwvcD48cD48ZW0+NTYuPC9lbT7lv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47lubPmtarpnZnvvIzpgIDkuIDmraXmtbfpmJTlpKnnqb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l5pyJ5oOF5aSp5Lqm6ICB77yM5Lq65LiN6aOO5rWB5p6J5bCR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7keWGsOi9pu+8jOaJk+awt+eMtO+8jOWHkeWIsOS4gOi1t+W8ueaz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kuPC9lbT7nlJ/lrrnmmJPvvIzmtLvlrrnmmJPvvIz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rrnmmJPvvJvotKfkuLvmrLrvvIzoo4XljbjmrLrvvIzliLDlk6rpg73mmK/kvY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kuI3mg7PlubLvvIzkuI3mg7Pot5HvvIzlrrbkuK3lprvlhL/pmr7lhbv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uL5pil6Ziz5rCU6L2s77yM6Zuo5rC05rK/5rKz6L6577yM5oOK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im5Y+r77yM5pil5YiG5Zyw55qu5bmy77yM5riF5piO5b+Z56eN6bqm77yM6LC36Zu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w77yb56uL5aSP6bmF5q+b5L2P77yM5bCP5ruh6ZuA5p2l5YWo77yM6IqS56eN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77yM5aSP6Iez5LiN5ou/5qOJ77yM5bCP5pqR5LiN566X54Ot77yM5aSn5pqR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6eL5b+Z5omT55S477yM5aSE5pqR5Yqo5YiA6ZWw77yM55m96Zyy54Of5LiK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LiN55Sf55Sw77yM5a+S6Zyy5LiN566X5Ya377yM6Zyc6ZmN5Y+Y5LqG5aSp77y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k5Y2B5pyI77yM5bCP6Zuq5Zyw5bCB5Lil77yM5aSn6Zuq5rGf6Iys5LiK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6Ii577yM5bCP5a+S6L+R6IWK5pyI77yM5aSn5a+S5pW0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heWMheaVo++8jOWMheWMheaVo++8jOaYjuWkqeeFruS4quWkp+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5bmi4nmnLrvvIzkvY7pgJ/ovabvvIzlj6rmi4notK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3lrqLvvJvpq5jpgJ/ot6/vvIzovabpgJ/lv6vvvIzooYzkurrov5vlhaXmmJP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yA5LiA5bm05bCR5LiA5bm077yM5bm05bm05LiN5Ymp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LiA5bKB5bCR5LiA5bKB77yM5bKB5bKB55m95oyo57Sv77yB5byA6L2m5peg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iH5bKB77yBPC9wPjxwPjxlbT42NC48L2VtPuWKoOePremAmuWuteS4jeed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WmgueXtOWmgumGieOAgjwvcD48cD48ZW0+NjUuPC9lbT7kurrnlJ/oh6rlj6Tos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nlZnlj5bkuLnlv4Pms6HphZLnsr7jgII8L3A+PHA+PGVtPjY2LjwvZW0+5aSn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5y855qu77yM5LiA55yL5bCx5piv6K6y56m2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/nOmXqO+8jOS5mOaxvei9pu+8jOS4jeWdkOi2heWRmOi2hei9ve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LfkurrmsqHmg4XlpofvvIzmtLvph4zkuI3lpoLnj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+R6KiA6LaK5p2l6LaK5aSa77yM55yf6K+d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pOWPi+iQveWlvemavu+8jOaXoOmSseWBmuS6u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uqvovrnnq5nkuKrprYHmoqfnmoTvvIzmgIDph4zmkILkuKrlip/lp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lvoXkuKrotZrpkrHnmoTvvIzov5zmlrnmnInkuKrmgJ3lv7XnmoTvvIz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rliJ3mgYvnmoTvvIzlgbblsJTmnaXkuKrmuKnmn5TnmoTvvIzogIHkuobmt7f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nmoTjgII8L3A+PHA+PGVtPjcyLjwvZW0+55S35Lq657Sv77yM5omA5Lul5om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IOM77yM55S35Lq65oSB77yM5omA5Lul5omN5Lya5Y675rSX5aS077yM55S35Lq6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7uP5bi45omN5Y676LWM77yM55S35Lq65b+Z77yM5omA5Lul57uP5bi45LiK6ZS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Wz5aOr5Lus5L2T6LCF55S35Lq644CCPC9wPjxwPjxlbT43My48L2VtPui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mgeWIm+mrmOaViO+8jOWIhue6p+WUruWNluW+iOmHjeimge+8m+WMheijheWHgOiP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mrmO+8jOWNq+eUn+aWueS+v+mUgOWUruWlveOAguaNn+iAl+S4gOWumuimgeWHj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i1t+adpeS4jeW+l+S6hu+8m+S4gOaXpuWTgeebuOWNluebuOW3ru+8jOius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dpei9rOWMluOAgjwvcD48cD48ZW0+NzQuPC9lbT7omorlrZDvvJrlr7nkurr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vvIzpkojlpLTku6Pooajkv7rnmoTlv4PjgILku6XliY3llKTkvZzph4fooY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l7bpq6blj6vnurnouqvjgII8L3A+PHA+PGVtPjc1LjwvZW0+5pif5pyf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5m96Iyr6Iyr77yM5o2h56C054OC55qE6ICB5aS05o6S5oiQ6KGM44CC6Zif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77yM5Yay5ZCR5Z6D5Zy+5aCG77yM56C06Z6L56C06KKc5a2Q5ruh5Zi05Zm7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L2O5aS077yM5o2h5Liq546755KD55CD77yB6ICB5aS05LiA5oqs6IW/77yM5o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KKL5Zi077yB6ICB5aS05LiA5byv6IWw77yM5o2h5Liq56C0566h6ZS577yB6ICB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U77yM5Zij6L+b6Iue57Gz5Zyw77yBPC9wPjxwPjxlbT43Ni48L2VtPuWFq+aIk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S5neWkqe+8jOeMquiCiea2qOS7t+iDnOa1t+mynOOAguWOu+W5tOS4gOWdl+iAgeiF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VmeW+heaYjuW5tOWlvei/h+W5tOOAgjwvcD48cD48ZW0+NzcuPC9lbT7lsI/onYzo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7lt7Tplb/vvIzmuLjmnaXmuLjljrvmib7lpojlpojvvIzlpojlpojlpojlpoj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J/mnaXkuobmnaXkuobmiJHmnaXkuobvvIzmnaXkuobkuIDlj6rlpKfpnZLom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p6Iul5pyJ5oOF5aSp5Lqm6ICB77yM5oiR5Y+q5ouF5b+D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OS48L2VtPuezr+exs+WMheWtkOezr+exs+WBmu+8jOS8l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mhtuWRseWRseOAgjwvcD48cD48ZW0+ODAuPC9lbT7ng63mg4Xlj4vlpb3vvIzlrr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JvnnJ/or5rlhazpgZPvvIzkv6HoqonnrKzkuIDvvJvmlofmmI7npLzosoz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vvJvlm6Lnu5PljY/kvZzvvIzpob7lhajlpKflsYDvvJvpgbXnuqrlroj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tIHlpYnlhazvvJvpkrvnoJTkuJrliqHvvIzmj5Dpq5jmioDog73vvJvlubPnrYnlvo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blkIzku4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udTZ5MG1mdHQ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eTBtZn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B242E271FCBC194BD3A76FF2AE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