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5F57EB918489F173C2D94944F1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5F57EB918489F173C2D94944F1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ik5Liq5a2X55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TwvcD48cD48ZW0+Mi48L2VtPuaciOin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BhumjjjwvcD48cD48ZW0+NC48L2VtPuefreesm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tjDwvcD48cD48ZW0+Ni48L2VtPuS/l+i2ozwvcD48cD48ZW0+Ny48L2VtPuaq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OC48L2VtPumdkueDnzwvcD48cD48ZW0+OS48L2VtPuWFrueE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53lvbE8L3A+PHA+PGVtPjExLjwvZW0+6Iqx6KiA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e+gTwvcD48cD48ZW0+MTMuPC9lbT7po57puJ88L3A+PHA+PGVtPjE0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PC9wPjxwPjxlbT4xNS48L2VtPuacn+mBhzwvcD48cD48ZW0+MTYuPC9lbT7pmYzlr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GQ6aOePC9wPjxwPjxlbT4xOC48L2VtPuS6o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Jzpopw8L3A+PHA+PGVtPjIwLjwvZW0+576957+8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WNoTwvcD48cD48ZW0+MjIuPC9lbT7kuqHkuro8L3A+PHA+PGVtPjIzLjwvZW0+6KO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XjeWHizwvcD48cD48ZW0+MjUuPC9lbT7ljYrmm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6g5aS6PC9wPjxwPjxlbT4yNy48L2VtPueci+mAj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mmpY8L3A+PHA+PGVtPjI5LjwvZW0+56We55eFPC9wPjxwPjxlbT4z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sDwvcD48cD48ZW0+MzEuPC9lbT7nuqLng5s8L3A+PHA+PGVtPjMyLjwvZW0+5rOq6aK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p+W/tTwvcD48cD48ZW0+MzQuPC9lbT7niLfmi71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9kuiIny48L3A+PHA+PGVtPjM2LjwvZW0+55SE5qKo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uWkjzwvcD48cD48ZW0+MzguPC9lbT7ov5/ml6kuPC9wPjxwPjxlbT4z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DwvcD48cD48ZW0+NDAuPC9lbT7ni6znurU8L3A+PHA+PGVtPjQxLjwvZW0+5oOF55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uOWuszwvcD48cD48ZW0+NDMuPC9lbT7ln7rnpZ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yA6aKcPC9wPjxwPjxlbT40NS48L2VtPuWIneatj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oi488L3A+PHA+PGVtPjQ3LjwvZW0+6IuP5YeMPC9wPjxwPjxlbT40OC48L2VtPuS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kuPC9lbT7lhrfmvKA8L3A+PHA+PGVtPjUwLjwvZW0+5oy95Li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UmeiniTwvcD48cD48ZW0+NTIuPC9lbT7lvLrnm5c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6aKcJmRlZzs8L3A+PHA+PGVtPjU0LjwvZW0+6Led56a7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aMvTwvcD48cD48ZW0+NTYuPC9lbT7lh4nln44mZGVnO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mLI8L3A+PHA+PGVtPjU4LjwvZW0+6ZmM6ZuiPC9wPjxwPjxlbT41OS48L2VtPuOI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jAuPC9lbT7liIHlrZA8L3A+PHA+PGVtPjYxLjwvZW0+5Lqm5a6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puW/hjwvcD48cD48ZW0+NjMuPC9lbT7nm7Llv4M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ZSBPC9wPjxwPjxlbT42NS48L2VtPuWiqOafkz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o448L3A+PHA+PGVtPjY3LjwvZW0+6Lez6LezPC9wPjxwPjxlbT42OC48L2VtPuaWre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5jmiJE8L3A+PHA+PGVtPjcwLjwvZW0+5oOF56W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5pueYvjwvcD48cD48ZW0+NzIuPC9lbT7kvLTova8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pyIPC9wPjxwPjxlbT43NC48L2VtPuaui+eIsTwvcD48cD48ZW0+NzUuPC9lbT7p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A+PHA+PGVtPjc2LjwvZW0+57q46bizPC9wPjxwPjxlbT43Ny48L2VtPuW/teaX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honmn5M8L3A+PHA+PGVtPjc5LjwvZW0+5LiD6bmk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tOS6kTwvcD48cD48ZW0+ODEuPC9lbT7ntKDmnLQ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y4PC9wPjxwPjxlbT44My48L2VtPuWFruaYlTwvcD48cD48ZW0+ODQuPC9lbT7lk4jn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WV55m9PC9wPjxwPjxlbT44Ni48L2VtPueni+eU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I/or608L3A+PHA+PGVtPjg4LjwvZW0+6JOd6JG1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oeWPozwvcD48cD48ZW0+OTAuPC9lbT7pl7npl7k8L3A+PHA+PGVtPjk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PC9wPjxwPjxlbT45Mi48L2VtPuWNgeW5tDwvcD48cD48ZW0+OTMuPC9lbT7mg4Xm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bCY6YaJPC9wPjxwPjxlbT45NS48L2VtPueyvuiHt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BiNWhuaHJ0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wYjVobmhydH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5F57EB918489F173C2D94944F1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