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CA2B0857BDDBDA6B71B1FB0B0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CA2B0857BDDBDA6B71B1FB0B0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a616Iq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g+WuteiKguWIsOS6h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DpuaBvOmDvSZsZHF1bzvlrrUmcmRxdW875Y6777yM5LiA5YiH55qE5Y6E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tSZyZHF1bzvljrvvvIzkuIDliIfnmoTmipjno6jpg70mbGRxdW875a6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S4gOWIh+eahOiLpumavumDvSZsZHF1bzvlrrUmcmRxdW875Y6777yM55Sf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IJmxkcXVvO+WutSZyZHF1bzvpgaXjgII8L3A+PHA+PGVtPjIuPC9lbT7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pq5jpq5jmjILvvIzlpJzph4znmoTmmJ/lhL/mmbbmmbbkuq7jgILmmpbpo47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rfllrfpppnvvIzplIXph4znmoTmsaTlnIbmu5rmu5rovazjgILlj4jmmK/kuIDlub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pZ3npo/mu6Hmu6Hmg4XmhI/mt7HvvIznpZ3lhYPlrrXoioLlv6v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mr4/kuIDlpKnvvIE8L3A+PHA+PGVtPjMuPC9lbT7mjILotbfngrnkuq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lnKjku4rmmZrkuLrkvaDnhafkuq7liY3mlrnnmoTot6/pgJTvvJvoiJ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moqbmg7PnmoTnvornga/vvIzlnKjku4rmmZrkuLrkvaDpgIHlh7rmiJDlip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hYPlrrXkvbPoioLvvIzmhL/kvaDkuovkuJrkuIDluIbpo47pobr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jgII8L3A+PHA+PGVtPjQuPC9lbT7kvaDmmK/ppoXmiJHmmK/pnaL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KflhYPlrrXvvJvkvaDmmK/nga/miJHmmK/nurjvvIzkuI3lpoLlgZrkuKrlpK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JvkvaDmg4XmiJHmhL/luobkvbPoioLvvIHmrKLmrKLllpzllpzpl7noirHnga/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UuPC9lbT7lk4HmsaTlnIbvvIzlsJ3msa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saTlnIblnIblj4jlnIbvvIzlubjnpo/nmoTmu4vlkbPlhajljIXlnI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urflpKflm6LlnIbvvIzmu6Hlv4PmrKLllpzosaHmsaTlnIb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lhYPlrrXoioLliLDvvIznpZ3kvaDvvJrkurLmnI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m6Llm6LlnIblnIbvvIzotKLlr4zlg4/mtYHmsLTmupDmupDkuI3mlq3vv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K/npajmhL/mhL/lhZHnjrDvvIzkuovkuJrlg4/kvaDmiJHlt6fpgYfmnLrnvJ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mnIjlhL/lnIblnIbmu6Hmu6HvvIzlpb3ov5Dlg4/lh7rpl6jmjaHliLDnvo7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hYPlrrXoioLvvIzmi4nkuIDmi4nlv6vkuZDooaPop5LvvIzm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73lubjnpo/lj5HmoqLvvIzmia/kuIDmia/lkInnpaXpnZPluL3vvIzlk4HkuIDlk4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bPogrTvvIzngrnkuIDngrnoibPkuL3pnq3ngq7vvIznnIvkuIDnnIvnuqLnga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InnpaXlpoLmhI/vvIzkuIfkuovlpKflkInvvIz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nIblnIbnmoTljYHkupTlnIblnIbmoqbvvIz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IblnIbplZzvvJvlnIblnIbnmoTlhYPlrrXlnIblnIbmg4XvvIzlnIblnIbnmo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uobvvJvlnIblnIbnmoTnvo7moqblnIblnIbmiJDvvIzlnIblnIbnmoTnlJzmg4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YfjgILnpZ3kvaDlhYPlrrXoioLlnIblnIbmu6Hmu6Hmu6Hmu6H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YPlsbHkuIfmsLTmgLvmmK/mg4XvvIzlm6Llm6LlnIblnIbpl7n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nYDlhYPlrrXllp3lj6/kuZDvvIzmhL/kvaDotKLmupDmu5rmu5rkuZDpgI3p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nuqLnga/njJznga/osJzvvIzmmbrmhafotoXnvqTnpo/mmJ/pq5jnha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kI7lv6vpqazliqDpnq3pqazliLDmiJDlip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5qE6Iqx54Gv5LqU5b2p57yk57q377yM6b6Z54Gv6YCB5L2g5aW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4Gv6YCB5L2g5aW955Sf5rS777yM57qx54Gv6YCB5L2g5aW954ix5oOF77yM5q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YCB5L2g5aW95LqL5Lia77yM6JiR6I+H54Gv6YCB5L2g5aW95a625bqt77yB5oS/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qx54Gv5LiN5LuF6IO95Li65L2g55qE5L2z6IqC55Sf5rS75aKe5YWJ5re75b2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LuK5ZCO55qE5pel5a2Q54Kr5aaC5b2p6Jm5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Fp+mmmeeCieeUn+e0q+eDn++8jOW5suaftOeDiOeBq+eFruaxpOWchu+8m+mBp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MguWJjeW3ne+8jOaxpOWchumjmOmmmeW6huWbouWchu+8m+mjnua1geebtOS4i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mmheW/g+mmmeeUnOaKiueJmeiFu++8m+eWkeaYr+mTtuays+iQveS5ne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Ev+S9oOW/q+S5kOeskeW8gOminOOAgjwvcD48cD48ZW0+MTI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iJHpgIHkvaDkuIDpopfmsaTlnIbvvIzmiJDku73nl7Tlv4PjgIHmiafnnYD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JPkuIDjgILokKXlhbvniLHmg4XjgIHlubjnpo/jgIHnlJzonJzjgIHpu5jlp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rrniLHkvaDnmoTkurrjgILkv53otKjmnJ/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el6LWE5bey5pyJ6ICB5p2/57uZ5L2g5Y+R77yM54ix5oOF5bey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7uZ5L2g77yM5rGk5ZyG5bey5pyJ5L2g55qE5a625Lq657uZ5L2g54W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5L2g6YCB56Wd56aP77yb56Wd5L2g5YmN6YCU5Ly86ZSm77yB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chuaciOS6ruS6ru+8jOijhea7oeW/q+S5k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OWchummmemmme+8jOWMheedgOW5uOemj+eahOiKs+mmme+8m+eBr+esvOe6oue6o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QieelpeeahOWFieiKku+8m+elneemj+WjsOWjsO+8jOS8oOi+vuWPi+iw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ihOelneWFg+WuteW/q+S5kO+8jOeUnOicnOa7i+a2puS9o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ozmnIjoioLml6XnvKTnurfng63pl7nvvIzmmKXoioLlkI7otbb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jgILmhL/vvJrnlJ/mtLvlpoLlvanmnaHnu5rng4Lnvo7lpb3vvIzkuovkuJrlpoL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vvIzlt6XotYTlpoLlsI/lhZToua3oua3lvoDkuIrot7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nJzns5bmu4vlkbPlv4PkuK3nu5XvvIE8L3A+PHA+PGVtPjE2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5YWD5a6155qE5pyI5Lqu54Wn5Lqu5pW05Liq5aSn5Zyw77yM6K6p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6L275p+U55qE5pil6aOO6L275oqa5pW05Liq5LiW55WM77yM6K6p5L2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rGk5ZyG5bim5Zui5Zui5ZyG5ZyG44CC6K6p5oiR55qE55+t5L+h5YOP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im57uZ5L2g5b+r5LmQ77yBPC9wPjxwPjxlbT4xNy48L2VtPuWFg+Wute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IsO+8jOWnkOWnkOWmueWmueWbnuWutuS6hu+8jOS4gOeil+axpOWchum7j+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S4gOi1t+W8gOWPo+eske+8m+S4gOebj+e6oueBr+mXqOWJjeaMgu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6oueBq+S8vOeBq+eDp++8jOelneS9oOWFg+WuteiKguWFqOWutu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jYHkupTlv6vkuZDvvIzluIzmnJvkvaD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lv6vkuZDvvIzlgaXlurfmmK/lubPlubPlronlronvvIzlvIDlv4Pmm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hI/vvIzotKLlr4zmmK/ml6Xnp6/mnIjntK/vvIzkuovkuJrmmK/lubPmraXpnZ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lv6vkuZDmnInkvbPvvIzlgZp4eOacgOW5uOemj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aPmnIjljYHkupTlnKjnnLzliY3vvIzmgJ3lv7Xnoqfms6Lpmr7mlLb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lv4Pnm7jov57vvIzmiJHnmoTnpZ3npo/njrDlnKjkvK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poLmnIjlnIbvvIzkuIfkuovlpoLmhI/pmo/lv4PmhL/vvIznlJ/mtLvnlJzonJ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vIDlv4Plv6vkuZDmnIjmgLvlnIbvvIE8L3A+PHA+PGVtPjIw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aSc77yM5L6d5pen77yM5Li66Ziy5q2i572R57uc5aC15aGe77yM5o+Q5YmN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7uZ5L2g6YCB5Y6777yM56Wd5YWD5a616IqC5ZCD5b6X6IiS5b+D77yM55yL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6p5b6X5byA5b+D77yB5YWD5a61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5i+WPi+aXoOaVsO+8jOS7peaKlee8mOS4uuS9s++8m+WkqeS4i+S5i+iwiu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AguW3seS4uuaCpu+8m+WkqeS4i+S5i+eIseaXoOept++8jOS7peefpemfs+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S5i+aDheaXoOmHj++8jOS7peensOW/g+S4uumHje+8geelneaCqOWFg+Wut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S6i+S6i+WmguaEj++8gTwvcD48cD48ZW0+MjIuPC9lbT7nlJ/mtLv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JDnoo7vvIzpnIDopoHkurrljrvorqTnnJ/pnaLlr7nvvIzkuovkuJrlj5HlsZX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/vvIzlvoDlvoDlj5blhrPkuo7kurrnmoTlv4PmgIHvvIzlhYPlrrXkvbPoioL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pgZPkuIDkuIflo7DlpoLmhI/vvIzkuI3lpoLnu5nkvaDor5rmjJrnmoTpvJPl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ioLml6Xlv6vkuZDjgII8L3A+PHA+PGVtPjIzLjwvZW0+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5L2g55qE5omL5py677yM5Zyo5YWD5a616IqC5Yiw5p2l5LmL5pe277yM5oS/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YWo5a625Zui5Zui5ZyG5ZyG77yM55Sc55Sc6Jyc6Jyc77yM576O576O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ZKM5ZKM576O576O77yM5bm45bm456aP56aP55u05Yiw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C48L2VtPuWFg+WuteS9s+iKguW/q+imgeWIsOS6hu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AgeeahO+8jOefreS/oeS4gOadoe+8jOiBiuihqOW/g+aEj+OAguelneaEv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HjOW5uOemj+OAgeW/q+S5kOOAgeWBpeW6t+OAgeeUnOicnOOA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huuWIqeOAgeeyvuW9qeOAgeW5s+WuieWIsOawuOi/n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npZ3npo/kvaDvvJrlubTlubTpg73lkInliKnvvIzph5HpkrHlvoDlpJbm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rJHlmLvlmLvvvIzkuovkuovpg73lpoLmhI/vvIzlpKnlpKnlpb3ov5DmsJTvvIz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4joibPkuL3vvIzpnIflgJLkuIDmibnlj4jkuIDmibnvvIzlhYPlrr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D5a615L2z6IqC5Yiw77yM5ZCD5rGk5ZyG55Sc5Y+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76O5ruh5Y+I5Zui5ZyG44CC5Zac5rSL5rSL576O576K576K5oeS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76K576K5oWi576K576K56Wd5L2g5YWD5a615b+r5LmQ77yB55Sf5rS7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aYr+WFg+WuteiKgu+8jOS9oOW9k+mmheaIkeW9k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BmuS4gOS4quWkp+WFg+Wute+8m+S9oOWBmue6uOaIkeWBmu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muS4gOS4quWkp+eBr+esvOOAguWFg+WuteS9s+iKgu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/q+S5kOmVv+S8tOS9oO+8jOWlvei/kOWSjOS9oOS4jeWIhuemu++8jOi0o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maj+S9oO+8gTwvcD48cD48ZW0+MjguPC9lbT7ogIPomZHliLDkvaD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ov5zop4HvvIzkuJTmmbrmhafov4fkurrvvIzlroflrpnotoXnuqfml6DmlYz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vvIzoirHop4HoirHlvIDvvIzovabop4HovabniIbog47vvIz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tbfph4/nn63kv6HloLXloZ7vvIzmiYDku6XvvIzml6nngrnmga3npZ3vvJr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4Gv54Gr5LiH5a6277yM6Imv5a61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Z5q2M5LiA5puy77yM55ub5LiW5L2z6Z+z44CC56Wd5L2g5YWD5a616Iq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Ot54Ot6Ze56Ze577yBPC9wPjxwPjxlbT4zMC48L2VtPueUqOWRteaKpOWBmua/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ieaNj+i/m+S4gOmil+ecn+W/g++8jOijueS9j+e+jua7oeS4jueUnOicnO+8jOe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huaxgeaYr+aIkeeahOiJr+iLpueUqOW/g++8jOaEv+Wug+WTgeWHuuS9oOiKgu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ahOW/g+aDhe+8gTwvcD48cD48ZW0+MzEuPC9lbT7kuIDlnIbnpZ3kvaDniLHmg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rHlpb3mnIjlnIbvvIzkuozlnIbnpZ3kvaDouqvkvZPlgaXlurfnjonmtqbnj6D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IbnpZ3kvaDkuovkuJrpobrliKnlip/lvrflnIbmu6HvvIzlm5vlnIb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rrbkurrlm6LlnIbjgILlhYPlrrXkvbP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5L2z6IqC6ams5LiK6Iez77yM54m55Y+R55+t5L+h6KGo5b+D5oSP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+t56Wd56aP55yf77yM56Wd5L2g54ix5oOF55Sc6Jyc6Jyc77yM5LqL5Lia5pu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aSp5aSp5Zac5rSL5rS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8k+WWp+ihl++8jOWFsOeBr+a7oeW4gu+8jOS7iuWuteaYjuaciOWkqeS4i+Wchu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tjOWjsO+8jOa8q+i1j+iInue/qe+8jOS9memfs+e8ree7leaEj+acque7ne+8m+W3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oqu+8jOatjOePoOi0r+S4su+8jOaZruWkqeWQjOW6huWFseatpOaXtuOAguaBr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MzQuPC9lbT7lq6blqKXon77lrqvmipLlub/oo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u6PnkIPmnJ3kvaDkuKLjgILlhYPlrrXmsaTlnIblkoznvo7phZL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LjkuIrnlZnjgILmlrDnmoTkuIDlubTvvIznpZ3lkJvvvJrorq/mga/op4bpgJr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urXmqKrmja3pmJbvvIzotKLmupDkv6HmiYvmi4jmnaXvvIzkuIfkuov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vvIE8L3A+PHA+PGVtPjM1LjwvZW0+6L+H5LqG5paw5bm05piv5YWD5a61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LmQ5ruU5ruU77yM5YWD5a615ZyG5ZyG77yM55Sf5rS755Sc55Sc77yM5YWD5a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625a625Zui5Zut77yM54Of6Iqx54G/54OC77yM6LSi5rqQ5LiN5pat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77yM5a6Y6IGM6auY5Y2H44CC56Wd5YWD5a61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iusOS9oOaIkeWBmuS4jeWIsO+8jOacgOaYr+aAgOW/t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elneemj++8jOacgOaYr+a3seaMmuS4uuWFg+Wute+8jOeliOaEv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Ev+S9oOeUn+a0u+W+iOeLrOWIsO+8jOaciOWchueahOS7iuWkqe+8jO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S8muW/g+S4gOeskeOAgjwvcD48cD48ZW0+MzcuPC9lbT7mmK/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lkoznpZ3npo/vvIznvKnnn63kuobml7bnqbrnmoTlnLDlubPnur/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lkoznrJHor63vvIznu5nkuobmiJHorrjlpJrnmoTnnLfmgYvjgILlvo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sLjov5zkuI7kvaDlnKjkuIDotbfjgII8L3A+PHA+PGVtPjM4LjwvZW0+5L2g5piv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Z2i77yM5YyF5Ye655Sf5rS75aaC6Jyc55Sc44CC5L2g5piv6ZSF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Wu5Ye65bm456aP5ruh5Lq66Ze044CC5L2g5piv56KX77yM5oiR5piv5623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ui5ZyG55qE5ZGz6YGT44CC5YWD5a61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WFg+aciOaXtu+8jOiKseW4gueBr+WmguaYvOOAgu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uW9qeeBr+S4gOebj+ebj++8jOeDn+eBq+S4gOW5leW5le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aQuuaJi++8jOW/q+S5kOmpu+W/g+eqneOAguaciOS6ruefpeaIkeW/g++8jOa1gea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WFg+WuteelneS9oOabtOW/q+S5kO+8gTwvcD48cD48ZW0+ND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IblnIbnmoTlpKnkuIrvvIznga/ngavlnIblnIbnmoTmmZrkuIrvvIzoirHlhL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kuIrvvIzmsaTlnIblnIblnIbnmoTmoYzkuIrvvIzlubjnpo/lnIblnIb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mnInlm6Llm6LlnIblnIbnmoTnvo7mu6HjgILpgIHkvaDkuIDkuK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8mbWRhc2g7Jm1kYXNoO+WFg+Wute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mr7pgIHnpLzvvIzlj5HmnaHnn63kv6HnpZ3npo/kvaDvvIzlgaXlur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uLjkvLTkvaDvvIzotKLnpZ7ogIHniLfnnIvkuIrkvaDvvIzph5HpkrHkuIrkur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ml7bliLvnpZ3npo/kvaDvvJrlhYPlrr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CP5bCP5rGk5ZyG77yM5ZyG5aS05ZyG6ISR5ZyG6IKa5a2Q77yM55+t55+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OF55yf5oSP55yf56Wd56aP77yM5YWr5pyI5Y2B5LqU5YWD5a616Iq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+t5L+h77yM6YCB55qE5piv56Wd56aP77yM56Wd5pyL5Y+L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y48L2VtPueUqOWRteaKpOWBmua/oeexs++8jOaPieaNj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ijueS9j+e+jua7oeS4jueUnOicnO+8jOm7j+eooOeahOa1huax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r+iLpueUqOW/g++8jOaEv+Wug+WTgeWHuuS9oOiKguaXpeS7gOmU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iKguW/q+S5kOOAgjwvcD48cD48ZW0+NDQuPC9lbT7kurrvvIznm7jkupLkvp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JrouI/lrp7lnLDvvJvkuovvvIzlhbHlkIzliqrlipvmiY3nroDljZXlrrnmmJPvvJ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IzooYzmiY3po47mma/nvo7kuL3vvJvmnIvlj4vvvIzml7bluLjmg6borr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kurLlr4bjgILlhYPlrrXoioLnpZ3mgqjlv6vkuZ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e05b+D5pyL5Y+L5b+D6L+e5b+D44CB56a75bGx56a75rW3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yf5q2j5Y+L6LCK6Z2g55yf5b+D44CB5b+D5b+D55u45Y2w5piv55+l5b+D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Y+L6LCK5b+D44CB5Y+L6LCK5LiA55Sf5LiN5oKU5b+D44CB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44CB56Wd5L2g5rC46L+c6YO95byA5b+D44CCPC9wPjxwPjxlbT40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elneaEv+aCqOS6i+S4miZsZHF1bzvlhYMmcmRxdW875qKm77yM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b55Sf5rS7JmxkcXVvO+WFgyZyZHF1bzvmtqbvvIzkuovkuovlpoLmhI/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GRxdW875YWDJnJkcXVvO+a7oe+8jOeUnOicnOaXoOmZkO+8m+S6uueUnyZsZHF1bzv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J6N77yM5q2l5q2l6aG65b+D77yb5LiO6LSi5pyJJmxkcXVvO+WFg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kInvvIE8L3A+PHA+PGVtPjQ3LjwvZW0+5YWD5a616IqC77yM6Iqx54Gv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auY5oKs576O5pmv5pi+77yb5YWD5a616IqC77yM5ZCD5rGk5ZyG77yM57KS57KS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5Y+I55Sc77yb55+t5oGv6YCB77yM56Wd56aP5Lyg77yM5ZCJ56Wl5b+r5LmQ5ZG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5YWD5a616IqC5b+r5LmQ5peg5q+U44CB5bm456aP5peg6ZmQ44CB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OC48L2VtPum4v+i/kOa7mua7muadpe+8jOWbm+Wto+mDv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Jm+W5tOWlveS6i+Wkmu+8jOW5uOemj+WWnOminOW8gOOAguatpeatpeWGj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edgOadpeOAguiAgeWPi+WkmuiBlOezu++8jOiOq+WwhuaIkeW/mOaA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DkuPC9lbT7lhYPlrrXoioLvvIzpgIH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naXkuIDnm4/lgaXlurfnga/vvIznlJ/mtLvlpITlpITpobrvvJvpgIHkuIr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ga/vvIzkuovkuJrmnInmiJDlsLHvvJvpgIHkvaDkuIDnm4/ovonnhYznga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HlpKfotKLjgILnpZ3kvaDlhYPlrrX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Yiw77yM54Om5oG85raI77yM5b+r5p2l5oql5Yiw77yM5bm456aP5pe25Yi7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4mH54mH6aOe6Iie77yM5ZCJ56Wl5aSp5aSp6L+O5aS056yR77yM56Wd56a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oKE5oKE77yM5oS/5L2g5b+r5LmQ5bi45Ly05LmQ6YCN6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+meeBr++8jOi4qemrmOi3t++8jOW6hui0uuS9s+iKguWkmueDremXueOAguWJ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+8jOWMheaxpOWchu+8jOasouWkqeWWnOWcsOe7veeskeminOOAguW/g+WbouWc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+8jOWQiOWutuW6t+S5kOemj+e7tee7teOAgumAgeelneemj++8jOihq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S5kOaXoOi+ueOAgjwvcD48cD48ZW0+NTIuPC9lbT7ku4rmmZr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63kv6HnpZ3npo/kvp3ml6fvvIzkuLrpmLLmraLnvZHnu5zloLXloZ7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sI/ml7bnu5nkvaDpgIHljrvvvIznpZ3lhYPlrrXoioLlkIPlvpfoiJLlv4P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Llv4PvvIznjqnlvpflvIDlv4PvvIHlhYPlrrX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iA5Liq576O5aW955qE5oS/5pyb56Wd5L2g55Sf5rS7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Lu9576O5aaZ55qE5oSf6KeJ5oS/5L2g5b+D5oOz5LqL5oiQ77yM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/5L2g55qE56yR5a655rC46L+c55Sc55Sc6Jyc6Jyc77yM5p2l6Ieq5b+D5bq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L2g5LqL5LqL5aaC5oSP77yM5YWD5a616Iq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i1sOW/g+S4reeahOW/p+S8pO+8jOaKiueUnOicnOadpeaLpeaKse+8m+mpsem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WsuaDq++8jOiuqeaCoOmXsuadpeabv+S7o++8m+W/mOaOieeUn+a0u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Wlvei/kOadpemTuua7oeOAguWFg+WuteS9s+iKgumAgeS4iu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/q+S5kOS4jeaWre+8jOWlveaipui/nui/nu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pgIHkvaDllaXvvJ/pgIHkuIrnn63kv6HlpLnnpZ3npo/jgILmhL/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mi6XlgaXlurfjgIHmj6Plubjnpo/jgIHmkLrlv6vkuZDjgIHmkILmuKnpp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JzonJzjgIHnibXotKLov5DjgIHmi73lkInnpaXjgIHniZvlubTml7r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D5a615YS/5ZyG5ZyG5b+D6YeM5YS/55Sc55Sc44CC55S75LiA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re75LiA5Liq5byv5byv44CC5Yqg5Lik5Liq54K554K56YCB5L2g5Liq56yR6IS4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aN6YW46YW45Lmf6K+l5Lya57yT57yT44CC5aaC5p6c6L+Y54Om54Om5YaN5ZCD5pa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1Ny48L2VtPuWvuemFkuasouS5kOWcqOS7iuWute+8jOaAneW/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1qua7lOa7lO+8jOeliOemj+WbouWchumjjuWEv+aNju+8jOaEv+S9o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7meS9oOa4qeaaluadpeaKpemBk++8jOaEv+S9oOaYpemjjuWQueW+l+aX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/g+aDheWlve+8jOS6i+S4muWmme+8jOW/q+W/q+S5kOS5kOW6puWFg+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YPlrrXkvbPoioLpvZDmrKLkuZDvvIzmnIjlnIbml7bliI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lvIDlvIDlv4Plv4PkuIDlubTlpLTvvIzlgaXlgaXlurflurfkuIDlubTls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kvZPlgaXlurfvvIzkuIfkuovlpoLmhI/vvIE8L3A+PHA+PGVtPjU5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OF5Lq66IqC77yM5Lik6IqC5oy95omL5Zac5rCU5rSL77yb54Gv5Yid5pS+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Iqx5aW95pyI5ZyG5oOF5rWB5reM77yb5oOF55u454m177yM5oCd5b+1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Zyo5LuK5aSp77yb5oOF5oSP57u177yM5Lq65Zui5Zy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q+P5LiA5aSp77yBPC9wPjxwPjxlbT42MC48L2VtPuaXoOiuuuebuOi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q+emu++8jOWFseWTgeWFg+mchOWNg+mHjOS8oOaDhe+8m+aXoOiuuu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puaBvO+8jOW/q+S5kOi/h+iKguWlvei/kOadpeWIsO+8geelneWFg+mch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NjEuPC9lbT7kuozmnIjoioLml6X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mKXoioLlkI7otbbnnYDov4flhYPlrrXjgILmhL/vvJrnlJ/mtLvlpoLlva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vo7lpb3vvIzkuovkuJrlpoLoip3purvlvIDoirHoioLoioLpq5jvvIzlt6XotY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oua3oua3lvoDkuIrot7PvvIzlubjnpo/lpoLonJzns5bmu4vlkbPlv4PkuK3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D5a615L2z6IqC5YCN5re75Zac77yM6Z6t54Ku5ZON5Lq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piO5pyI6auY5oKs5b2T56m654Wn77yM5aSn57qi54Gv56y85oyC6b6Z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5Sc6Jyc57Sn57KY5L2g77yM6bi/6L+Q5peg6ZmQ5ZGo6Lqr57yg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oOK5Zac6L+e6L+e44CB5b+r5LmQ6L+e6L+e44CB5bm456aP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GrOWOu+aYpeadpeWImuWImui/h+W5tO+8jOS4gOW5tOWFg+WuteWN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geagkeaiouaYjuaciOWchuWPiOWchu+8jOaJk+WItueahOaxpOWchueUn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vueedgOaYjuaciOiuuOW/g+aEv++8jOiht+W/g+eahOelneS9oOWSjOWut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+8jOWlvei/kOi/nui/nuOAgjwvcD48cD48ZW0+NjQuPC9lbT7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spLnp43lrZDvvIzmkpLlnKjnnJ/or5rnmoTlnJ/lo6Tph4zvvIzlsLHog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J3lv7XkuYvoir3vvIzplb/lh7rlhbPmgIDkuYvlj7bvvIzlvIDlh7rnkIbop6Pku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h7rnlJzonJzkuYvmnpzvvIzplb/miJDmnp3nuYHlj7bojILnmoTlj4vmg4XkuY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lv6vkuZDvvIE8L3A+PHA+PGVtPjY1LjwvZW0+5ZyG5ZyG55qE5pyI5Lqu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aSQ5qGM77yM5ZyG5ZyG55qE6aSQ5qGM5pS+552A5ZyG5ZyG55qE56KX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KX6YeM55ub552A5ZyG5ZyG55qE5YWD5a6177yM5ZyG5ZyG55qE5YWD5a615Z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qKm5oOz77yM5ZyG5ZyG55qE5qKm5oOz6ams5LiK5bCx5Lya5a6e546w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2Ni48L2VtPuWFg+WuteS9s+iKgu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uui/kOadpemXruWlve+8jOi0oua6kOa7mua7muWmguazoua2m++8jOelpeeR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8q+WkqeeFp++8jOWQieelpeWmguaEj+W8gOW/g+eske+8jOW5s+WuieWBpeW6t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DpuaBvOe7n+e7n+WFqOmAg+i3ke+8jOaJgOacieW5uOemj+aKiuS9oOaJv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Fg+Wute+8gTwvcD48cD48ZW0+NjcuPC9lbT7lj4jkuIDova7nvo7kuL3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hYPpnITkvbPoioLvvIzlj4jkuIDkuKrmgJ3lv7XlpJzmmZrvvIz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jgILnpZ3vvJrlm6Llm6LlnIblnIbvvIHnlJznlJzonJzonJzvvIH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HlgaXlgaXlurflurfvvIE8L3A+PHA+PGVtPjY4LjwvZW0+55So55yf5oOF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76O5aW977yb55So5qyi5LmQ5YGa6aaF77yM5ZCD5Ye654Ot6Ze577yb55S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aaF77yM5ZCD5Ye66YCN6YGl77yb55So5YGl5bq35YGa6aaF77yM5ZCD5Ye6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6IqC5b+r5LmQ77yBPC9wPjxwPjxlbT42OS48L2VtPu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Ev+WtkO+8jOWFqOmDqOWktOWkp+i6q+WtkOWwj++8jOacieWIgOS4jeeUqOWutumV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WkrumDveWwkeS4gOeqje+8jOaAu+aYr+WCu+S5kOWCu+i3kei3s+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WIsOS6hu+8jOW8gOWktOS6lOWPpe+8jOavj+WPpeaJk+S4gOS4quWtl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lneemj+OAgjwvcD48cD48ZW0+NzAuPC9lbT7lhYPlrr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aEmbGRxdW876a2U5Yqb55+t5L+hJnJkcXVvO++8jOmYheivu+WQj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CZsZHF1bzvlrrUmcmRxdW875pWj77yM6ZyJ6L+Q6YO9JmxkcXVvO+Wut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oi6bpmr7nmoYmbGRxdW875a61JnJkcXVvO+Wkse+8jOW/q+S5kOOAgeWlvei/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FqOWchua7oeOAguelneWFg+WuteiKguW8gOW/gyZsZHF1bzvlrrUmcmRxdW87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OGdhNXh4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hnYTV4eGtn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CA2B0857BDDBDA6B71B1FB0B0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