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B4EACB3E18A17F15F3EF8C6AFD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B4EACB3E18A17F15F3EF8C6AFD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sueIseeahO+8jOWmguaenOaXtuWFieWAkua1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IsOS9oO+8jOaIkeS8muavq+S4jeeKueixq+WcsOi1sOWIsOS9oOS4pOWP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Wlveaci+WPi++8jOecn+eahOaYr+S4jeefpeS4jeinieWw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S6hu+8jOS9oOi/nuWOn+WboOmDveS4jeefpemBk+aYr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hei/neeahOeGn+aCieaEn++8jOaAu+iDveW8lei1t+S7pOS6uuW/g+mFu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C48L2VtPumbqOWkqeaYr+aIkeaUvuWjsOWTreazo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yoeS6uuiDveeci+ingeaIkeW/g+mHjOeahO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uWQiOeahOS4gOauteaXtumXtOS4jeingemdou+8jOacieWKqeS6juWinui/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huaYr+i/h+mVv+WwseS8muWkseWOu+aEn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a1qui0ueWTquaAleS4gOS4qumSn+WktOaXtumXtOeahOS6uu+8jOivtOaYj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HguW+l+ePjeaDnOeUn+WRveeahOWFqOmDqOS7t+WA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eahOmCo+S4gOS4quS4qui/vemAkOWsieeskeeahOaXpeWtkO+8jOacieWmg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wtOiIrOWcqOaIkeeahOeUn+WRveeahOaXhemAlOS4rea1gea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aXtumXtOiDveWkn+WGsua3oeS4gOWIh++8jOWFtuWunu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bnuW/huWfi+eahOabtOa3seOAgjwvcD48cD48ZW0+OS48L2VtPu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S7rOeahOeIsei0pee7meS6huaXtumXtO+8jOi0pee7meS6hu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kuIDkuKrkurrmlLnlj5jvvIzlubbkuI3mmK/ku4DkuY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rrohZHnmoTmib/or7rvvIzlj6rmmK/kuIDnp43nlJzoqIDonJzor63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5pyJ5pe26Ze055qE5raI6YCd77yM5omN5L2/5oiR5Lus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44CCPC9wPjxwPjxlbT4xMi48L2VtPuecn+ato+WGs+WumuS9oOaYr+iw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ivpeaYr+W5tOe6qu+8jOiAjOaYr+S9oOmaj+edgOaXtumXtOa1gemAne+8jOS7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eahOmCo+S6m+S4quaAp+OAgjwvcD48cD48ZW0+MTMuPC9lbT7mgLvmhJ/op4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/nlKjvvIzpgqPov5jmmK/opoHnj43mg5zml7bpl7Tlpb3lpb3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piv5LiA5Zy65b+D55qE5peF6KGM77yM5oC7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yA5ZCO77yM5oul5oqx44CCPC9wPjxwPjxlbT4xNS48L2VtPuWtpOWNl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mdouayoeacieS6uuOAguWvguWvnu+8jOaYr+S9oOW/g+mHjOacieS6uu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MTYuPC9lbT7lpoLmnpzlnKjnlJ/lkb3or57nlJ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sLHlj6/ku6XpgInmi6nvvIzmiJHlroHmhL/kuIDlvIDlp4vlsLHpgInmi6n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E8L3A+PHA+PGVtPjE3LjwvZW0+5Zyo5LiA5Liq5Liq5LqU5YWJ5Y2B6Imy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C5rOh5Lit6LmJ6LeO5bKB5pyI77yM5rWq6LS56Z2S5pil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l+mHjOihjOmXtOeahOaAneW/teawuOi/nOWPquiDveWGme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9oOS7gOS5iOmDveS4jeaHguOAgjwvcD48cD48ZW0+MTk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5Loja/vvIzlkozkvaDlnKjkuIDotbfml7bpl7TkuYXkuobkvJrkuIrn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rKh5pyJ6YKj5LmI5LiA5q615pe26Ze077yM5oC75piv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56m65pe377yM5L2G5piv5Y+I5LiN55+l6YGT5piv5oCO5Lm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nOW5leS5i+S4re+8jOS6kuebuOaKmOejqOeahOS4pOS4quS6uu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W+l+S4jeWIsOaVkei1juOAgjwvcD48cD48ZW0+MjIuPC9lbT7miJH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jkuq7vvIzlpJzmmZrpmpTnqbrpmarkvLTkvaDvvIzogIzkuI3lgZrkvaD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m6DkuLrlpKrpmLPkvJrkvKTlrrPkvaDjgII8L3A+PHA+PGVtPjIz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Lqb5q2k5pe25q2k5Yi755qE5Y+L6LCK77yM5Zug5Li65oiR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K55Sf5rKh5p2l5LiW44CCPC9wPjxwPjxlbT4yNC48L2VtPuaAu+aYr+ayiea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Yr+mdnuingumHjO+8jOaJgOS7peS6uuS4juS6uuS5i+mXtOWFs+ez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WPmOeahOmZjOeUn+eWj+i/nOOAgjwvcD48cD48ZW0+MjUuPC9lbT7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vvIzohJHooovkuI3lpJ/nlKjvvIzmg7Pmiormr4/kuIDnp5LlpI3liLbnspjot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JHlj5jmiJDml6DmlbDkuKrmiJHjgII8L3A+PHA+PGVtPjI2LjwvZW0+5pe26Ze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LqG5b+D77yM6Led56a75Luk5Lq65Lyk5LqG56W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RiuivieaIke+8jOaXoOeQhuWPlumXueeahOW5tOm+hOi/h+S6hu+8jOaYr+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OAgjwvcD48cD48ZW0+MjguPC9lbT7njrDlnKjkvaDpqoLmiJH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kuobop6PmiJHvvIznrYnliLDku6XlkI7kvaDkuobop6PkuobmiJHjgIL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qjmiYvmiZPmiJHnmoTjgII8L3A+PHA+PGVtPjI5LjwvZW0+5pe26Ze06ZW/5L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qL5aSa5LqG5Lq66Ieq54S25Lmf5bCx5Y+Y5LqG5Yir5YaN6K+05oOz5b2T5Yi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LiA55u05Zyo5b2T5Yid44CCPC9wPjxwPjxlbT4zMC48L2VtPuebu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buOaBi++8jOebuOaBi+WNtOS4jeebuOeIseOAguaXouebuOeIseWPiOebu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NtOS4jeiDveebuOWuiOS4gOeUn+OAgjwvcD48cD48ZW0+MzEuPC9lbT7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ku6zlrabkuaDnmoTml7bpl7TmnInpmZDnmoTjgILml7bpl7TmnInpm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LHkuo7kurrnlJ/nn63kv4PvvIzmm7TnlLHkuo7kurrkuovnurfnu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45bi45ZCs5Yiw5LiA5Y+l5piv5pe26Ze05Lya5reh5b+Y5LiA5Yi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Y+R546w77yM5o6l5LiL5p2l57uZ6Ieq5bex5pS+5Liq5YGH6YeN5paw6LWw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eVjOS4iuacgOeXm+W/g+eahOS6i++8jOiOq+i/h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qeS4quS6uumDveaYr+acgOa3seeIseeahOaXtuWAme+8jOS4jeW+l+W3suivtO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4jkuo7vvIzov5jmmK/ku47miJHku6zvvIz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iJHjgII8L3A+PHA+PGVtPjM1LjwvZW0+5pe26Ze05LiN5piv5a6D5YG35YG3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CM5piv5L2g5rKh5pyJ5oqT5L2P44CCPC9wPjxwPjxlbT4zNi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Bmuaipu+8jOmGkuadpeWQjuS+v+aXoOazleWGjeWFpeebuOWQjOeahOaip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oHmnIjmtYHpgJ3lj6rku6Tlrrnpopzoi43ogIHvvIz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bTkvb/lv4PngbXmnq/okI7jgII8L3A+PHA+PGVtPjM4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52A5oiR77yM6Jm954S25YiG5byA55qE55CG55Sx5oiR5Lus6YO95bey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IkeeOsOWcqOeahOWtmOWcqO+8jOmYu+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a0u++8jOmCo+S5iOaIkea2iOWkseWcqOi/meeBr+WFieS5i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57lv4bmgLvmmK/lpJrlj5jvvIzml7bpl7TmgLvkvJrlhrLmt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qPmmK/lm6DkuLrku5bkuI3lgLzlvpfnlZnmgY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rWB6YCd77yM5Lq65Lus5Lya5aSx5Y676LaK5p2l6LaK5aS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0Mi48L2VtPumdmemdmeWcsOmdoOWcqOWimei+ue+8jOaDs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t+mdmeS4gOeCue+8jOW/g+mHjOS4gOeCueS5n+S4jeW5s+mdmeWmguW3qOa1qu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orqnml7bpl7Top4Hor4HkuobkuIDliIf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hrLmt6HkuIDliIfjgII8L3A+PHA+PGVtPjQ0LjwvZW0+5b2T5aSx5pyb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LiA56eN57ud5pyb77yM5reh5LqG5oSf5oOF77yM55eb5pyA5riF5p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aEv+aEj+mGkuadpeaXtu+8jOWPsOeBr+aKleWwhOWcqOWim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WtpOeLrOeahOi6q+W9seOAgjwvcD48cD48ZW0+NDYuPC9lbT7mnIDml6D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vvIzmmK/ml7bpl7TvvJvmnIDnj43otLXnmoTkuI3mmK/ph5HpkrHvvIz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Q3LjwvZW0+5om+5Yiw5a+555qE5Lq65Lmf6K646KaB6Iq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2G5piv54ix5LiK5LiA5Liq5Lq65Y205b6A5b6A5Zyo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iuaPoeS9j+S7iuWkqe+8jOiDnOS8vOS4pOS4q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lsI/miJHnp4Hlrrbpg73mnInlsZ7kuo7ku5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kuY7nmoTlj6rmmK/pgqPku73lubjnpo/mnInmsqHmnIn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Lq65peg6IGK55qE5pe25YCZ57+75Lul5YmN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L5Y+L5Yeg5LmO6YO95LiN6IGU57O75pe26Ze06ZW/5LqG5oSf5oOF5reh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WK44CCPC9wPjxwPjxlbT41MS48L2VtPuWQkeW+gOaIkOWKn+eahOahguWGo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i0ueavj+S4gOWkqeOAgjwvcD48cD48ZW0+NTIuPC9lbT7kvaDor7TkurrlupTor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liKvmtLvlnKjmg7PosaHkuYvkuK3vvIzml7bpl7TorqnmiJHku6zpg73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Zue5b+G5piv5Yqb6YeP5LmL5rqQ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ZGo5bm057qq5b+15pel44CC5byA5bGV57qq5b+15rS75Yqo77yM5aaC5ZC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A5pSv54Gr54Ks44CCPC9wPjxwPjxlbT41NC48L2VtPuWtpOeLrO+8jOiHqueU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+8jOWygeaciOa1gei9rO+8jOmBjee7j+WGt+aal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r53kuI3opoHmnInmlLvlh7vmgKfvvIzkuI3opoHmnInmnYDkvKT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t7Log73vvIzkuI3miazkurrmgbbvvIzoh6rnhLbog73ljJbmlYzkuLr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KB5pyI5rWB6LWw77yM6JOm54S25Zue6aaW77yM5pyJ5oiR5Lus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bem5Y+z44CCPC9wPjxwPjxlbT41Ny48L2VtPuaXtumXtOS8muWGsu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tieWIsOWwmOWfg+iQveWcsO+8jOaIkeS5n+Wwsei/juadpeS6hue7iOe7k+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lm6DkuLrkuIDngrnnkZXnlrXogIzmlL7lvIP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r5Xnq5/lnKjniLHmg4Xph4zvvIzpnIDopoHnmoTmmK/nnJ/mg4X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jgII8L3A+PHA+PGVtPjU5LjwvZW0+5YaN576O5aW95Lmf57uP5LiN5L2P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Ky5Lyk5Lmf5oq15LiN6L+H5pe26Ze044CCPC9wPjxwPjxlbT42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S4jeinie+8jOaIkeS7rOWQjuefpeWQjuini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hqzlpJznmoTkurrvvIzpg73mmK/op4nlvpfml7bpl7TkuI3lpJ/nlK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+P5Liq5Lq65q+P5Lu25LqL77yM6YO96YCD5LiN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77yM6KaB55u45L+h77yM5pe26Ze05piv6JeP5LiN5L2P5Lq655qE5pys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6m+S6i+aDheS4jeaYr+ivtOS4jeaDs+Wwsei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cieS6m+ivneS4jeaYr+eci+i/h+S5i+WQjuWwseS8muW/mOiu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7bpl7TmmK/kuJbnlYzkuIrkuIDliIfmiJDlsLHnmoTlnJ/lo6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nqbrmg7PogIXnl5voi6bvvIznu5nliJvpgKDogIX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ad6YaJ77yM5LuO5p2l5bCx5LiN5piv6YWS57K+55qE572q6L+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bqm5pWw5aSq6auY44CCPC9wPjxwPjxlbT42Ni48L2VtPuS6uueUn+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cqOS6juiniemGkuWSjOaAneiAg+eahOiDveWKm++8jOiAjOS4jeWcqOS6j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cuPC9lbT7lj6rmnInlpJzmmZrmmK/lsZ7kuo7oh6rlt7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oi6bmiL/np5/vvIzmmZrkuIrlm57liLDlgZrmiL/lpbTnmoTlnLDmlrn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26Ze05LmD5piv5LiH54mp5Lit5pyA5a6d6LS1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rWq6LS55LqG77yM6YKj5bCx5piv5pyA5aSn55qE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s+imgeW/mOiusOS4gOS4quS6uu+8jOawuOi/nOWPquac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muaXtumXtOWSjOaWsOasouOAgjwvcD48cD48ZW0+NzAuPC9lbT7ml7bpl7T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aXkvJDvvJrmnKrmnaXlp5flp5fmnaXov5/vvIznjrDlnKjlg4/nrq3kuIDmoLf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msLjov5zpnZnmraLkuI3liqjjgII8L3A+PHA+PGVtPjcxLjwvZW0+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855qE5aSq5LmF5omN5Y+R546w6YKj5YW25a6e5pys5LiN6ZyA6KaB55a855qE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iv5om+5Yiw5Ye65Y+j55qE5YWz6ZSu77yM5Yqg5rK5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S4jeS9j+aDs+ivtOS4gOS4qua7muWtl++8jOi/mOimgeaXtuaXtuWIu+WIu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t+mdmeOAgjwvcD48cD48ZW0+NzMuPC9lbT7ml7bpl7TlsLHmmK/mgKflkb3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nqbrogJfliKvkurrnmoTml7bpl7TvvIzlhbblrp7ml6DlvILkuo7osIvotKLlrrP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26Ze05pS55Y+Y5L2g5oiR55qE5LiA5YiH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rOV5Zue5Yiw5pu+57uP44CCPC9wPjxwPjxlbT43NS48L2VtPuS5puexjeaYr+ao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Wkp+a1t+eahOiIquiIueWkqeaJjeaXoOmdnuaYr+mVv+S5heeahOW/jeiA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gTwvcD48cD48ZW0+NzYuPC9lbT7ml7bpl7TlsLHosaHmtbfnu7Xph4z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jKTvvIzmgLvkvJrmnInnmoTjgILmtarotLnml7bpl7TlsLHnrYnkuo7mha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jgII8L3A+PHA+PGVtPjc3LjwvZW0+55So5Y+X5Lyk55qE5b+D54G15Y675YC+5ZC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W55WM5piv5re35rWK55qE44CC55So5rWB5rOq55qE55y8552b5Y67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qih57OK55qE44CCPC9wPjxwPjxlbT43OC48L2VtPuawuOi/n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yoeWQteaetuS5i+WJjeeahOaJv+ivuu+8m+awuOeUn++8jOWPquS4jei/h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a4heS9oOeahOecn+WunuivtOeahOiwjuivneOAgjwvcD48cD48ZW0+N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lpzmgqbvvIzml6DpnZ7mmK/lsoHmnIjpnZnlpb3vvIznjrDkuJblron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KB5pyI5rWB6YCd77yM6Z2S5pil5oKE54S277yM55WZ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yp5rah5Lit77yM54us6Ieq5b6Y5b6K77yM562J5b6F6YKj55e0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bjVu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Lmh0bWwiPmh0dHBzOi8vZHVhbmp1emlrdS5jb20vZHVhbmp1emkvZ241bnp5NTVy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B4EACB3E18A17F15F3EF8C6AFD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