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9BF0F99894214069DD04891345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9BF0F99894214069DD04891345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to+eahOaci+WPi+ayoeaciei3neemu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a2r++8jOS4jeWcqOS5jua1t+inku+8jOmXruWAmeS7juacquW/mOiu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vl+WmgueUu+eahOWto+iKgumHjO+8jOmAgeWOu+acgOe+juS4veeahOa4heaZq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+WPi++8jOaXqeS4iuWlve+8gTwvcD48cD48ZW0+Mi48L2VtPuaZqOabp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freaDhemVv++8jOmBk+S4gOWPpeaXqeWuie+8jOW/q+W/q+i1t+W6iu+8j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ZkuaZkumYs+WFie+8jOa4qeaaluS4gOaVtOWkqe+8jOelne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eugOeugOWNleWNleacgOW5uOemj++8jOaXqeaZqOW4jOacm+acg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+rueskeeJoueJouiusO+8jOaWsOeahOS4gOWkqeaWs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WNleiWhOmdkuaYpeeahOeijueijua1geW5tO+8jOaLvOWHke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l+awtO+8jOaIkeS7rOimgeWdmuS/oeWcqOi/meWFnOWFnOi9rOi9r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i3r+WPo+aMh+WQkeaipuaDs+OAguiuqeiHquaIkeeahOW/g+S4je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JgO+8jOawuOi/nOWFhea7oemdkuaYpeeahOato+iDvemH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0u+WcqOi/h+WOu+eahOiusOW/huS4re+8jOacieeahOS6uua0u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eXtOaDs+S4re+8jOWPquaciea0u+WcqOS7iuWkqeeahOS6uu+8jO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aOjOaPoeWcqOaJi+S4re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kqui/h+WcqOaEj+WIq+S6uueahOeci+azle+8jOiAjOS9v+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j+aJi+eVj+iEmuOAguaXoOiuuuS9oOWBmuW+l+WkmuWlve+8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Ji+eUu+iEmuOAguaXqeWuie+8gTwvcD48cD48ZW0+Ni48L2VtPue7j+W5t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ei1t+WGheW/g+eahOS4sOebiO+8jOaKiuS4gOiFlOW/g+S6i+aQgea1heWcq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UqOS4gOmil+aYpeaaluiKseW8gOeahOW/g+WuiOWAmeS4gOeql+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huWQrOWygeaciOaSkuS4i+eahOe1ruivre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eUn+a0u+WkqueOsOWunu+8jOiAjOWvueeUn+a0u+Wkse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mBk+eUn+a0u+WkqueOsOWunu+8jOaJgOS7peabtOimgeeUqOW/g+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meiHquW3seS4gOS4quaLpeaKseOAgjwvcD48cD48ZW0+OC48L2VtPuaXtumSn+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qhOmYs+WNh+i1t++8jOWHiemjjuWQueiNoeOAguWcqOi/meS4gOWkqeacgO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1tue0p+i1t+adpe+8jOeci+eci+i/meS4gOeJh+iUmuiTneeahOWkq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e7meS6huaIkeS7rOaXoOWwveeahOW4jOacm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mYs+WkqeepuueFp++8jOiKseWEv+WvueaCqOeske+8jOaHkuiZq+i/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OAguWPkeadoeefreS/oeaKiuaCqOWPq++8jOWCrOaCqOaXqei1t+WvuemVn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eJm+Wltu+8jOi9r+mdouWMhe+8jOiQpeWFu+aXqemkkOaXqeWkh+Wlve+8jO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aci+WPi++8jOaXqeWuie+8gTwvcD48cD48ZW0+MTAuPC9lbT7msqHmnInkurr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5jlh7rov4flpJrlsJHliqrlipvvvIzmkpHlvpfntK/kuI3ntK/vvIzmkZTnmo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ku5bku6zlj6rkvJrnnIvkvaDmnIDlkI7nq5nlnKjku4DkuYjkvY3nva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qHmhZXlq4nlppLmgajjgILml6nlronvvIE8L3A+PHA+PGVtPjExLjwvZW0+5Yqq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bCx5piv5Li65LqG6K6p6YKj5Lqb6KeJ5b6X5oiR5Lus5LiN5aSf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buY44CC6YKj5Lqb5bGe5LqO5L2g55qE5qKm77yM5L2g6Ieq5bex5Li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5biu5L2g44CC5pep5a6J77yBPC9wPjxwPjxlbT4x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u+aYr+mhuuW/g+WmguaEj+eahO+8jOS9huaYr+aMgee7reacneedgOmYs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seWtkOWwseS8mui6suWcqOWQjumdouWIuuecvO+8jOWNtOihqOaYjuWvu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MTMuPC9lbT7lrabkuaDlkJHml6XokbXvvIz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lsLHmnJ3lkJHlk6rph4zjgILlpJrmjqXop6bkvJjnp4DnmoTkurrvvIzlpJr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aXlurflkJHkuIrnmoTor53popjjgILlv4Pph4zoi6XmmK/lhYXmu6HpmLPlhYn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mbTlpKnvvIE8L3A+PHA+PGVtPjE0LjwvZW0+5oOz5bi45Lq65LmL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i45Lq65LmL5LiN5pWi5YGa44CC5pep5a6J77yB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+8jOWPqumcgOimgeS4gOS4qum8k+WKseeahOW+rueske+8jOWwseWPr+S7peivtO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p+e7reWdmuW8uuS4i+WOu+OAguaXqeWuie+8gTwvcD48cD48ZW0+MT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miY3kuI3kvJroi6bvvIzpgILluqbnn6XotrPmiY3kuI3kvJrmgpTvvJv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Y3kuI3kvJrmgKjvvIzmh4Llvpfnj43mg5zmiY3kuI3kvJrmhKfjgI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t6HkuK3msYLmu6HotrPvvIzlnKjlsL3otKPkuK3msYLlv4PlronvvIzlnKj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lv6vkuZDvvIzlnKjlv6Dor5rkuK3msYLlubjnpo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p5a6J77yM5pyL5Y+L77yB5LiA5aSp5aW95b+D5oOF5LiN5LuF5Lu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ICM5LiU5LuO5b+D5pmo5byA5aeL44CC5L+d5oyB5aW954q25oC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O5pyX6Ziz5YWJ77yM57uZ5b+D5Z+O6Ieq55Sx5byA5pS+77yM6L+Y5paw5pmo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2344CC5pyL5Y+L77yM5pep5a6J44CCPC9wPjxwPjxlbT4xOC48L2VtPui/h+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IseaJgOi/h+eahOeUn+a0u++8jOmAn+S5kOeahOeUn+a0u++8jOaJjeW5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a0u++8jOW/q+a0u+eahOW3peS9nO+8jOaJjeaciemSneS5kOS6uueU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+aDs+WunuWcqOWwseaYr+W5u+aDs+eahOeUn+a0u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43mg5zml7blhYnnmoTkuIDliIbkuIDnp5LvvIzlsLH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43ph43nlJ/mtLvnmoTngrnngrnmu7Tmu7TvvIzlsLHmmK/nn6XotrPnmoTvvJvnj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IDojYnkuIDmnKjvvIzlsLHmmK/nvo7lpb3nmoTvvJvnj43niLH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lsLHmmK/lubjnpo/nmoTvvJvnj43mg5znlJ/lkb3kuK3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4zmnInnmoTjgILmnIvlj4vvvIzml6nlronvvIzmg5/mhL/kvaDml7bml7b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ubjnpo/vvIE8L3A+PHA+PGVtPjIwLjwvZW0+6LaK5piv5Yuk5aWL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WF5a6e77yM55Sf5ZG96LaK5pyJ5oSP5LmJ77yM5bKB5pyI5LmL5q6H5omN5Y+v6IO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oeS5oOw77yM5bCx5LiN55So6K+05ZWm77yM5LiN5Yqq5Yqb5YGa5aW9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oC75piv6YeN5aSN5pio5aSp55qE5pWF5LqL77yM5oC75piv5LiN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5bKB5pyI5LmL5q6H6YeM44CC5pep5a6J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mDqOWkp+aIj++8jOS4gOaXpuaLieW8gOW6j+W5le+8jOS4jeeuoeS9oOWmgu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+8jOmDveW+l+a8lOWIsOaIj+eahOe7k+WwvuOAguaIj+S4reaIkeS7rOeIseeK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+8jOWwseaYr+aAu+aKiuW4jOacm+WvhOS6iOaYjuWkqe+8jOWNtOW4uOW4u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WkqeOAgui/h+WOu+S4jeS8mumHjeadpe+8jOacquadpeaXoOazlemihO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WPr+WBmueahO+8jOWwseaYr+S4jeimgeiuqeS7iuWkqeaIkOS4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uS6uueUn+ayoeaciemihOa8lO+8jOaIkeS7rOi/iOWHuu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Yr+W8pei2s+ePjei0teOAguaXqeWuie+8gTwvcD48cD48ZW0+MjIuPC9lbT7lv4P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JTluqbvvIzkuIDnp43og7jmgIDvvIzkuIDnp43mmbrmhafjgILmtL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vvIzmr4/kuKrkurrpg73mnInor7TkuI3lh7rnmoTlp5TlsYjlkoz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urLkuI3lvIDnmoTnlrLmg6vlkozlv4PntK/vvIzlrabkvJrkvZPosIX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lrabkvJrlrr3mgZXliKvkurrnmoTov4fplJnvvIzov5nmmK/nlJ/ogIz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loToia/jgILml6nlronvvIE8L3A+PHA+PGVtPjIzLjwvZW0+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M5pyJ5LqG5L2g77yM5pif56m65pu054G/54OC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u05rip5pqW77yb5pyJ5LqG5L2g77yM5oiR6KeJ5b6X5pu05bm456aP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6Zye5bim5LiA5Lu956Wd56aP57uZ5L2g77yM5ZCM5pe255Sx6KG35Zy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pep5a6J5b+r5LmQ77yBPC9wPjxwPjxlbT4yNC48L2VtPuWkqeS9v+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muS9oOeahOWlvei/kOWSjOWkqeS4iuaYn+aYn+S4gOagt+Wkmu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1t+W6lemxvOWEv+S4gOagt+Wkmu+8geaXqeS4iuedgeW8gOecvO+8jOWwh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Ns+aYr+S4gOWIh+WujOe+juW8gOWni++8geelne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UuPC9lbT7msqHmnInnp4vml6XokL3lj7bnmoTpo5j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mlrDmmKXnu7/oir3nmoTppb/mmI7kuL3vvJ/lj6rmnInmh4Llvpf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h43mlrDmi6XmnInjgILml6nlronvvIE8L3A+PHA+PGVtPjI2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d5aOz6YeM6YO95pyJ54+N54+g77yM5L2G54+N54+g5LiA5a6a5Ye6546w5Zyo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6YeM77yb5LiN5piv5q+P5LiA5Liq5Yqq5Yqb55qE5Lq66YO95Lya5oiQ5Yqf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LiA5a6a5b6I5Yqq5Yqb77yB5pep5a6J77yM5Lqy54ix55qE5pyL5Y+L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qeS4iuWlve+8jOmAgeS9oOa4heaWsOeah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a4heaZqO+8jOe+juWlveeahOW8gOWni++8jOelneS9oOS7iu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kuajku+8jOa0u+WKm+WkmuWkmu+8jOW/g+aDheWlveWlve+8j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DngrnkuIDngrnljrvpnaDov5Hmoqbmg7PvvIzkuI3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nmoTlpaLmnJvvvIznlKjouI/lrp7mtYfngYzvvIznlKjliqrlipvor4Hmm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l6nlronvvIE8L3A+PHA+PGVtPjI5LjwvZW0+5LiN6KaB5a6z5oCV5YGa6ZS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2z5L2/6ZSZ5LqG77yM5Lmf5LiN5b+F5oeK5oG877yM5Lq655Sf5bCx5piv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SZ77yM5L2V5Ya15pyJ6K645aSa5LqL77yM5Zue5aS055yL5p2l77yM5a+56ZS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LqG44CC5pep5a6J44CCPC9wPjxwPjxlbT4zMC48L2VtPuS4gOS4qu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WGrOWkqeivtOaXqeWuie+8m+S4pOenjeeKtuaAge+8jOacm+edgOWGrOaXpe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+8m+S4ieS4quWThuWXpu+8jOWQkeedgOWGrOWknOivtOaZmuWuie+8m+aci+WP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WNgeWtl+eahOaMguW/te+8jOaEn+WGkumcgOmYsuiMg++8jOi6q+WtkOWLv+as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r4/kuKrpu47mmI7phpLmnaXvvIzmmK/lr7n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vvIzkuZ/mmK/nu5noh6rlt7HnmoTkuIDkuKrmg4rllpzvvIzlm6DkuLr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vKvplb/nmoTpu5HlpJzvvIzluoblubjoh6rlt7Hov5jmtLvnnYD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kvYbov5jkvJrnu6fnu63lnKjnlJ/lkb3nmoTplb/msrPph4zoibDpmr7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mK/kuIDkuKrpspzmtLvnmoTnlJ/lkb3vvIzlj6/ku6XnnJ/liIf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kuIDliIfvvIzljIXmi6zlj4vmg4XkurLmg4XlkozniLHmg4XvvIzov5j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nnJ/liIfnmoTnm7jlrrn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6/5aaC5LiA5Z2X6aaZ5paZ77yM5piv5Y+q5pyJ5Zyo5Z2a5oyB55qE5L+h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Z2a5a6I55qE6KGM5Yqo5Li654Gr54KZ54Ok5Lit5omN6IO95pWj5Y+R5Ye65p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6Iqs6Iqz44CC5pep5a6J77yBPC9wPjxwPjxlbT4zMy48L2VtPuWRvei/kOim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tuWAme+8jOaAu+S8muWuieaOkuS4gOS6m+iuqeS9oOS4jemhuuW/g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Iuua/gOS9oOOAgui/meaYr+inhOW+i++8ge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kuIDlj6XmsJTor53ogIzmlq3pgIHkuobkuIDmrrXmhJ/mg4X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pnaLlrZDvvIzplJnlpLHkuobkuIDkuKrlv4PniLHnmoTkurrvvJv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uLvliqjorqTmgILnmoTvvIzmmK/lm6DkuLrku5bnn6XpgZPniLHkvaDmr5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3opoHvvIHml6nlronvvIE8L3A+PHA+PGVtPjM1LjwvZW0+5peg54Om5oG85LmL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Sq5qyy5LmL5b+144CC5Y+q6KaB5b+D5pe356We5oCh77yM5b+D5aKD5byA5py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LiA5a6a5Lya5pyJ5LiA54mH6Imz6Ziz5aSp44CC6KaB5a6I5L2P55+l6La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i5aCk6Ziy44CC6KaB5oqK5o+h5Yeh5LqL5rGC6Ieq54S277yM6YGH5LqL5aSE5rO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5a+75a6J54S277yM5aSx5oSP6IO95Z2m54S277yM5puy5oqY5piv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pa55oKf54S244CC5pyL5Y+L77yM5pep5a6J77yBPC9wPjxwPjxlbT4z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XoOazleaUueWPmOS6uueUn++8jOS9huWPr+S7peaUueWPmOS6uueUn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IkeS7rOaXoOazleaUueWPmOeOr+Wig++8jOS9huaIkeS7rOWPr+S7p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uaXqeWuie+8gTwvcD48cD48ZW0+MzcuPC9lbT7ljrvmlL7lvIDkvaDnmoTnv4X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lgZrmoqbvvIzljrvorqnnlJ/lkb3nu4/ljobkuI3kuIDmoLfnmoTml4X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j6/ku6Xorr7orqHnmoTvvIznlJ/mtq/mmK/lj6/ku6Xop4TliJL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j6/ku6Xlh4blpIfnmoTjgILnjrDlnKjlsLHlj6/ku6XlvIDlp4vkuobjgILpgq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pgJDmuJDlrp7njrDoh6rlt7HnmoTlkITnp43moqbmg7PvvIzotK3kub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poHnmoTmiL/lrZDjgIHovablrZDjgILmmJ/mnJ/lpK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uA5LmI5Y+v5oCV55qE77yM5L2g6KaB55u45L+h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5qE44CC5Y2z5L2/5L2g5b6I5a6z5oCV77yM5b6I55eb6Ium77yM5b6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pS+5byD5biM5pyb77yM5pyq5p2l55qE5L2g5bm456aP55qE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46w5Zyo55qE5L2g5oGQ5oOn55qE5L2g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ahOmcnuWFieeBv+eDguaXoOavlO+8jOaXqeaZqOeahOmcsuePoOaZtuiO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XqeaZqOeahOmynOiKsee+juS4veaXoOavlO+8jOaXqeaZqOeahOepuuawl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jOaXqeaZqOeahOW/g+aDheiIkueVheaXoOavlO+8jOelneS9o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mi4nlvIDnqpfluJjnmoTml7blgJnvvIz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iJHorqnlroPmjY7ljrvnmoTpl67lgJnjgILlvZPkvaDmiZPlvIDnqpf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bzlkLjliLDnmoTmlrDpspznqbrmsJTmmK/miJHorqnlroPnu5nkvaD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l6nkuIrlpb3jgII8L3A+PHA+PGVtPjQxLjwvZW0+5a2m5Lya5a695a65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695a6555qE54ix5b+D77yB5pep5a6J77yBPC9wPjxwPjxlbT40Mi48L2VtP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n+Wkp++8jOaYr+WboOS4uuS7luS4juWIq+S6uuWFse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seWOu+S6huS/oeW/g++8jOS7luWNtOS4i+WumuWGs+W/g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aXqeWuie+8gTwvcD48cD48ZW0+NDMuPC9lbT7miYDmnI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rqnliKvkurrop4nlvpfkvaDkuobkuI3otbfvvIzmmK/kuLrkuob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v4Pph4zvvIznnIvlvpfotbfoh6rlt7H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rSX5Liq6IS45riF5riF54i954i95ZOI5ZOI56yR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KaB5pCt6YWN5aW977yM57K+56We6aWx5ruh5oOF57uq6auY77yM6auY5YW05YW0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6Wd5L2g5LiA5aSp5b+D5oOF5aaZ77yM5pep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Wkmui/nO+8jOS9oOWwseiDvei1sOWkmui/nO+8jOWBm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1hea1heeske+8jOi9u+i9u+eIse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g5zliKnvvIzkuI7lvoHmnI3oh6rlt7HnmoTog5zliKnmr5T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q7kuI3otrPpgZPvvJvmiYDmnInnmoTlpLHotKXvvIzkuI7lpLHljr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r5TotbfmnaXvvIzmm7TmmK/lvq7kuI3otrPpgZ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bm05LmL6K6h5Zyo5LqO5pil77yM5LiA5aSp5LmL6K6h5Zyo5LqO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ep5pmo6LW35bqK5ZCO5b+D5aKD5aW95aW977yM6IOD5Y+j5qOS5qOS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z5L2z77yM56yR5Y+j5byA5byA77yM5pep5LiK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lveavlOS4gOWcuueJueauiueahOi1m+i3ke+8jOWvueS6j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WNs+S+v+WcqOWQjOS4gOi1t+i3kee6v++8jOS5n+WPr+S7p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boOS4uue7iOeCueW5tumdnuS4gOS4quOAguWPquimgeaJvuWH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iEmui4j+WunuWcsOeahOWOu+i1sOavj+S4gOatpe+8jOWwseWPr+S7p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eEtuWQkeWJje+8jOaIkeS7rOacgOe7iOmDveS8muaJvuWIsOiHquW3seeahOacgO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geaXqeWuie+8gTwvcD48cD48ZW0+NDkuPC9lbT7kurrku6zkuLrku4DkuYj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/lm6DkuLrku5bku6zlj6rmmK/nnIvliLDliY3mlrnot6/pgJTpgaXov5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uqvlkI7nmoTkuIDot6/lnZrmjIHjgIL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bim57uZ5oiR55qE57uP6aqM5LiO5pS26I6377yM5Zyo5LqO5oiR5bey57u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qC35YGa5LiN5Lya5oiQ5Yqf55qE6K+B5piO77yM5LiL5LiA5qyh5oiR5Y+v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M5qC355qE6ZSZ6K+v5LqG44CC5pep5a6J77yBPC9wPjxwPjxlbT41MS48L2VtP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S8muaAjuagt++8jOimgeeUqOWKm+i1sOS4i+WOu+aJjeefpemBk++8jOWF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WnOasoueahOiHquW3seOAguaXqeWuie+8jOaWsO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5jmiJHmmK/otbDlkJHmiJDlip/nmoTkuIDmnaHmjbflvoTvvIz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jq/looPkuK3vvIzkurrmiY3kvJrotoXotoroh6rouqvnmoTmnZ/nvJrvvIz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pKfnmoTog73ph4/jgILml6nlronvvIE8L3A+PHA+PGVtPjUzLjwvZW0+5L2g6L+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YO95o6n5Yi25LiN5LqG77yM6L+Y6LCI5LuA5LmI5o6n5Yi25Lq655Sf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+Y5aW955qE5LqL77yM5pyA5byA5aeL5Lmf6K645LiN5a655piT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M5bCx6IO95oiQ6ZW/44CC5Yir6ICB5b6F5Zyo6IiS6YCC5Yy644CC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77yM6Ieq5b6L55qE56iL5bqm77yM5Yaz5a6a5L2g5Lq655S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ep5a6J77yBPC9wPjxwPjxlbT41NC48L2VtPuavj+WkqeaKiueJoumqmu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aZkuWkqumYs++8jOW/g+aDheWwseS4jeS8mue8uumSmeOAguimgei+k+Wwsei+k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mgeWrgeWwseWrgee7meW5uOemj+OAgumAgeS4iua4heaZqO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W5uOemj+avj+Wkqe+8geaXqeWuie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KrniLHlvIDnjqnnrJHnmoTlranlrZDvvIzkuZ/orrjku4rlpKnnu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I7lpKnlj4jkvJrorqnkvaDkuIDml6DmiYDmnInvvIzml6DpnIDng6bmgbz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kvJrmnaXvvIzlho3pu5HnmoTlpJzmmZrkuZ/kvJrmnInpu47mmI7liL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jgILkuI3nrqHnlJ/mtLvmnInlpJrkuYjmm7LmipjvvIzlj6ropoH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IHluqblsLHog73mjLrov4fmvKvmvKvplb/lpJzvvIzlsLHog73ov47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ml6nlronvvIE8L3A+PHA+PGVtPjU2LjwvZW0+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76h5oWV77yM5Y+q6KaB5Yqq5Yqb77yM5L2g5Lmf5Lya5oul5pyJ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4Kr6ICA77yM5Zug5Li65Yir5Lq65Lmf5Zyo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44CC5aSa5LiA54K55b+r5LmQ77yM5bCR5LiA54K554Om5oG8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W56m377yM5Zyw5L2N6auY5oiW5L2O77yM55+l6K+G5rWF5oiW5rex44CC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7Sv5LqG5bCx552h6KeJ77yM6YaS5LqG5bCx5b6u56y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imgeW/g+aDheaYr+aZtOacl+eahO+8jOS6uueU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kqeOAgue7meiHquW3seS4gOS4quW+rueske+8jOaXoOiuuuS9oOi/h+WOu+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huadpeWNs+WwhuWBmuS7gOS5iO+8jOeUn+a0u+S4reS+neaXp+acieiuuO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En+aBqeeahO+8jOe7meiHquW3seS4gOS4quW+rueske+8jOaYr+Wvu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r+Wumu+8jOS5n+aYr+WvueacquadpeeahOS4gOS7veacn+iuu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oirHlh4vpm7bojZLoipzkuI3kuobmlbTkuKr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KvmipjkuZ/ojZLlup/kuI3kuobmlbTkuKrkurr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b+F576h5oWV6YKj5Lqb6L+H5b6X5q+U5L2g57K+5b2p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bm25LiN5q+U5L2g5LyY56eA77yM5Y+q5piv5LuW5Lus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77yM5pyJ6Ieq5bex55qE5oOz5rOV5LiO6L+95rGC77yM5bm25LiU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44CC5pep5a6J77yBPC9wPjxwPjxlbT42MC48L2VtPuWcqOayoeS6uu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eahOaXtuWAme+8jOS4jeWOu+eCq+iAgO+8jOWcqOayoeS6uueQ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l+i2o+aXtu+8jOWOu+a0u+edgOiHquW3seeahOaJp+edgO+8jOa0u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a0u+edgOWIq+S6uuivu+S4jeaHgueahOeXtOmGie+8jOa0u+edgOiHquW3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aDs+OAguW5uOemj++8jOWwseWDj+aYr+WliOS9leahpeS4iueahOS4gO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axpO+8jOaYr+WGt++8jOaYr+aalu+8jOaYr+WSuO+8jOaYr+a3oe+8jOmlruiAh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dkuaYpe+8jOW6lOivpeaYr+W5uOemj+eahO+8jOaIkeS7rOS5n+WOn+acrO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OAgjwvcD48cD48ZW0+NjEuPC9lbT7mr4/kuKrkurrpg73opoH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lkozng63ooYDvvIzllpzmrKLlsLHov73vvIzmg7PlsLHljrvlgZrvvIzkuI3nrq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blpLHotKXjgILopoHlr7nlvpfotbfoh6rlt7HnmoTpgqPku73lv4Pliqj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4/kuIDkuKrlvZPkuIvjgILml6nlronvvIE8L3A+PHA+PGVtPjYyLjwvZW0+5oOz5bm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KaB5bmy5bCx5bmy55qE5ryC5Lqu77yM5Y2z5L2/5rKh5pyJ5Lq6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6IO95aSf5YuH5pWi55qE6Ieq5oiR5qyj6LWP44CC5b2T5L2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5Lq655Sf5LiN5pat6byT5o6M77yM5Yqg5rK544CB5aWL6L+b5pe2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ir5Lq655qE5o6M5aOw5LiO5Zad5b2p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IkeeahO+8jOS4gOWumuimgeWlveWlveeUn+a0u++8jOS4gOWumuimge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IsOaXtuWAmeS9oOWwseS8muWPkeeOsO+8jOS6uueUn+eGoOeGoOWPk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quWEv+i/mOacieaXtumXtOWOu+aKseaAqOOAgeWOu+efq+aDhe+8jOWOu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eWOu+eVmeaBi+OAgeWOu+aEn+S8pO+8jOaXqeWu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ml7bvvIzkvaDmmK/miJHnmoTlrp3otJ3vvJvml6DogYrml7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KvlkqrvvJvkvKTlv4Pml7bvvIzkvaDmmK/miJHlpKflk6Xlk6XvvJvmkpLlqI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vp3otZbnmoTvvJvlhbblrp7vvIzmiJHmnIDmg7PlpKflo7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lhajpg6jjgILml6nlron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Lit5L2g55qE5b+D5bqU6K+l5L+d5oyB6L+Z56eN5qih5qC3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+R5Yqb55qE57Sn5byg77yM5LiN5p2+5oeI77yM5a+55b6F5LiN5a6a5pyJ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5piv5om/6L2977yM5rKJ6buY5piv5omp5bGV44CC57uI57uT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LiW55WM5Lya5Li65L2g55qE5b+D5Lqn55Sf5pWs5oSP77yM5L2g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KaB55qE44CC5pep5a6J77yBPC9wPjxwPjxlbT42Ni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iHquS/oe+8jOenr+aegeaAneiAg++8jOiDveWkn+S4uuS6h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dmuaMgeS4jeaHiOWcsOWli+aWl++8jOWwseS4gOWumuiDveWkn+etieWIsOS6k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OAgeafs+aal+iKseaYjueahOS4gOWkqeOAguaXqeWu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73oh6rkv6HvvIzkuI3mta7jgIHkuI3ouoHjgIH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JLohLHvvIzpnZnmgJ3mt6HooYzvvIzlgZrnroDljZXnmoT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66h5oCO5qC377yM55Sf5rS76L+Y5piv6KaB57un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Y6744CC5pyJ55qE5pe25YCZ5Lyk5a6z5ZKM5aSx6LSl5LiN6KeB5b6X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77yM5a6D5Lya6K6p5L2g5Y+Y5b6X5pu05aW977yM5a2k5Y2V5ZKM5aSx6JC9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5q+P5Lu25LqL5Yiw5pyA5ZCO5LiA5a6a5Lya5Y+Y5oiQ5LiA5Lu2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aSf6LWw5Yiw5pyA5ZCO44CC5pep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IsO+8jOWvueedgOmVnOWtkOeFp++8jOeFp+S4gOeFp++8jOeskeS4gO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mDvei3keaOie+8jOaKkemDgeW/p+aEgeWFqOmDvea2iO+8jOW/q+S5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wkeOAgumXruWAmei3n+edgOadpeaKpeWIsO+8jOe7meS9oOmBk+WjsOaX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hee7quWmme+8jOS4gOWkqeW5uOemj+S5kOmAjemB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opoHkuIDkuKrkuJzopb/lsLHljrvkubDvvI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vvIzlk6rmgJXmnIDlkI7pgqPkuKrkuJzopb/msqHmnInnlKjvvIz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/kvaDlnKjkuIDotbfvvIzpg73msqHmnInlhbPns7vvvIzkurrnlJ/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pgZfmhr7opoHmr5TlpLHotKXlj6/mgJXnmoTlpJrvvJ/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qx5aap5aqa77yM5Zug5Li66J206J225Zyo6L+977yb5qKm5bey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I6Imy5b6I576O77yb5aSc5rex5rKJ77yM5Zug5Li65aSp5L2/6ZmN5Li0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Zug5Li65pyJ5L2g5a6J5oWw77yb5oiR5bm456aP77yM5Zug5Li6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06ZqP44CC5pep5a6J77yBPC9wPjxwPjxlbT43Mi48L2VtPuWRvei/kOWmguWQj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edgOmdkuaYpeeahOiIn+mjmOaRh+eahOabsuaKmOeahOa4oei/h+S6h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uaXqeWuie+8gTwvcD48cD48ZW0+NzMuPC9lbT7kvaDkuI3og73mlLnlj5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mlLnlj5jmnKrmnaXjgILml6nlro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aWL5paX77yM5a2m5Lya5Z2a5oyB77yM5YuH5pWi6L+95qK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Y5Ye677yM5LiN6L276KiA5pS+5byD77yM5oS/5YWJ6Zi05LiN6LSf5Yuk5aWL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6LSf5Y2/44CC54+N5oOc5q+P5LiA5aSp55qE5pe25YWJ77yM54+N5oOc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S48L2VtPuacneedgOS4gOS4quebruagh+S4jeWB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S4jeaWreWKquWKm+eahOS7mOWHuu+8jOWTquaAleS9oOeOsOWcq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btuW8gOWni++8jOS9oOmDveWPr+S7peWBmuW+l+WIsOOAguaXqeWuie+8ge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/m+eOsOWunu+8jOaJjeaYr+W9k+S4i+acgOW6lOivpeWBmueahOS6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j6HmnZ/muIXmmajlhYnvvIzovbvovbvmlL7lnKj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lpKnnmoTmuIXlh4nvvIzmhL/kvaDku47nnaHmoqbkuK3phpLmna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nnLznmoTluIzmnJvvvIzlv4PkuK3lhYXmu6HlroHpnZnkuI7lronor6b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nvo7lpb3mhL/mnJvvvIzml6nlronmnIvlj4v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Zq+5YGa5Yiw55qE5piv77ya5Y+q6Zeu6ICV6ICY5LiN6Zeu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Zq+5pS+5omL55qE5piv77ya6LSi5a+M5p2D5Yq/5ZKM576O6Imy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5Yiw55qE5piv77ya5b+r5LmQ5ZKM5bm456aP44CC5L2G5piv5LiN566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5qE6Zeu5YCZ5L6d54S26Zmq552A5L2g77yM5oS/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5pep5a6J44CCPC9wPjxwPjxlbT43OC48L2VtPuaDs+img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S7o++8jOWwseW/hemhu+S4juS8l+S4jeWQjOOAguaXqe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6XkuLrlnZrmjIHlsLHmmK/msLjkuI3liqjmkYfvvIznjrDlnKj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nZrmjIHmmK/nirnosavnnYDjgIHpgIDnvKnnnYDjgIHlv4PnjL/mhI/pqaz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lnKjnu6fnu63lvoDliY3otbDvvIzml6nlronjgII8L3A+PHA+PGVtPjgw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ZGK6K+J5oiR77yM5Y+q6KaB6Z2i5a+5552A6Ziz5YWJ5Yqq5Yqb5ZCR5LiK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Y+Y5b6X5Y2V57qv6ICM576O5aW944CC5pep5a6J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jeS8muWBj+eIseS7u+S9leS4gOS4quS4jeWKs+iAjOiO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eEtuS5n+S4jeS8mui+nOi0n+S7u+S9leS4gOS4qum7mOm7mOWKquWKm+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cWtpcS5odG1sIj5odHRwczovL2R1YW5qdXppa3UuY29tL2R1YW5qdXppLzJnYWx3Y3Fr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9BF0F99894214069DD04891345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