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1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0C727AC6446BB9723DD39B268F73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C727AC6446BB9723DD39B268F73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5qE5aSc5pma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tpOeLrOaYr+S4gOS4quWw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mHjOWPquacieS4gOadoemxvO+8m+WvguWvnuaYr+awtOaxoOmHjOS7gOS5i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tpOeLrOaYr+WcqOW+iOWkmuS6uueahOWcsOaWue+8jOi6q+i+ueWNtOayoeaci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m+WvguWvnuaYr+WcqOW+iOWkmuS6uumZquS8tOeahOaXtuWAme+8jOS5n+WP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OAgjwvcD48cD48ZW0+Mi48L2VtPuS4jeaDs+W3peS9nOWViuOAgueEtuiAjOi/me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1t+S6huafkOS4quS8n+Wkp+eahOeUt+S6uu+8jOe7j+W4uOS8muWboOS4uu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i+WNiuWknOedoeS4jeedgOi1t+adpeaKveeDn+aAneiAg+WQueWGt+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imgemdoOi/ke+8jOaIkeS4jeaDs+aJk+egtOeOsOWxg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9oOiAjOWPl+S8pO+8jOS4jeimgeWQjOaDhe+8jOS9oOeahOS4gOmipuS4gOes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eXm+iLpueahOW5uOemj+OAgjwvcD48cD48ZW0+NC48L2VtPuS6uuS4luiZv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h+WNg++8jOWPr+S5n+acieWPmOaVheWNg+S4h++8jOacieaXtuWknOaZmuWHhOWv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jOiHguaKseiCqeeahOa4qeW6puS4jei2s+Wkn+aKteaMoe+8jOmcgOimg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AgOaKseWuieaKmuWFu+S8pOOAguS7luiDvee7me+8jOS+v+aYr+S7l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i/mOimgemVv+Wkp++8jOWHoOe7j+iLpuiLpuaMo+aJjuWHoOW6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ermeeri+e7neS4jeacjei+k+OAgjwvcD48cD48ZW0+Ni48L2VtPuacgOa3se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+8jOS9oOaYjuefpemBk+iHquW3seeahOa4tOacm++8jOWNtOW+l+WvueWug+ijhei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eOAgjwvcD48cD48ZW0+Ny48L2VtPuS9oOeahOazquS4uuWluea1ge+8jOWlueeahOaz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S7lua1ge+8jOawuOi/nOmDveaYr+i/meS5iOaCsuWJp+W+t+W+queO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S4quS6uuihjOi1sO+8jOaDs+S9oOW/teS9oOaXtu+8jOaYr+W/g+S8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aUr+emu+egtOeijueahOWkqeepuu+8jOaAu+aYr++8jOaLpeacieaUr+emu+egtO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quOAguiusOW/hu+8jOa4kOihjOa4kOi/nO+8m+W/g++8jOi2iuadpei2iu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DveivtOeIseaYr+enr+e0r+adpeeahO+8jOWFtuWun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aYr++8jOavlOWmguaIkemavui/h+eahOaXtuWAmeS9oOivtOWlve+8jOaIkeWks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9oOS+neaXp+edoeW+l+aXqeOAgjwvcD48cD48ZW0+MTAuPC9lbT7lraTni6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obkuIDmna/lkpbllaHmiJblpbbojLbotbDlnKjot6/kuIrvvIznqoHnhLbmg7Pljr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vvIzljbTlj5HnjrDkuI3nn6Xor6XmiormiYvkuK3nmoTmna/lrZDmlL7lk6r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2T5oiR5Lmw5b6X6LW35ben5YWL5Yqb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LiN5YaN5aSp5aSp5oOz5ZCD5LqG44CC5b2T5oiR5Y+v5Lul6ZqP5L6/546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ICM5rKh5Lq6566h55qE5pe25YCZ77yM5oiR5bey57uP5oeS5b6X5omT5byA55S16IS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oiR5LyY56eA5b6X6Laz5aSf6K6p5L2g5LiN5Lya56a75oiR6ICM5Y67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5YaN6Z2e5L2g6I6r5bGe5LqG44CCPC9wPjxwPjxlbT4xMi48L2VtPuaal+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seWDj+aYr+WNiuWknOaKveeti+S8mueqgeeEtuW+iOa4hemGku+8jOeEtu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+8jOS9huS5n+ayoeWKnuazleaOp+WItuOAgjwvcD48cD48ZW0+MTMuPC9lbT7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v5vljZrlrqLvvIzmmK/miJHlrrPmgJXorrDlv4bmiorkvaDpgZflv5jvvIzmiorkvaDl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6XorrDvvIzmmK/kvaDlt7Lnu4/lj5jmiJDlm57lv4bjgILlvZPmnInlpKnmiJH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ogIHljrvvvIzmiJHkuIDlrprkvJrlnKjluq3pmaLnp43mu6HnjqvnkbDvvIzlj6r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moTpopzoibLkuI3kvJrmmK/nuqLnmoTjgII8L3A+PHA+PGVtPjE0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Sc77yM5L2g55qE6JuL77yM5bqU6K+l56KO5ZOq6YeM77yf5a+C5a+e5p2l6K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z5omL5bqU6K+l5o+h5Zyo5ZOq6YeM44CCPC9wPjxwPjxlbT4xNS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aui+W/je+8jOWkuuWPluS6huWlveWkmu+8jOWNtOWRiuivieaIkemCo+aYr+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g7PniLHkuI3og73niLHmiY3mnIDlr4Llr57vvIzmiJH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4fmlaLkuIDngrnvvIzlj6/miJHml6Dms5XpnaLlr7nplZzkuK3poqTmipbnmoTlj4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j6rog73ot5/pnaDov5HmiJHnmoTmr4/kuKrkurror7Tlho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+C5a+e5piv5Lq65oCn5Lit5Zue5b2S6Ieq54S255qE5LiA56eN5pys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5LiA55Sf57uI5bCG5LiO5oiR5Lus5aaC5b2x6ZqP6KGM77yM5Zan6Ze5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e77yM5piv5LiA56eN5b+D5aKD77yM5a+C5a+e5piv5oSf6KeJ77yM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Lq65LiN5ZCM55qE5oSf5Y+X44CCPC9wPjxwPjxlbT4xOC48L2VtPuWWneedg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LpuiLpueahOa7i+WRs+OAguW/q+S5kOS4juW/p+S8pO+8jOS+neeEtuiDv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Co+S7veecn+WunuS4juaEn+WKqOaAneW/teS4juWtpOeLr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raTni6znu4jogIHvvIzmtLvor6XlvZPliJ3nno7kuobkvaDnmoTni5f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Inmi6nmiJHjgII8L3A+PHA+PGVtPjIwLjwvZW0+5pyJ55qE5pe25YCZ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uT5bGA5LiN5aSf5aW977yM6ICM5piv55yf6K+a5rKh5pyJ6KKr5ZaE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Wus+aAleWPkeeUn+eahOS6i+aDhe+8jOWFtuWunu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LheW/g++8jOWboOS4uuWug+S4gOWumuS8muWmguacn+iAjOiHs++8jOS5n+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cn+emu+WOu+OAgjwvcD48cD48ZW0+MjIuPC9lbT7orrDlv4bnirnlpoLkuIDmnKzms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nm7jlhozvvIzml6Dlo7DnmoTor4nor7TnnYDpgqPkupvlt7Lnu4/ogIHljrv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IzLjwvZW0+5L2g55qE56a75byA5b+F5a6a5Lyk5oiR55qE562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aqo77yM5b+F5a6a6bKc6KGA5reL5reL77yM55eb5b275b+D5o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bvue7j+WPjOaJi+e0p+aJo+eahOiqk+iogO+8jOeOsOWcqOmDv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keivne+8gTwvcD48cD48ZW0+MjUuPC9lbT7kuIDkuKrkurrnmoTml7blgJnvvIzmgLv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mib7kuKrlr4LpnZnnmoTop5LokL3vvIzmnaXnvJPop6PooqvnlJ/mtLvljovo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jkuI3ov4fmnaXmsJTnmoTlv4Pmg4XjgII8L3A+PHA+PGVtPjI2LjwvZW0+6IKH5bqG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5aSc5pma44CC5Lmf6K645pyJ5LiA5aSp77yM5oiR55yf55qE5Lya5pS+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Liq5Lq66LWw6LWw5YGc5YGc44CCPC9wPjxwPjxlbT4yNy48L2VtPuWQrOS8pOaE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+8jOWGmeW/p+S8pOaWh+Wtl++8jOWPkeaCsuS8pOaXpeW/l++8jOeci+WIq+S6uu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nOaZmueahOS5oOaDr+OAgjwvcD48cD48ZW0+MjguPC9lbT7lj6/kuI3lj6/ku6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LHlv4bkuIDmrKHvvIzlv5jmjonpgqPkupvmiJHkuI3mg7PorrDlvpf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Liq5Lq65LiN6IO95Y676YCD6YG/55Sf5rS777yM5pS+5by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KaB6byT6LW35YuH5rCU77yM5Z2a5by644CB5YuH5pWi55qE5Y675L2T5Ly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5Sf5rS777yM5oSf6LCi44CB5YiG5Lqr55Sf5rS7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aYr+WKqOS6uueahO+8jOacieS6m+aYr+e+juS4veeahO+8jOacieS6m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eahO+8jOacieS6m+aYr+asouaEieeahO+8jOe7iOeptumDveaYr+S4gOS6m+mHiu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S6huWNtOW/g+aAneeahOeXlei/ue+8jOWvkumjjuW4puedgOeBv+eDgueahOeDn+iK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WHi+mbtu+8jOaciOS6ruW4puedgOS6keacteeahOeXtOaBi+aFouaFouilv+en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rnmoTmrbvkuqHvvIzmnInouqvmrbvlkozlv4PmrbvkuKT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ouqvmrbvov5jmmK/lv4Pmrbvpg73mmK/mgrLlk4DnmoTvvIzkvYbmmK/lv4P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mgJXvvIzlm6DkuLrlv4PmrbvkuobvvIzlsLHopoHmtLvnnYDooqvlr4Llr57mipjn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A5Liq5Lq65YW25a6e5Lmf5b6I5aW9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e25rKh5Lq65oul5oqx77yM5LiN6L+H5piv5a2k5Y2V5pe25rKh5Lq65L6d6Z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gOS4quS6uueahOS4lueVjO+8jOS4gOS4quS6uuWQr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i1sOi3r++8jOS4gOS4quS6uuWWnemFku+8jOS4gOS4quS6uumavu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8gOW/g++8jOS4gOS4quS6uuiHquiogOiHquivre+8jOS4gOS4quS6uuiHquWT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se+8jOS4gOS4quS6uuetieW+heaciOiQveaZqOi1t++8jOS4gOS4quS6uui1sOi/h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jOS4gOS4quS6uueUn+a0u+edgO+8jOecn+eahOW+iOWvguWvnu+8jOW+i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QuPC9lbT7miJHlnKjnrYnkuIDkuKrnpZ7or53vvIzlnKjnrY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j6/og73lj5HnlJ/nmoTnpZ7or53jgII8L3A+PHA+PGVtPjM1LjwvZW0+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5qE5aSc5pma5ZKM5pyA5oCV5LiA5Liq5Lq66LWw55qE5aSc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WPquaDs+imgeS4gOS4qua4qeaalueahOaAgOaKseOAgeWTquaAle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gOenkuOAgjwvcD48cD48ZW0+MzcuPC9lbT7nrKzkuIDmrKHlk63mmK/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vvIznrKzkuIDmrKHnrJHmmK/lm6DkuLrpgYfliLDkvaDvvIznrKzkuIDmrKHnrJ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mmK/lm6DkuLrkuI3og73mi6XmnInkvaDjgII8L3A+PHA+PGVtPjM4LjwvZW0+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Lus5pS+5byD77yM5Lul5Li66YKj5LiN6L+H5piv5LiA5q615oSf5oOF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mN55+l6YGT77yM6YKj5YW25a6e5piv5LiA55S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+8jOmdmeS6hu+8jOW4pui1sOS6huaXtumXtO+8jOWNtOaXoOazleW4pui1s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W4pui1sOS6huecvOazqu+8jOWNtOaXoOazleW4pui1sOaIkeeahOW/g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+8gTwvcD48cD48ZW0+NDAuPC9lbT7miJHku47kuI3mib/orqTlraTni6zmmK/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nbDvvIzku7vkvZXkuIDkuKrlubPlh6Hkurrpg73mnInmrLLnvaLkuI3og73nmoT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5vjgII8L3A+PHA+PGVtPjQxLjwvZW0+5LiN5oS/5oSP6YaS5p2l5pe277yM5Y+w54Gv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Zyo5aKZ5LiK5Y+q5pyJ5oiR5a2k54us55qE6Lqr5b2x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ayoeW/heimgeS6pOW+iOWkmuaci+WPi+OAgui2iumVv+Wkp+WwseS8muWP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WciOWtkOi2iuWwj++8jOi/meS4jeaYr+Wdj+S6i+WEv++8jOS9oOWPquimge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ivpeWuiOaKpOeahOS6uuWwseihjOOAgjwvcD48cD48ZW0+NDMuPC9lbT7mnInml7b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voDlvoDpg73ol4/lnKjnjqnnrJHkuK3vvIzlj6rmmK/or7TogIXmnInlv4PlkKzogI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aLkuobjgII8L3A+PHA+PGVtPjQ0LjwvZW0+5Zyo5a2k54us55qE5pe25YCZ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6J5oWw44CC5Zyo5a+C5a+e55qE5pe25YCZ77yM57uZ6Ieq5bex5rip5pqW44CC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77yM5ZGK5Yir5L6d6LWW77yM5a+56L2v5byx55qE6Ieq5bex6K+05Ya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WcqOaIkeeahOWbnuW/humHjOe+juWlveeahOS4jeWDj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IkeeahOW/teaDs+mHjOeBv+eDgueahOS4gOWhjOeziua2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vZPpgZflv5jlj5jmiJDlj6bkuIDnp43lvIDlp4vvvIzmt6Hkuoblm57lv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nIDnnJ/lrp7jgII8L3A+PHA+PGVtPjQ3LjwvZW0+5oiR5b6I5aW977yM5LiN5ZC15LiN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Kr6ICA77yM5LiN6KaB5aeU5bGI5LiN6KaB5Ziy56yR77yM5Lmf5LiN6ZyA6Ka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PC9wPjxwPjxlbT40OC48L2VtPuWuueaYk+iiq+i+nOi0n+eahO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Wkqeecn+WPiOW/g+i9r+eahOS6uu+8jOavleern+Wlvemql+WPiOWlveas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pOS4gOWlveWwseW/mOS6hueXm+OAgjwvcD48cD48ZW0+NDkuPC9lbT7miJH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iLHmiJHlpJrkuYXvvJ/mr5Xnq5/lpJbpnaLnmoTkuJbnlYzlpKrnsr7lvanvvI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og73lgZrnmoTvvIzlsLHmmK/nu5nkvaDmiJHlhajpg6jnmoTniL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2k54us77yM5piv5Zyo57uZ5oiR5pe26Ze05oCd6ICD77yM5Zyo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L2g6KaB5YGa55qE5Y+q5pyJ5LiA5Lu25LqL77yM5oqK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yY56eA44CCPC9wPjxwPjxlbT41MS48L2VtPuWtpOWNleaXtuWPr+S7peWWnemF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OqeaJi+acuu+8jOWPr+S7peeXm+WTrea1gea2le+8jOS9huS4jeimgeaAneW/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IseS9oOeahOS6uuOAgjwvcD48cD48ZW0+NTIuPC9lbT7nnJ/mraPnmoTniLH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lhbPng63pl7njgILmnIDniLHkvaDnmoTkurrvvIzmmK/pmarkvaDkuIDotbfogJD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nmoTjgII8L3A+PHA+PGVtPjUzLjwvZW0+5oiR5LiN55+l6YGT6YGH6KeB5L2g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77yM5L2G5oiR55+l6YGT6YGH6KeB5L2g5oiR5byA5b+D6L+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eCueiQveWvnu+8jOaIkeS4jeaHguivpeaAjuS5iOivtO+8jOiuqeWug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S4remAneWOu++8jOaIkei1sOS6hu+8jOWFtuWunuWug+ayoeacieadpei/h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OaZmuW/g+W8guW4uOaflOi9r+OAgjwvcD48cD48ZW0+NTUuPC9lbT7lmLTkuIror7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mjLrlpb3vvIzlj6/mmK/nnIvliLDkuKTkuKrkurrov5jmmK/kvJrmsonpu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yJ5Lqb6ZSZ6K+v5LiA5pem5Y+R55Sf77yM5L6/5rKh5pyJ57q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77yM5bCx5YOP5Y+25a2Q77yM56a75byA5LqG5qCR77yM5YaN5Lmf5peg5rO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5pyJ5Lqb5py657yY77yM5LiA5pem6ZSZ5aSx5LqG77yM5bCG5LiH5Yqr5LiN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jeWWiueXm++8jOS4jeS4gOWumuayoeaEn+inie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S4jeS4gOWumuayoeacn+W+heOAguS4jeiQveazqu+8jOS4jeS4gOWumuayoe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4jeivtOivne+8jOS4jeS4gOWumuayoeW/g+WjsO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kuobmiJHvvIzov5jpmYTpgIHmipjno6jvvIzlj6rmnInlpKnmmZPlvpfmiJH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gZrjgII8L3A+PHA+PGVtPjU5LjwvZW0+5pys5p2l5L2O6JC955qE5oOF57u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qr6L655Lq655qE5LiA5Y+l5bim552A546p56yR55qE5rip5pqW55qE6K+d6K+t6ICM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S+5pm077yM5YW25a6e5b6I566A5Y2V5bCx6IO95b+r5LmQ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ezu+WGjeaAjuS5iOS6suWvhu+8jOS5n+imgeS/neaMgei3neemu+OAguS4gOaX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VjOmZkO+8jOWwseayoeacieW6lee6v+S6huOAgjwvcD48cD48ZW0+Nj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sLHlg4/lvanombnvvIzmiJHlvKDlvIDmiYvvvIzljbTlj6rog73mirHkvY/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YKj5Lqb5bm077yM5oiR5Lus6ZSZ6L+H55qE6aOO6Zu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Z2S5pil77yM5pyJ6YKj5LiA5aSp5omN5Lya6YeN546w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WWnOasouWIsOS4jeihjO+8jOeOsOWcqOWPquWJqeS4i+S4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urXnhLbkvaDkuIfoiKzlj6/mgJzvvIzkuZ/lj6rlm6DkvaDkuIDl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jgII8L3A+PHA+PGVtPjY1LjwvZW0+5aSc77yM6Z2Z5LqG77yM54Of6L+Y5rKh54aE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6L+Y5rKh6YaS77yM6ICz5py66YeM5Lyg5p2l5LqG5oKy5Lyk77yM6Z2Z6Z2Z55qE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52b77yM6YKj5Lqb5pu+57uP77yM5L6d5pen5Zyo5rWu546w77yM54S25ZCO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6ICM54S255qE5rWB5Ye65p2l77yBPC9wPjxwPjxlbT42Ni48L2VtPu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+8jOaDs+W/teedgOS7juWJje+8jOS4jeefpemBk+S9leaXtuWGjeebuO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9leaXtuWGjeebuOinge+8gTwvcD48cD48ZW0+NjcuPC9lbT7lraTljZX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kv7HmnaXvvIzogIzmmK/nlLHkvaDniLHkuIrkuIDkuKrkurrnmoTpgqPkuIDliL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Y4LjwvZW0+5oSf5oOF5pyA5oqY56Oo55qE5LiN5piv5Yir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Sf5Yqo55qE5Zue5b+G6K6p5Lq65b6I5a655piT56uZ5Zyo5Y6f5Zyw77yM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ue5b6X5Y6744CCPC9wPjxwPjxlbT42OS48L2VtPuS4gOS4quS6uuaDs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+8jOS4gOS4quS6uueske+8jOS4gOS4quS6uuWTre+8jOS4gOS4quS6uuS8p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7juacieW/g+WIsOaXoOW/g++8jOS4gOmmluatjOS7juacieaDheWIsOaX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iHquW3seeOsOWcqOeahOW/g+aDhe+8jOS5n+aYr+WvueiHquW3seaJp+edg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NzAuPC9lbT7plJnov4fnmoTpgqPkupvkurrvvIzmiJHku6z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4flrqLjgILpgqPnlZnkuIvnmoTov5nkupvkurrvvIzkuZ/opoHnn6XpgZPpmo/ml7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ov4flrqLjgILlv4Pph4zopoHmnInlh4blpIfvvIzkuI3mmK/or7Tpmar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kurrpg73kuI3kvJrotbDjgII8L3A+PHA+PGVtPjcxLjwvZW0+6buR5pqX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bC955qE5Zue5oOz77yM5L6d5pen6YKj5LmI5a6z5oCV5LiA5Liq5Lq6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5qE5LiA5bmV5bmV5Zyo5oiR6ISR5rW35pS+5pig44CC5omA6LCT55Sf5LiO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56s6Ze077yM5L6/5aSp5Lq65rC46ZqU44CC5oiR5LiA55u05Zyo5oOz6L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L+Y5Zyo77yM5aaC5p6c6YKj5aSp5L2g5Lqy55y86KeB6K+B6YKj5LiA5Yi76K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44CCPC9wPjxwPjxlbT43Mi48L2VtPui/meS4luS4iuaAu+acieS4gOS4quS6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7j+mBh+ingeWwseWGjeS4jeiDveWJsuiIjeeahO+8jOWPquaYr+Wkp+WkmuaVs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ayoeaciemBh+WIsO+8jOWwseS7peS4uuS4jeWtmOWcq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luZXliJLokL3miJHnmoTlv4PnlLDvvIzkuIDkupvmuKnmmpbnmoTmgJ3nu6ro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nKjkvKTlj6PnmoTovrnnvJjvvIzokL3kuIvkuobnrYnlvoXvvIzokL3kuIvkuoblkqvl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tq/ogIzmtojlpLHlnKjmtbfop5LnmoTml6Dliqn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55qE5aSc6Imy77yM5o6p6aWw5LiN5L2P55qE6L+H5b6A77yb55qO5rSB55qE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YeR5LiN5Ye65Lq655qE5b2x5YOP77yb6JCn57Si55qE5YyX6aOO77yM5ZC5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Lyk55eb44CCPC9wPjxwPjxlbT43NS48L2VtPuWFtuWunueIseaDhe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9nOavlOi+g++8jOi/meS4quS7lue7meeahOawuOi/nOS4jeWQjOS6jumCo+S4quS7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gjwvcD48cD48ZW0+NzYuPC9lbT7kuIDkuKrkurrnmoTlpJzmmZrvvIzlvoj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lraTljZXvvIzkvYbmraTml7bmraTliLvnmoTmiJHvvIzlpb3mg7P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aC5p6c77yM54ix5oOF5piv5LiA5bqn5LmQ5Zut77yM6YKj5Lm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Gp5aSp6L2u44CC5L2g5Z2Q5Zyo5bm456aP6YeM5Y+v5Lul5L+v6KeG5pW0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L2G5piv5L2g56uZ5Zyo54ix5oOF6YeM77yM5Y206KaB5oqs5aS05Luw5p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WWnOasouWGrOWkqe+8jOWboOS4uueZveaYv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m7keWknOa8q+mVv++8jOi/meagt+S8muacieabtOWkmueahOaXtumXtOadpemAg+m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rrkuIDnlJ/kuK3lvojlpJrml7blgJnpg73nlJ/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ganms73kuYvkuK3vvIzkvYblvojlpJrml7blgJnku5blj6/og73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jgII8L3A+PHA+PGVtPjgwLjwvZW0+6L+Z5Liq5aSc5pma5b6I6Z2Z77yM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eJ6K6p5oOF57uq5LiH5Y2D77yM5rKJ5oCd6YKj5Lqb6KKr6Ieq5bex5Z+L6JeP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ex5aSE55qE5b6A5LqL77yM6ZSZ6L+H55qE44CCPC9wPjxwPjxlbT44MS48L2VtP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WcqOWknOa3seS6uumdmeeahOaXtuWAmeWBt+WBt+eahOWTreazo++8jOWcq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kuadpeeahOaXtuWAmeWNtOS+neaXp+mdouW4puW+ruesk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53mnJvlpJznmoTmuIXlr4LvvIzms6rnnLzlgJrmpbzpopHni6zor63vvIzlq6PnhL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tKDooaPlpoLlsprvvIzljbTmmK/mraTmg4Xlub3mt7HlpI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k3dm1jOWVpaW0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N3ZtYzllaWlt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C727AC6446BB9723DD39B268F73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