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2F1565A378187B6ED710B0439E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2F1565A378187B6ED710B0439E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oOF5L6j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mAgeS9oO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aEv+S9oOe+juiLpeiJs+iRqe+8m+mAgeS9oOS4gOaemumSu+aIk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wuOaQuu+8m+mAgeS9oOS4gOmil+ezluaenO+8jOmihOekuuS9oOW5uOemj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mAgeS9oOS4gOadoeS/oeaBr++8jOaPkOmGkuS9oOmAguaXtua3u+iho+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+8jOimgeazqOaEj+S/neaaluWTpuOAgjwvcD48cD48ZW0+Mi48L2VtP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i+ezle+8jOaYjuiJs+icoeeDm++8jOS7iuWkqeS4uuS9oOasouW6pu+8m+WkmuW5t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oOWkmueliOemj++8jOatpOWIu+S4uuS9oOelneemj++8m+elne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aEv+S9oOawuOi/nOW5uOemj++8gTwvcD48cD48ZW0+My48L2VtPuaciO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imgeS4gOWkqe+8jOWcsOeQg+WFrOi9rOimgeS4gOW5tO+8jOaDs+S4gOS4quS6u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bm+Wwj+aXtu+8jOeIseS4gOS4quS6uuimgeS4gOi+iOWtkO+8jOS9huS4gOWPp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WPquimgeS4gOenku+8muiAgeWphu+8j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eUn+aciee8mOmBh+ingeS9oO+8jOaXoOaXtuaXoOWIu+S4jeWcqOeb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WIhuavj+enkumDveWcqOaDs+W/teS9oO+8jOawuOi/nOmDve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DUyMOS4gOWjsOWRkOWWiuaIkeeIseS9oO+8jOiqk+Wwhui/meeIseaDhei/m+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aKiuS9oOeVmeWcqOaIkeW/g+mHjO+8jOS7juatpOS4gOeUn+S4je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j+aXpea5vu+8jOaciOS6rueahOa4r+a5vu+8jOaYn+aY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S9oOWegumSk+aAneW/teWcqOaIkeW/g+WktO+8m+Wkj+aXpea5vu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W/q+S5kOeahOays+a1ge+8jOaIkeWegumSk+a1qua8q+WcqOS9oOeskeW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aEv+iAheS4iumSqeWTpuOAgjwvcD48cD48ZW0+Ni48L2VtPuWkp+Wut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luiuuOaYr+e7reedgOS4gOS4quWJjeS4luacquS6hue8mO+8jOacquern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S9leeahOS7mOWHuu+8jOayoeacieWvuemUme+8jOabtOayoeacieWAvOW+l+S4juWQ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+8jOelneeUn+aXpeW/q+S5kO+8gTwvcD48cD48ZW0+Ny48L2VtPu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iOeUnOicnO+8jOeIseS9oOeahOWKm+mHj+W+iOelnuWlh++8jOeIs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aDrOaEj+OAgueIseS9oOWwseimgeWRiuivieS9oO+8gTUyMO+8jOaIkeeIse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S9oOWcqOS4gOi1t++8geeUn+eUn+S4luS4lu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Gn+aCieeahOaXi+W+i+WPiOebmOaXi+W/g+WktO+8jOa4qemmqOeahOeDm+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ueDgeecvOWJje+8jOW/q+S5kOeahOatjOWjsOS4uuS9oOiAjOasouWUse+8j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boOS9oOiAjOeyvuW9qeOAguaKiuaPoeW5uOemj+S5kOWkjeS5kO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OWkjeW5tOOAguelneS9oOeUn+aXpeW/q+S5k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+8muS4jeimgeefreaagueahOa4qeWtmO+8jOWPquimgeS9oOS4gOS4l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aDs+ivtO+8jOaIkeW4jOacm+edoeWJjeacgOWQjueci+WIsOeahOaYr+S9o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ci+WIsOeahOS5n+aYr+S9oO+8m+aIkeaDs+ivtO+8jOS4jeeuoeS7iuS4l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S5n+Wlve+8jOaIkeaJgOaDs+imgeeahOWPquacieS9oO+8mzUyMC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5pel77yM5bCx5Zyo5LuK5aSp5ZGK6K+J5L2g77yM55yf55qE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C48L2VtPuaXtuWFieawuOi/nOS4jeS8muaUueWPm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yieeahOeIseaBi++8jOaXtumXtOeahOa1gemAneWPquS8muS9v+Wug+aEiOWKo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eUn+aXpeW/q+S5kO+8jOaIkeeahOeIseS6uu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KrnibnliKvnmoTml6XlrZDvvIzpspzoirHpg73kuLrkvaDlsZXnjr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mrornmoTml6XmnJ/vvIzpmLPlhYnpg73kuLrkvaDmuKnmmpbvvJv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iLvvvIznmb7ngbXpg73kuLrkvaDmrKLpopzvvJvmnInkuIDkuKr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kurLmnIvpg73kuLrkvaDnpZ3mhL/vvJvpgqPlsLHmmK/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lubjnpo/lronlurfpobrmhI/ov57lubT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Lqy54ix55qE77yM5Zyo5LuK5aSp5oiR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77yM5L2g55qE576O5Li95pS55Y+Y5LqG5oiR5a+55LiW55WM55qE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r5LmQ5pS55Y+Y5LqG5oiR55qE5LiW55WM55qE6K6k6K+G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S55Y+Y5LqG5oiR55ay5oOr55qE5b+D54G144CCPC9wPjxwPjxlbT4xMy48L2VtP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aXtumXtO+8jOaDs+W/teS4gOauteaXtuWFieeahOaOjOe6ue+8jOi6s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Cue+8jOaDs+W/teS4gOS4quermeWcqOadpei3r+S5n+ermeWcqOWOu+i3r+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aMgueahOS6uuOAgjwvcD48cD48ZW0+MTQuPC9lbT7lvaLnm7jpmo/vvIzkvp3l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ml7bmma/vvIzlv4Pnm7jljbDvvIzniYfliLvlt7LmmK/ljYPlubTmg4XvvJv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lpKnmtq/kuI3lj5jvvIzmnJ3mmq7lnKjlv4PvvJvmhL/kuI7kvaDvvIzova7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nlJ/mrbvkuI3lvIPvvIznmb3pppbkuqbkuI3nprv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LiN5Lya5pyJ5Lik5Liq5aSq6Ziz77yM5LiA5aSc5LiN5Lya5pyJ5Lik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A55Sf5LiN5Lya5pyJ5Lik5Liq5L2g77yb5rKh5pyJ5LqR5LiN6KeJ5b6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rKh5pyJ6aOO5LiN6KeJ5b6X5pyI5YWJ5rip5p+U77yM5rKh5pyJ5L2g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S75bm456aP44CCPC9wPjxwPjxlbT4xNi48L2VtPuato+aYr+WboOS4uu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6suW8gO+8jOi6suW8gOeahOaYr+i6q+W9se+8jOi6suS4jeW8gOeahO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+8m+S7iuWkqeaIkee7iOS6jum8k+i1t+WLh+awlO+8jOWQkeS9o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jwvcD48cD48ZW0+MTcuPC9lbT7pgqPlpKnmiJHlv4Pmg4Xmr5TkuYzkup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j6/mmK/op4HliLDkvaDvvIzmiJHnq4vliLvop4HliLDkuoblpKrpmLPjgILpg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g4Xmr5Tpm6jmsLTov5jlhrfvvIzlj6/mmK/pmr7pgZPkvaDvvIzmiJHnq4vliL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anombnvvIzkvaDmmK/miJHkuI3lj5jnmoTmgJ3lv7X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Lq655qE5b6u56yR77yM5q+P5LiA5qyh5b+D6Lez77yM6Jm954S25a+C54S2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c6L+H5rW36KqT5bGx55uf77yb55yf5oOF55qE56Kw5pKe77yM54G16a2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oiW6K645LiN5aSf5rWq5ryr77yM5Y206IOc6L+H5peg5Yqb55qE5om/6K+6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5Sf5rC455u45Ly077yBPC9wPjxwPjxlbT4xOS48L2VtPueIseaYr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eQkOS6i+S6ieWQte+8jOS4jeS4uuaEj+awlOmAnuW8uu+8m+eIseaYr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WbsOmavuWxiOacje+8jOS4jeWboOi0q+ept+aUueWPmO+8m+eIseaYr+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IgOWxseeBq+a1t++8jOS4jeaAleaDiua2m+mqh+a1qu+8gT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aIkeS4gOeUn+eahOaJv+ivuu+8gTwvcD48cD48ZW0+MjAuPC9lbT7os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qjvvJvosIHlnKjnibXmjILmgqjvvJvosIHoiI3kuI3lvpfmgqjvvJvosIH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qjvvJvosIHmnIDlv4PnlrzmgqjvvJvosIHmnIDkuobop6PmgqjvvJvosIHmnIDmg6b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vosIHlnKjnpZ3npo/mgqjvvJvliKvmg7PkuobvvIHpmaTkuobmiJHov5jmnInosI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iIbliIblubjnpo/vvJvnp5Lnp5Lml6Dlv6fvvIE8L3A+PHA+PGVtPjIx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pel6JuL57OV77yM55So5b+r5LmQ44CB5ZCJ56Wl44CB5aaC5oSP5YGa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5qE54ix5b+D44CB5YWz5b+D44CB54Ot5b+D44CB55e05b+D44CB5YGa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omY5bm46L+Q5LmL56We5YGa6YKu6YCS5ZGY6YCB57uZ5L2g77yM5oS/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S7iuWkqeS9oOeahOeUn+aXpe+8jOaIk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W5tumAgeS9oOS4gOacteixoeeBq+S4gOagt+e6oueahOeOq+eR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xoeicnOS4gOagt+eUnOeahOelneemj++8jOelneS9oOW5tOW5tOOAgeaciOaci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OAgeaXtuaXtumDveW8gOW/g+OAgeW/q+S5kOOAgjwvcD48cD48ZW0+MjM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ml6DmspnmvKDvvIzmiJHmr4/mg7PkvaDkuIDmrKHvvIzkuIrluJ3lsLHokL3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pnvvIzku47mraTkvr/mnInkuobmkpLlk4jmi4nvvIHov5nkuJbnlYzmnKzmna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lm6DkuLrmiJHmr4/mg7PkvaDkuIDmrKHvvIzkuIrluJ3lsLHmjonkuIv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o7mmK/lsLHmnInkuoblpKrlubPmtIvjgII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77yM6amx6LW25LqG5aSP5pel55qE6YW35pqR77yb5L2g55qE5b+r5LmQ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bel5L2c55qE55ay5oOr77yb5L2g55qE5LiA5YiH77yM6ZO65ruh5Lq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5oOz5LiA6Lev6Zmq552A5L2g77yM6K6p5L2g5LuO5q2k57ua54OC5aSa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lneemj+WjsOWjsO+8jOmXruWAmeS8oOmAku+8m+eUn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s+WwhuadpeS4tO+8m+aEv+S9oOahg+iKse+8jOe7tee7teS4jee7ne+8m+e+juWm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jOaPoeWcqOaJi+mHjO+8m+aXpeWtkOmhuuW/g++8jOeIseaDheeUnOicnO+8m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jOS4gOW/g+S4gOaEj++8m+S7iueUn+S7iuS4lu+8jOS4jeemu+S4je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vbvovbvnmoTmirHnnYDkvaDvvIzmhJ/lj5fnvo7lpb3nmoT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pu5jpu5jnmoTnnIvnnYDkvaDvvIzkvZPkvJrnm7jnn6XnmoTpu5jlpZHvvJv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kvaDvvIzmhJ/lj5fnm7jniLHnmoTnvo7kuL3jgII1MjDmiJHniLHkva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v5nku73niLHorqnmiJHnmoTnlJ/lkb3mm7TmnInmhI/kuYnvvIz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A5aOw5aOw5Lqy5YiH55qE6Zeu5YCZ77yM6KGo6L6+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+D5aOw77yb5LiA5Liy5Liy6ZW/6ZW/55qE56Wd56aP77yM6KGo6L6+5oiR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44CC5Zyo6L+Z576O5aW955qE5pe25YWJ77yM54yu5LiK5oiR5LiA54mH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5Sf5pel5b+r5LmQ77yBPC9wPjxwPjxlbT4yOC48L2VtPumdkuWxseaMuui1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iEiuaige+8jOiKseWEv+WQkOmcsueUnOicnOeahOiKrOiKs++8jOm4n+WEv+aM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eahOe/heiGgO+8jOmYs+WFiee7veaUvuWRteaKpOeahOWFieiKku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Un+aXpeWGmeS4i+eIseS9oOeahOivl+ihjO+8jOmZquS9oOS4gOeUn+ebtO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OAgjwvcD48cD48ZW0+MjkuPC9lbT7kuKTpopflv4PnmoTlgL7mhZX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LTjgILmg7PotbfkvaDlsLHkvJrlv4PmmpbvvIzlv7XnnYDkvaDmvbrmubLmtYH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lvZXniLHnmoTniYfmrrXvvIzlj43lpI3nmoTlm57nnIvjgILomb3mnInoi6bmnI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iIbkuqvvvIzkuIDlkIzliIbmi4XjgILpmaTlpJXvvIzmhL/kuI7kvaDlv4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E8L3A+PHA+PGVtPjMwLjwvZW0+5oiR6YeH5LiA5py15rWq6Iqx77yM5pS+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b+D5oi/77yM6KOF6aWw5L2g5bm/6ZiU55qE6IO46Iab77yM54aP6Zm2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ZaE6Imv77yM5Ly05aWP5L2g576O5Li955qE6IS45bqe77yM5Lq66Ze05Zub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ix5L2g55qE5oiR77yM6Z2i5pyd5aSn5rW377yM5pil5pqW6Iqx5by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S48L2VtPuWIq+euoeS7iuWkqeaYr+S7gOS5i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Ds+eptuern+ivpeWmguS9leensOWRvOaIkeS7rOeahOWFs+ezu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+mAouS7iuWkqe+8jOaIkemDveS8muacieeCueaDs+S9oO+8jOi/h+WOu+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whuadpeOAgjwvcD48cD48ZW0+MzIuPC9lbT7kuIDlubTkuIDlubTvvIz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ov4fnmoTnl5Xov7njgILkuIDlpKnkuIDlpKnvvIzmmK/lubjnpo/lv6vkuZD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kuIDngrnkuIDngrnvvIzmmK/lm57lv4bnlZnkuIvnmoTotrPov7njgILkuIDlj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pg73lnKjllLHnnYDmrYzlhL/vvJrmiJ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mL5py65YWz5py65piv5Li65LqG6Lqy5L2g77yM5YGc5py6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Y+356CB6L+H5pyf5piv5Li65LqG6K6p5b+Y6K6w5Z2a5oyB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YiH6YO95pyA57uI5aSx6LSl44CC5Lqy54ix55qE77yM5oiR5L6d54S2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LpeaKseaDheS6uuiKgu+8mue7meaDheS6uu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WFs+aAgOS8oOmAkuW/g+mXtO+8m+e7meaDheS6uuS4gOS4quaLpea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a4qeaalu+8m+e7meaDheS6uuS4gOS7veekvOeJqe+8jOiuqeeIseaDheS/n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DheS6uuS4gOS4quaJv+ivuu+8jOiuqeecn+aDheawuOi/n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IjkuIDliIbor53liKvnlJroi6bvvIzkuIDllpzkuIDms6Ppu6/nhLbnpZ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6XkuIDlkLvmrovnlZnkvZnmuKnvvIzkuIDnrJHkuIDlk63mraTmg4Xplb/mtY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lkIznm7jnn6XvvIzlpKnmtq/mtbfop5LlhbHmraTml7bvvIzmmI7mnIjkvL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aTmg4XkuYXkuYXvvIE8L3A+PHA+PGVtPjM2LjwvZW0+6K+d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6IOeS6hu+8jDjkuI3lvpflpKnlpKnlkozkvaDlnKjkuIA377yM5bCG5L2gN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DXorrrlpoLkvZXmiJHniLHkvaDoh7M05LiN5rid77yM5Yaz5LiNM+W/gz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Ax6L6I5a2Q77yBPC9wPjxwPjxlbT4zNy48L2VtPuecn+ato+eahOaDheS+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9k+S7luS7rOWcqOS4gOi1t+eahOaXtuWAme+8jOS4gOWwj+aXtuaYr+S4gOenk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9k+S7luS7rOWIhuW8gOeahOaXtuWAme+8jOS4gOenkumSn+aYr+S4gOWwj+aXt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aYr+aIkeWSjOS9oOWcqOS4gOi1t+eahOaEn+inieOAgueIseS9o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LrkuobniLHlv5jkuoboh6rlt7HvvIzkvKTlv4PmmK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tK/np6/jgILmlL7lvIPlkozmiafnnYDpg73kuI3lrrnmmJPvvIzlroHmhL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j5fkuIDngrnoi6bvvIzlpJrkuIDkupvku5jlh7rlsLHnrpfmiafov7fkuLr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jgII8L3A+PHA+PGVtPjM5LjwvZW0+5rKh5pyJ5pe26Ze05Lya5rC46L+c5YGc5Zy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Yi56YKj77yM5rKh5pyJ6bKc6Iqx5Lya5Zub5a2j57u95pS+576O5Li955qE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WB5pif5Lya6YeN5paw6Zeq6ICA5aSc5pma55qE5aSp56m677yM5Y+q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rC45oGS55WZ5Zyo5L2g5oiR55qE5b+D5oi/77yM55Sf55Sf5LiW5LiW5bm456a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0MC48L2VtPuWIq+i/veaxguWkluihqO+8jOmCo+WuueaYk+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Iq+i/veaxguWKn+WIqe+8jOmCo+WuueaYk+WkseWOu++8jOi/mOaYr+i/veaxg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tua7oemSu+efs+eahOWKs+WKm+Wjq+WQp++8jOacgOi1t+eggeeOsOWcqO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S4gOeske+8geaDheS6uuiKguW/q+S5kO+8gTwvcD48cD48ZW0+NDEuPC9lbT7ng5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nYDnrJHohLjvvIznuqLphZLphonnnYDlrrnpopzvvIzkuZDmm7Lnu5XnnYDogLP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llLHnnYDlm6LlnIbvvIzom4vns5XnlJznnYDlv4PlvKbvvIzotLrljaHlhpnnnY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lubjnpo/nlJ/mtLvlubTlubTvvIzlv6vkuZDml7blhYnlpKnlpKnjgILnpZ3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yLjwvZW0+5aaC5p6c54ix5piv5b+Z56KM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JmxkcXVvO+S9oOeahOmZgOieuiZyZHF1bzvvvJvlpoLmnpzniLHmmK/lrZjmip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8mbGRxdW875L2g55qE6ZO26KGMJnJkcXVvO++8m+WmguaenOeIseaYr+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iZsZHF1bzvkvaDnmoTlvIDlv4PmnpwmcmRxdW8777yb5aaC5p6c54ix5piv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pivJmxkcXVvO+S9oOeahOeOq+eRsOWbrSZyZHF1bzvjgII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iLHliLDlupXvvIzmsLjov5zkuI3mgpTvvIE8L3A+PHA+PGVtPjQ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Y+25YS/6L276L275Zyw5pGH5puz77yM5ZSx5LiA5p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5Sf5pel5q2M77yM5bmz5a6J5b+r5LmQ77yM5Yi75Yi76Lef6ZqP552A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pe25pe26JCm57uV552A5L2g44CCPC9wPjxwPjxlbT40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+8jOiuqeaIkeWHneinhuS9oOeahOecvOedm+OAguaDs+aKseS9oO+8jOiuq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i6q+S9k+OAguaDs+WQu+S9oO+8jOiuqeaIkeeBvOeDreS9oOeahOWPjO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eIseS9oO+8jOiuqeaIkeaIkOS4uuS9oOeahOmavuW/m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nmoTnlJ/ml6Xog73mnInnnYDml6Dlv4PnmoTkuZDotqPvvIz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m57lv4blv6vkuZDvvIznpZ3mhL/kvaDmiYDmnInnmoTmoqbmg7Ppg73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oqK54aP6KGj6I2J6Iis57qv5YeA5rex6ZW/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qK5p+g5qqs6Iis6Z2Z6LCn5Y+v5Lq655qE5rCU5oGv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Sr6IuP6Iis5amJ6L2s5LiN5paR6amz55qE5rCU5oGv6YCB57uZ5L2g77yM5oqK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pyA5riF54i955qE5oSf6KeJ6YCB57uZ5L2g77yM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Yr+S9oO+8jOWMheWuueaIkeeahOWdj+iEvuawlO+8m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wheaIkeeahOiAgeavm+eXhe+8m+aYr+S9oO+8jOeQhuino+aIkeeahOeDp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+8jOaIkOWFqOaIkeeahOWwj+W5uOemj+OAgua0u+S4reeah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S9oOeahOecn+W/g+ecn+aEj+OAguS7iuWkqTUyMO+8jOWkp+Wjs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FrO+8jOaIkeeIseS9oO+8gTwvcD48cD48ZW0+NDguPC9lbT7mmKXpo47lpoLmo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ml6Dnl5XvvIzlj6rkuLrlv4PnmoTmgJ3lv7XvvIzpgaXlr4TkuIDku73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kvaDnmoTogozogqTmmK/kupTnur/osLHvvIzmiJHnmoTllIfljbDmmK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KbvvJvmiJHopoHosLHlhpnkuIDpppbpmr7lv5jnmoTmrYzvvIzorqn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5LjwvZW0+54ix5LiK5L2g5piv5oiR5LuK55Sf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Oz5L2g5piv5oiR5pyA55Sc6Jyc55qE55eb6Ium77yM5ZKM5L2g5Zyo5LiA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qE5YKy77yM5rKh5pyJ5L2g55qE5oiR5bCx5YOP5LiA5Y+q6L+35aSx5LqG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44CCPC9wPjxwPjxlbT41MC48L2VtPuavj+S4gOadoeS8oOWQkeS9oO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IkeW/g+mHjOaJjuague+8jOavj+S4gOS4qumAgee7meS9oOeahOelneem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W/g+ihgOWHnee7k+iAjOaIkO+8m+aDs+S9oO+8jOeUqOavj+S4gOaso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IseS9oO+8jOeUqOaVtOS4queUn+WRve+8gTwvcD48cD48ZW0+NT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miJHmmK/ol6TvvIzkuIDnm7TmiorkvaDnvKDnu5XvvJvkvaDmmK/puJ/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l7bliLvorqnkvaDlgZzpnaDjgILkvaDmmK/oirHvvIzmiJHmmK/pnLLvvIz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4vmtqbvvJvkvaDmmK/ot6/vvIzmiJHmmK/lhYnvvIzlp4vnu4jkuLrkvaDnhaf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vvIzmiJHniLHkvaDvvIzkurLniLHnmoTvvIzmhL/vvJrkvaDmmK/msLT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JHku6zlnKjkuIDotbfvvIzmsLjov5zmmK/kuIDluYXnvo7kuL3nmoTlsbHmsLT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L2g5piv6aOO5YS/5oiR5piv5rKZ77yM5L2g5Yiw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ZOq44CC5L2g5piv5aSp5YS/5oiR5piv5LqR77yM5rC46L+c6Zmq5Ly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L2g5piv57q45YS/5oiR5piv5aKo77yM5LuK55Sf5Y+q5Li65L2g5oyl5oyl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77yM5oiR54ix5L2g77yM5Lqy54ix55qE77yM56Wd5L2g5rC46L+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mdmemdmeS4gOWjsOelneaEv++8jOiDnOi/h+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W9k+aVsuWTjeS9oOeUn+aXpeeahOmSn+WjsO+8jOWIq+W/mOS6h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asouW/q++8gTwvcD48cD48ZW0+NTQuPC9lbT7lhbPkuo7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p6Pph4rlj6vnvJjliIbvvIzlhbPkuo7nlJ/lkb3mnInkuIDkuKrkv6Hlv7X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ogIzmiJHmnInkuIDnp43mg4Xnu5PmmK/niLHmgYvvvIzlpoLmnpznnJ/mnI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iJHluIzmnJvmr4/kuIDmrKHnlJ/lkb3kuK3pg73og73pgYfop4HkvaD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U1LjwvZW0+5oiR5piv5p2v5a2Q5L2g5piv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6KOF552A5L2g77yB56Wd5bm456aP5ZCJ56Wl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eahOeIseaDhemHjO+8jOeVmeS4i+S6hue+juWlveeahOWbnuW/hu+8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+8jOazqOWFpeS6huW5s+WHoeeahOeCuea7tOOAgu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IkeimgemZquS9oOW6pui/h+S7peWQjueahOavj+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cuPC9lbT7nrYnlvoXvvIzlj6rkuLrkuI7kvaDnmoTnm7jpg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sqHmnInkurrkvJrnm7jkv6HvvIzov5nkuIDliLnpgqPov7jlh7rnmoTlhYn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mmKDkuq7kvaDmiJHmvKvmvKvkuIDnlJ/vvIzmiJHlnKjpgqPnm5vlvIDnmoTlhb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uIrlhpnlh7rlr7nkvaDml6DnqbfnmoTmgJ3lv7XkuI7npZ3npo/vvIzlubb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4LjwvZW0+5L2g5byA5b+D5pe26Zmq5L2g5ZOI5ZO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6Zq+6L+H5pe25oiR55qE5b+D5q+U6LCB6YO955eb77yM5oqK5L2g57Sn57Sn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5a6J5oWw5L2g77yM6L276L275ZC75Y675L2g6IS45LiK55qE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i1sOWQp++8geaIkeWGs+S4jeS8muaKiuS9oOaMveeVme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/h+i6q+WOu+eahOWIuemCo++8jOaIkeS8muWvueiHquW3seivtO+8jOaIkeabv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Isei/h++8geW5tOW5tOatpOaXpeS9oOS8muWHhuaXtuaUtuWIsOaIk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lLvkuIDkuKrlnIjvvIzlnIjkvY/kvaDnmoTllpzvvI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vvIzmlL7lh7rkvaDnmoTng6bvvIzlj6ropoHkvaDmhL/mhI/vvIzmg4XmhL/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rkvaDlnIbvvIzkuLrkvaDmiYHjgII1MjDvvIzmiJHniLHkvaDvvIznlJ/nlJ/kuJ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YxLjwvZW0+56m65rCU5Lit6L+36Iyr552A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Zi16Zi16Iqx6aaZ77yM6Zuo6Z2Z6Z2Z55qE5LiL55yL552A5L2g5Lus6aG9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7+p57+p6LW36Iie77yM5aW95YOP5ZKM5L2g5ryr5q2l5Zyo6Zuo5Lit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Iqx6aaZ5Lit55WZ5LiL5bGe5LqO5oiR5Lus55qE54ix55qE6Laz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IseaDheaYr+aXtumXtOWJquS4jeaWreeahOe6v++8jOWPr+S7p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XoOi+ue+8jOeIseaDheaYr+i3neemu+eQhuS4jeS5seeahOe6v++8jOWPr+S7p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ivreiogO+8jOWJquS4jeaWreeQhui/mOS5se+8jOivt+eIseaDhee7meaIkeS7r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awuOi/nOebuOS+neebuOS8tOOAgjwvcD48cD48ZW0+NjMuPC9lbT7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kurrmiJDlr7nvvIznlJ/ml6XliLDnlLflpbPphY3jgILmiYvkuK3mi7/nnYDkv4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lv4Pph4znm7znnYDmg4XkurrkvJrjgILop4Xlvpfnn6Xpn7Plv4Ppmbbphon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7vmgKjkuI3op4nntK/jgILnpZ3kvaDlv4Pmg7PkuovmiJDlubjnpo/ov73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jpLplb/pmJ/jgILnlJ/ml6Xlv6vkuZDvvIE8L3A+PHA+PGVtPjY0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q95rC05rO15oq95bmy6KW/5rmW5rC077yM5Lya5bim5LiK54K46I2v5o6o5YC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oqK5oiR5a625ZCO6Zmi55qE5rGg5aGY5ZG95ZCN5rKn5rW377yM5oqK5oiR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yw5Y+r5qGR55Sw77yM5Li65LqG6YG/5YWN6L+Z5qC355qE5oOo5Ymn5Y+R55S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Y+X5oiR5a+55L2g55qE54ix5ZCn44CCPC9wPjxwPjxlbT42NS48L2VtPuecv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jOWPjOWvueWvue+8jOW/g+S4reS4jeemgeaKiuS9oOWbnuWRs+OAguaAneW/t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jeaIkOWvkO+8jOaDpuiusOS9oOaIkei6q+W/g+aGlOaCtO+8jOeIseS4iu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mUmeWvue+8jOW/mOiusOS9oOaIkeecn+eahOS4jeS8muOAgu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IkeS7iueUn+S5i+acgO+8geS6sueIseeah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DovojlrZDmmK/lpJrlsJHkuKozNjXlpKnvvIzmr4/kuIDliIb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nvKDnu7XvvIzlho3mi4bliIbmiJDnnqzpl7Tlj4jmmK/mgI7moLf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sLjmgZLnmoTpo47mma/lnKjmr4/kuIDmrKHlj4znnLzogZrnhKbnmoTlrprmo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oqvml7bpl7Torrjor7rjgII8L3A+PHA+PGVtPjY3LjwvZW0+5L2g55SY55Sc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OP5Y2D5bKb5rmW55qE5rC077yM5piv5oiR55Sf5ZG955qE5rqQ5rWB77yM6IC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c5aSr5bGx5rOJ77yM56a75byA5L2g5LiN55Sc77yM6L+Z6L6I5a2Q6ZOB5a6a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D5LiH5Yir5oqK5oiR55Sp5LqG44CCPC9wPjxwPjxlbT42OC48L2VtPuaEv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eBv+eDgueahOmYs+WFie+8jOavj+WkqeS4uuaCqOW4puadpeW5uOem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miiuS4i++8jOiZveacieS4gOmmlue+juS4veeahOWwj+ivl++8jOaci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souS5kO+8jOacieWWnOaCpueahOWwj+mbqO+8jOacieaIke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jkuPC9lbT7ku4rlpJzmmJ/lhYnngrnng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i6XkvaDmmI7kuq7lj4znnLzvvJvku4rlpJzmnIjlhL/lnIblnIbvvJvku7/kvZv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rnpopzvvJvlvZPljYjpmLPlhYnngb/ng4LlhYnoipLvvJvkvaDmmK/miJHlv4PkuK3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lrDlqJjjgILlr7vmib7kuJ3kuJ3muKnmn5TvvJvlh53op4bkvaDlj4znnLjlj5H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lr7vmsYLjgILnpZ3kvaDnlJ/ml6X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oS/5YyW5L2c5LiA57yV5riF6aOO77yM5oKE5oKE5p2l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qE5p+U5Y+R6L276L275pKp5Yqo77yM5Li65L2g5ZSx5LiA5puy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S48L2VtPuebuOaAneaYr+iJs+S4veeahOe6ou+8jO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OS6uuayiemGie+8m+ebuOaAneaYr+eBv+eDgueahOm7hO+8jOiAgOecvOeahOS7pO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+8m+ebuOaAneaYr+assua7tOeahOe7v++8jOa4heaWsOeahOS7pOS6uui/t+Wqm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Yr+a3seayieeahOm7ke+8jOe6r+WHgOeahOS7pOS6uuaXoO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jYPlm57nmb7ovazmmK/mmKXlv4PjgILmiJHnmoTlv4Pku6XkvaDkuLrlnI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nmoTlm7Tnu5XnnYDkvaDvvIzprYLnibXmoqbnu5XjgILlpKflnLDlpI3oi4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bkuI3kvJrlpKrov5zvvIzmiJHku6znmoTniLHkvJrlnKjmmKXlpKnmkq3np43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Hoir3vvIznp4vlpKnlvIDoirHvvIzlhqzlraPmlLbojr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pel5a2Q5piv5pyA576O5aW955qE5pel5a2Q77yM5peg6K665oiR5Lus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YGl6L+c77yM5YmN5pa555qE6YGT6Lev5pyJ5aSa5LmI5bSO5bKW77yM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iv5oiR55qE5YWo6YOo44CCPC9wPjxwPjxlbT43NC48L2VtPuS9oOiXpOiU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eiLl++8jOe8oOe8oOe7tee7tee7leWViue7le+8m+S9oOmjnuayme+8jOaIkei1sO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iOWTqeWVquWVpua7oeWkqemjmO+8m+S9oOmBpeaOp+WZqO+8jOaIkeeUteinhuac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aBqeeyvuW9qei/nui/nuWIsO+8jOS6sueIseeahOaIkeS7rOebuOa/oeS7peay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WlveOAgjwvcD48cD48ZW0+NzUuPC9lbT7nvJjmnKzmmK/msLTvvIzkuJzmtY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pI3lm57vvJvniLHmnKzmmK/kupHvvIzpo5jlkJHlpKnpmYXml6Dms5Xov73jgIL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nvJjvvIznlZnkvY/nvJjliIbmlrnog73ogZrvvJvmg4XmnKzmmK/niLH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g4XmiY3nvo7jgILmnInnvJjmnInniLHmiJDlj4zlr7nvvIzml6DniLHml6DnvJj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57vvIE8L3A+PHA+PGVtPjc2LjwvZW0+5oCd5b+155qE5b+D5piv5reh6JOd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6ZmQ55qE5aSp56m66YKj5LmI6ZW/6L+c44CC5oCd5b+155qE5b+D5LiA5aSp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LiA5aSp5q+U5LiA5aSp5rex77yM5LiA5aSp5q+U5LiA5aSp576O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aSp5rWT77yM5q+P5LiA5bCP5pe277yM5q+P5LiA5YiG6ZKf77yM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2g44CCPC9wPjxwPjxlbT43Ny48L2VtPuS9oOS7jum7keaal+S4reaKleWIs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+8jOaYjuS6rueahOecvOWFie+8jOWDj+S4gOS4neW+rumjju+8jOmAgeS4gOmY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l+mAj+i/h+awtOazou+8jOWPiOWQueWQkeacpuiDp+eahOWyuOi+u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zguPC9lbT7lpoLmnpzlho3orqnmiJ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kuI3lho3pgInmi6nkvaDvvIzlm6DkuLrkvaDorqnmiJHlpJzkuI3og73l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kuI3nn6XlkbPvvIzml7bml7bliLvliLvmib/lj5fnm7jmgJ3nmoTnhY7nhqz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jkvJrpgInmi6nkvaDvvIzlm6DkuLrkvaDorqnmiJHmr4/ml7bpg73mnIn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jgII8L3A+PHA+PGVtPjc5LjwvZW0+5oOF5Lq66IqC5Yiw5LqG77yM5oS/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u057uV44CC546r55Gw6Iqx77yM57uZ5L2g5rWq5ryr77yb5pyI5a2j6Iq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77yb54mh5Li56Iqx77yM5Y2O5Li96aaZ55Sc77yb5qCA5a2Q6Iqx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oS/5L2g5b+D5oOF6IiS55WF77yM5qGD6Iqx54G/54OC77yM55Sf5rS7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pat77yBPC9wPjxwPjxlbT44MC48L2VtPuWIneaBi+eahOS6uu+8jOacn+W+h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ahOWIsOadpe+8m+eDreaBi+eahOS6uu+8jOavj+Wkqei/h+edgOmDve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geS9huaEv+WkqeS4i+eahOacieaDheS6uu+8jOWkqeWkqemDveaYr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iJHniLHkvaDvvIzmsqHmnInov5/nlpHvvIzmg4XmnIn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Dop4Hpkp/mg4XjgILmiJHniLHkvaDvvIzmsqHmnInkv53nlZnvvIzml6Dnp4H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niLHmhI/jgILmiJHniLHkvaDvvIzmsqHmnInlroznu5PvvIzlkb3kuK3ms6jlr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1MjDvvIzmiJHniLHkvaDvvIzor7forqnmiJHmnaXniLH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o0anoyMHgzOX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NGp6MjB4Mzl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2F1565A378187B6ED710B0439E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