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A48332294D36696BCDB36D5E8E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A48332294D36696BCDB36D5E8E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P5aSp5Y+R5Yeg5Li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iHs+mrmOaXo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Oq+i/h+S6juehruS/oeiHquW3seiiq+S6uuaJ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aDs+aYr+S4gOWcuuWNjue+jueahOaXhemAlO+8jOavj+S4quS6uuWcq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5i+WJje+8jOmDveWPquaYr+WtpOeLrOeahOWwkeW5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8uuWkp+eahOWvueaJi++8jOaYjuefpeS4jeaVjO+8jOS5n+imgeavheeEtu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WAkuS4i++8jOS5n+imgeWMluaIkOS4gOW6p+Wxse+8jOS4gOmBk+Wy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aVouS6juWBmuWIq+S6uuS4jeaVouWBmu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JjeWPr+S7peaLpeacieWIq+S6uuS4jeiDveaLpeacieeahOi0ouWvjO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6q+i+ueeahOmXsuiogOeijuivre+8jOWboOS4uuacquadpeaYr+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veS4jeiDveOAgeiAjOaYr+imgeS4jeimgee7meiHquW3se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+8jOS4uuiHquW3seiAjOWKquWKm++8ge+8gei2iuWKquWKm+i2iuW5uOi/kO+8g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mDveaYr+mXrumimO+8jOWBmu+8muaJjeaYr+etlOahiO+8ge+8gei+k+WcqO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cqOihjOWKqO+8ge+8gTwvcD48cD48ZW0+NS48L2VtPuS4jeeuoeaipuaDs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cieW4puedgOa3oeeEtueahOaAgeW6pu+8jOWBmuWlveW9k+WJj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OWKn+WGs+S4jeWWnOasouS8muingeaHkuax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mGkuaHkuaxieOAgjwvcD48cD48ZW0+Ny48L2VtPuW9k+S4gOS4quS6uuW/veeVp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S8pOW/g++8jOavj+S4quS6uumDveacieiHquW3seeahOeUn+a0u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S4gOebtOmZquS9oOOAguacgOWwtOWwrOeahOiOq+i/h+S6jumrmOS8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W/g+mHjOeahOS9jee9ru+8jOWFtuWunuS9oOaYjuaYjuefpemBk++8jO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seS4jei/h+aEn+aDhe+8jOacgOWHieS4jei/h+S6uu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suui0n+S6huS9oO+8jOS4jeimgeaCsuS8pO+8jOS4jeimgeawlOm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9oOaEv+aEj+aKrOWktOOAgjwvcD48cD48ZW0+OS48L2VtPuacuumBh+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i0ouWvjOOAguacieS6m+S6uua1qui0ueacuumBh+i9u+iAjOaYk+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S4quS4quacieW3qOWkp+a9nOWKm+eahOacuumBh+mDveaChOeEtua6n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p+S6i+mDveaYr+e7neWvueS4jeWFgeiuuOa6nOi1sO+8jOW5tuS4lOiDvee6te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acuumBh+OAgjwvcD48cD48ZW0+MTAuPC9lbT7msqHmnInkuI3ogIHnmoToqp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j5jnmoTmib/or7rvvIzouI/kuIrml4XpgJTvvIzkuYnml6Dlj43po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Y6K6w6Lqr5Lu96K+B5LiK55qE5bm06b6E77yM5om+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eN6KaB55qE77yM5Lul5Y+K5Lya6K6p6Ieq5bex5b+D6Lez5Yqg6YCf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Z5Lqb54K554K55ru05ru05YWF5ruh55Sf5rS777yM5bCx6IO9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+Y5bm06L2744CCPC9wPjxwPjxlbT4xMi48L2VtPuS4juWFtuWfi+aA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UueWPmOiHquW3seOAgueuoeWlveiHquW3seeahOW/g++8jO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vlOS7gOS5iOmDveW8uuOAguS6uueUn+aXoOWujOe+ju+8jOabsuaKmOS6p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q+aKiuWkseWOu+eci+W+l+i/h+mHje+8jOebuOS/oeWxnuS6juS9oOeah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i+S4gOS4quaLkOW8r+WkhOOAgjwvcD48cD48ZW0+MTMuPC9lbT7kuZ/orrj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Zfmhr7mgLvllpzmrKLnu5HlnKjkuIDotbfvvIzkvaDmmK/or7Tlr7nkuI3otbf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sLHkuIDlrpropoHljp/osIXkvaDlkJfvvJ/mnInml7blgJnvvIzpgZPmrYn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jgII8L3A+PHA+PGVtPjE0LjwvZW0+5pe26Ze05pyA5Lya6aqX5Lq6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iO55m977yM6L+Z5LiW55WM5LiK5piv5rKh5pyJ5LuA5LmI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6a75Y6755qE6YO95piv6aOO5pmv77yM55WZ5LiL55qE5omN5piv5Lq655S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77yM5omN5piv5a+555qE5Lq644CCPC9wPjxwPjxlbT4xNS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enr+aegeWcsOaDhee7qu+8jOmAhuedgOmYs+WFie+8jOS4gOi3r+WQkeWJj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rrnlJ/pg73mmK/kuIDlnLroh6rnvJboh6rlr7z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lK/mnInmnIDoibDoi6bnmoTlpYvmlpfvvIzmnIDmiafnnYDnmoTlnZrmjI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nabnhLbnmoTmjqXnurPvvIzmiY3og73mnIDnu4jojrflvpfnu4/kuYXkuI3oo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E8L3A+PHA+PGVtPjE3LjwvZW0+6L+Z5Liq5LiW55WM5bCx6L+Z5LmI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b6X5Yiw5Lqb5LuA5LmI5bCx5LiN5b6X5LiN5aSx5Y675Lqb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aEj+S5ieS9leS4uu+8n+S6uueUn+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4jeaWreeahOWli+aWl+OAgei/m+WPluOAgei2hei2iuiHquW3se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oiJ7lj7DnmoTlpKfluZXpmo/ml7bpg73lj6/og7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hbPplK7mmK/kvaDmhL/mhI/ooajmvJTvvIzov5jmmK/pgInmi6nourL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ev77yM5piv6Ieq5bex6LWw5Ye65p2l55qE77yb5py65Lya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b6YCg5Ye65p2l55qE44CCPC9wPjxwPjxlbT4yMS48L2VtPuS/oeS7u+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uueaYk+WkseWOu+eahOS4nOilv++8jOS5n+aYr+acgOmavuaMveWb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IuPC9lbT7kuI7lpKnlnLDlha7mr5Tlr7/vvIzkuI7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vZDlhYnjgII8L3A+PHA+PGVtPjIzLjwvZW0+5pyJ5pe25YCZ5b+D5oCB5aW955yf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aW977yM5Lq66YO95Lya55yL552A576O576O55qE77yM5omA5Lul6Ka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+D5oCB5LmQ6KeC55qE5a2p5a2Q44CCPC9wPjxwPjxlbT4yNC48L2VtPuWYt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Un++8jOWwseaYr+iHquW3seS7peWQjueahOS6uueU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niKzliLDmnIDpq5jnmoTlsbHkuIrvvIzkuIDmrKHkuZ/lj6rog73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nLDov4jkuIDmraXjgII8L3A+PHA+PGVtPjI2LjwvZW0+5aSa5LqP5pel5a2Q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ZKM5aSx6JC977yM6K6p5oiR5Lus5Zyo5LiA5Zy65Zy66Lqr5LiN55Sx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b5YyW5oiQ5pu05aW955qE6Ieq5bex44CCPC9wPjxwPjxlbT4y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/g+WSjOiAkOWKm++8jOWwseWIq+aAqueOsOWunuWkq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Xml6XooYzvvIzkuI3mgJXljYPkuIfph4zvvJvluLjluLjlgZr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ovjgII8L3A+PHA+PGVtPjI5LjwvZW0+6aOO6Zuo5Lq655Sf77yM6K6k5riF6I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q655Sf6Ieq5Lya5reh5a6a77yB55So5ZaE5oSP55qE5b+D5oOF5Y6755CG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77yM5Lya6K6p5LiW55WM5pu05Y2V57qv5pu0576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veWBmueahOWPquacieermeWcqOiHquW3seeahOS9jee9ru+8jOaJrua8l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inkuiJsuOAgjwvcD48cD48ZW0+MzEuPC9lbT7mr4/lpKnliqHlv4XlgZr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uI3mhL/mhI/lgZrnmoTkuovmg4XjgILov5nmmK/kuIDmnaHmnIDlrp3otLX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roPlj6/ku6Xkvb/kvaDlhbvmiJDorqTnnJ/lsL3ogYzotKPogIzkuI3ku6XkuLr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jgII8L3A+PHA+PGVtPjMyLjwvZW0+6Z2i5a+55Zuw6Zq+44CB5oyr5oqY44C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q6KaB5L2g6IKv55u45L+h6Ieq5bex77yM5LiN5pat5Yqq5Yqb55qE5LuY5Ye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46w5Zyo55qE5Lq655Sf5piv5LuO6Zu25byA5aeL77yM5L2g6YO95Y+v5Lul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My48L2VtPuS7u+S9lemBk+i3r+mDveaYr+mdoOiHquW3s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AjOS4jeaYr+mdoOiHquW3seWcqOaipuS4reetie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gZrkuIDku7bkuovlubbkuI3pmr7vvIzpmr7nmoTmmK/lnKjkuo7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kuIDkuIvkuZ/kuI3pmr7vvIzpmr7nmoTmmK/lnZrmjIH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oKy5Lyk77yM5a6a5Lya5b+r5LmQ44CC5LiN54q56LGr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zNi48L2VtPuivmuWunueahOmdouWvueS9oOWGheW/g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WSjOaxoeeCue+8jOS4jeimgeasuumql+S9oO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kvaDnmoTmmbrmhafkuK3lpLnmnYLnnYDlgrLmhaLvvJvkuI3opoH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bomZrlv4PnvLrkuY/mmbrmhafjgII8L3A+PHA+PGVtPjM4LjwvZW0+5rKh5py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Y+q5pyJ5LiN5oOz5YGa55qE5LqL44CCPC9wPjxwPjxlbT4zO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W5hee+juS4veeahOmjjuaZr+eUu++8jOiAjOi/meW5heeUu+e+juS4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mdoOiHquW3seadpeaPj+e7mOWug+OAgjwvcD48cD48ZW0+NDA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sbHpobbvvIzmiY3og73nnIvliLDpgqPovrnnmoTpo47lhY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5a2m5LmL77yM5a6h6Zeu5LmL77yM5oWO5oCd5LmL77yM5piO6L6o5LmL77yM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44CCPC9wPjxwPjxlbT40Mi48L2VtPuaXoOiuuuWBmuS7gOS5iOS6i+aD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WKquWKm+Wli+aWl++8jOaYr+ayoeacieS4jeaIkOWKn+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lgJnkuI3kuIDlrpropoHmhY7ph43lhbbkuovvvIzkvYbkuIDlrpropoH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jgII8L3A+PHA+PGVtPjQ0LjwvZW0+5oiQ5Yqf5piv5YiG5Lik5Y2K55qE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bid5omL5Lit77yM6YKj5piv5a6/5ZG977yb5Y+m5LiA5Y2K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u85ZG944CCPC9wPjxwPjxlbT40NS48L2VtPuWdmuaMgeedg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ermeWcqOacgOS6rueahOWcsOaWue+8jOa0u+aIkOiHquW3seabvu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aooeagt+OAgjwvcD48cD48ZW0+NDYuPC9lbT7nu5noh6rlt7HkuIDkup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lgZrov4flvojlpJrlgrvkuovnmoToh6rlt7HjgILmjqXlj5foh6rlt7H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opoHnm7jkv6HvvIzov4fljrvnmoTpg73kvJrov4fljrvvvIzor6Xmna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I8L3A+PHA+PGVtPjQ3LjwvZW0+5q+P5aSp6KKr6Ze56ZKf5ZC16YaS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6L+Y5rS7552A77yb6KGj5pyN6LaK5p2l6LaK57Sn77yM6YKj6KGo56S65oiR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b5pyJ6Zi05b2x6Zmq5Ly05oiR55qE5Yqz5Yqo77yM6YKj6KGo56S65oiR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L44CC5Lq655Sf5LiN6L+H5aaC5q2k77yM5L+d5oyB5LmQ6KeC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YCG552A6Ziz5YWJ77yM5LiA6Lev5ZCR5YmN5ZC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+8jOaAu+aciei/meagt+aIlumCo+agt+eahOWbsOmavu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S8muacieaMq+aKmO+8jOWdmuW8uueahOWls+eUn++8jOWLh+aVou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7peenr+aegeeahOW/g+aAge+8jOi/juaOpeWxnuS6ju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nJ/mraPnmoTlnZrpn6fvvIzlupTor6XmmK/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lvbvlupXvvIznrJHnmoTml7blgJnopoHlvIDmgIDvvIzor7TnmoTml7blgJnopo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L3oh7TvvIzlgZrnmoTml7blgJnkuI3opoHnirnosa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iA55m+56eN6L+H5rOV77yM5Yir5Lq655qE5pWF5LqL5YaN5aW9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qG5Li76KeS77yb5L2g5oOz5rS75oiQ5LuA5LmI5qC35a2Q77yM6Ieq5be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QjOagt+eahOS4gOeTtumlruaWme+8jOS+v+WIqe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l+mSse+8jOS6lOaYn+mlreW6l+mHjOWdl++8jOW+iOWkmueahOaXtuWA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t+WAvOWPluWGs+S6juaJgOWcqOeahOS9jee9r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uI3ooYzvvIzkvaDpg73ov5jmsqHlgZrmgI7kuYjkvJrnn6XpgZPvvJ/or6X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h6blvLHkuIvljrvjgII8L3A+PHA+PGVtPjUzLjwvZW0+5Y+q5pyJ5om/5ouF6L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6Zuo77yM5omN6IO95pyA57uI5a6I5b6X5L2P5b2p6Jm55ruh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+8jOimgeaYr+S4jemAvOiHquW3seS4gOaKiu+8j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cieWkmuS8mOengOOAgjwvcD48cD48ZW0+NTUuPC9lbT7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mnaXmirHmirHoh6rlt7HvvIzkvp3ml6flgJTlvLrnmoTor7TvvJrkuZ/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U2LjwvZW0+5Yeh5LqL6YO96KaB55yL5byA54K577yM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YO95piv5YaN57uZ6Ieq5bex6Ieq5a+754Om5oG844CC5pyJ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a6a6ZyA6KaB5L2g55qE5aSa566h6Zey5LqL77yM5LuA5LmI5LqL6YO95b6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65q2i77yM5LiN5Li66Ieq5bex5om+6bq754Om44CCPC9wPjxwPjxlbT41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WmpeWNj++8jOaIkeS7rOS8muemu+ebruagh+i2iuadpei2iui/nO+8jO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cgOimge+8jOaMkeaImOeahOaYr+iHquW3seeahOWGheW/g++8jOeqgeegt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mZkO+8jOi/iOWHuumCo+S4gOatpe+8jOi/meS4quS4lueVjOS8muS4j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J/lpKfnmoTkuovkuJrkuI3mmK/pnaDlipvmsJTjgIH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nmoTmlY/mjbflrozmiJDnmoTvvIzogIzmmK/pnaDmgKfmoLzjgIHmhI/lv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lipvph4/lrozmiJDnmoTjgII8L3A+PHA+PGVtPjU5LjwvZW0+5oiQ5Yqf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W25LuW6YO95piv6L+Z5Y+l6K+d55qE5rOo6Ke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VsOeahOmUmeWkse+8jOaYr+WboOS4uuS4jeWdmuaMge+8jOS4j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+8jOeEtuWQjuWCrOecoOiHquW3seivtOS4gOWIh+mDveaYr+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poHlrabnnYDkuI3ljrvkvp3otZbliKvkurrvvIzliqrlipv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kuovmg4XvvIzlj6rmnInoh6rlt7HlnZrlvLrkuobov5jmnInku4DkuYjlpb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jgII8L3A+PHA+PGVtPjYyLjwvZW0+5LiA5Liq5Lq655+l6YGT6Ieq5bex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bCx6IO95b+N5Y+X5Lu75L2V55Sf5rS744CCPC9wPjxwPjxlbT42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UueWPmOaIkeS7rOeahOS6uueUn++8jOesrOS4gOatpeWwseaYr+imge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AgeOAguWPquimgeW/g+aAgeaYr+ato+ehrueahO+8jOaIkeS7rO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ahOWFieaYjueahOOAgjwvcD48cD48ZW0+NjQuPC9lbT7nlJ/mtLvlsLHmmK/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nInnmoTkurrnlLvlh7rkuobmmKXnmoTnlJ/mnLrvvJvlpI/nmoTnu7/ojavvvJv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JvlhqznmoTluIzmnJvjgILogIzmnInnmoTkurrljbTnlLvlh7rkuob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vvJvlpI/nmoTnhKbouoHvvJvnp4vnmoTlh4Tlh4nvvJvlhqznmoTlraTlr4L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bLlvanlpoLkvZXvvIzlj5blhrPkuo7kvaDoh6rlt7Hlr7nnlJ/mtLv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5Sf5bCx5YOP5LiA5Zy66LWM5bGA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K6YO96LWi77yM5Y+q6KaB562556CB5Zyo6Ieq5bex5omL5LiK77yM5bCx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iM5pyb44CCPC9wPjxwPjxlbT42Ni48L2VtPuecn+ato+iDvei1sOi/h+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r+eDreeIseS4juWdmuWuiOOAgjwvcD48cD48ZW0+NjcuPC9lbT7lgZr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nlJ/mtLvnmoTlpbPnlJ/vvIzlvZPpo47pm6jmnaXnmoTml7blgJnvvIz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v47mjqXvvIzlvZPlm7Dpmr7mnaXnmoTml7blgJnvvIzmh4LlvpflpoLkvZX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nrJHpnaLlr7nnlJ/mtLvvvIzliqrlipvmiJDlsLHmnKrmn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bmz5bi45LmL5b+D77yM5o6l5Y+X5bey5Y+R55Sf55qE5LqL44CC5Lul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YyF5a655a+55LiN6LW35L2g55qE5Lq644CCPC9wPjxwPjxlbT42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7juadpeS4jeS8muWQjOaDheW8seiAheOAgjwvcD48cD48ZW0+NzAuPC9lbT7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kuI3lkKzku7vkvZXkurrnmoTpl7LoqIDnoo7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GH5Yiw5LiA5Lqb5Lq677yM55+l6YGT5LiA5Lqb5LqL77yM5omN6IO9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54+N5oOc77yM5omN6IO955yL5riF6Ieq5bex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tuWFie+8jOa1k+a3oeebuOWunO+8m+S6uuW/g++8jOi/nOi/keebu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cgOWlveeahOeUn+a0u+OAgjwvcD48cD48ZW0+NzMuPC9lbT7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ku47mnaXmsqHmnInlhajouqvogIzpgIDvvIzlnZDkuqvlhbb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ogIzojrfkuIDor7TjgILkvaDkuI3liqrlipvvvIzlsLHlvpflh7r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pe25YCZ77yM5oiR5Lus5rS75b6X57Sv77yM5bm26Z2e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76JaE77yM6ICM5piv5oiR5Lus5aSq5a655piT6KKr5aSW55WM55qE5rCb5Zu05om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6KKr5LuW5Lq655qE5oOF57uq5omA5bem5Y+z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IqeW3seeahOeUn+a0u++8jOmDveaYr+mdnueQhuaAp+eahO+8jOWKqOeJ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kuI3mioroh6rlt7HpgLzliLDnu53ot6/vvIz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n6XpgZPoh6rlt7HnmoTmvZzlipvmnInlpJrlpK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Yir5p2+5oeI77yM5Yir5oyH5pyb77yM5Yir5L6d6Z2g77yM5LiA5Liq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6iz5LqG77yBPC9wPjxwPjxlbT43OC48L2VtPueOsOWcqOeahOaIke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ayoeacieaap+aYp+Wvueixoe+8jOWPquaDs+edgOWPkei0ou+8j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i1mumSse+8jOaEv+aXpeWQjue7meiHquW3seS4gOS4quWuieeos+Wxh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mioOaym+a1geemu+S4jeWGjeWwj+W/g+e/vOe/v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lrZDmnIDlkI7mmK/mnpzlrp7vvJvliqrlipvmnIDlkI7mmK/miJDlip/vvJv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lpLHotKXjgII8L3A+PHA+PGVtPjgwLjwvZW0+5Y+q5pyJ5bCd6K+V6L+H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77yM5Z2a5oyB6L+H77yM5omN6IO95pyJ5pS26I6344CC5LiA5YiG6ICV6IC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26I6377yM5Y+q5pyJ5Yqq5Yqb5LqG77yM5omN6IO957u95pS+5Ye65oiQ5Yqf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5Y+q6KaB5Yqf5aSr5rex77yM6ZOB5p2156Oo5oiQ6ZKI44CC55u45L+h5Y+q6Ka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55CG5oOz5Yqq5Yqb5aWL5paX77yM5Z2a5oyB5LiN5oeI77yM6YKj5LmI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iQ5Yqf77yBPC9wPjxwPjxlbT44MS48L2VtPuW5s+WuieaYr+W5uO+8jOefp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a4heW/g+aYr+emhO+8jOWvoeassuaYr+Wvv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ogIXkuovnq5/miJDvvIznoLTph5zmsonoiJ/vvIznmb7kuoznp6blhbPnu4jlsZ7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1cWgw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aHRtbCI+aHR0cHM6Ly9kdWFuanV6aWt1LmNvbS9kdWFuanV6aS8xdXFoMDljMmI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A48332294D36696BCDB36D5E8E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