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5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3520E7B45AE97B2438879F409ADB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520E7B45AE97B2438879F409ADB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f5LiA5Y+l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aEv+aKiuaIkeeahOW/g+W1jOWFpeS9oOeahOW/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wuOS4jeWPmO+8jOaEv+aXtumXtOmFv+mAoOaIkeS7rOecn+aDheeahOe+jumFk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h+WPiOWPr+WPo++8jOaEv+i3neemu+aLieS4jeW8gOaIkeS7rOeahOaJi++8jOaDheiw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OAguaDs+S9oOWIsOawuOi/nO+8gTwvcD48cD48ZW0+Mi48L2VtPu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+8jOm7mOm7mOeahOeci++8jOaXoOiuuumjjumbqO+8jOaXoOiuuuWdjuWdt+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IseeahOS6uumDveW5uOemj+W/q+S5kOOAgjwvcD48cD48ZW0+My48L2VtPuaDs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i+Wkp++8jOWMl+aWueeahOWGsOWkqembquWcsOS+neaXp+esvOe9qeWcqOaXpeW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+8jOmbquael+mHjOiXj+edgOWGsOeLkO+8jOWNl+S4i+S4gOWcuuWGt+mUi++8jOWGu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mVv+axn+W6leeahOayiemxvOOAguaIkeaJk+mprOS4gOi3r+WQkeWNl+WllOi1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9oOOAgjwvcD48cD48ZW0+NC48L2VtPuaIkeW+iOW5uOi/kOiupOivhu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aIkeS5n+W+iOS4jeW5uOivr+S7peS4uuavj+S4quS6uumDve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ivtOi3neemu+S6p+eUn+e+ju+8jOaIkee7meS6huS9oOi2s+Wkn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Pr+aYr+eOsOWcqOeahOaIkeS7rOWGjeS5n+WbnuS4jeWIsOS7juWJje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aYr+iwgeeahOmUmeOAgjwvcD48cD48ZW0+Ni48L2VtPuS9oOaAu+imgeS4uuS6h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qOWKm+S7pei1tOS4gOasoeOAgueuoeWug+S7gOS5iOa1geiogOicmuivre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i1ou+8jOS5n+imgei1oueahOa8guS6ruOAgjwvcD48cD48ZW0+Ny48L2VtPu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bnuWutueahOS6uu+8jOS4nOWNl+ilv+WMl+mDvemhuui3r++8m+aEv+mZquS9o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+8jOmFuOeUnOiLpui+o+mDveeIseWQg++8m+aDs+ingeS9oOeahOS6uu+8j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mDveiDvei1tuadpeOAgjwvcD48cD48ZW0+OC48L2VtPuWmguaenOazqOWumui/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l+WPquiDveWGmeWIsOS4ieihjO+8jOaIkeivpeeUqOaAjuagt+eahOaOqui+n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mavuW/mOOAgjwvcD48cD48ZW0+OS48L2VtPuS5oOaDr+acieS9o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avj+Wkqeeci+S9oOW8gOW8gOW/g+W/g++8jOS5oOaDr+e7meS9oOaIkeaJ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gOWlveeahOS4nOilv++8jOS5oOaDr+S9oOeahOS7u+aAp+WSjOaSkuWoh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ecn+Wlve+8jOaIkeaEv+aIkOS4uuS9oOS4gOeUn+acgOWVsOWXpu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uqeS9oOWBmuS4lueVjOS4iuacgOWuiemAuOeahOWwj+eMqu+8jOawuOi/nOWP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4gOS4quS6uueahOWwj+eMquOAgjwvcD48cD48ZW0+MTAuPC9lbT7mgLv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KfmoLzkuI3pgILlkIjkuIrlrabvvIzlj6rpgILlkIjmlL7l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Gq5piO55qE54ix5Lq654+N5oOc55qE5piv54ix5Lq655qE54ix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q655qE56S854mp44CCPC9wPjxwPjxlbT4xMi48L2VtPueIse+8jOWwseWkp+W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+8jOWboOS4uuS9oOawuOi/nOmDveS4jeS8muefpemBk++8jOaYjuWkqeWS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TquS4quS8muWFiOadpe+8gTwvcD48cD48ZW0+MTMuPC9lbT7lroHpnZnkuK3mlrn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lh7rov5zlpKflv5flkJHvvIzmt6Hms4rkuK3mlrnog73kvZPlkbPlh7rkurrnlJ/kuYv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lnLDkuYvnjoTmnLrvvIznmoblnKjkuIDkuKrmgp/lrZfvvJvkurrnlJ/kuYvnjoT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lnKjkuIDkuKrpnZnlrZfjgII8L3A+PHA+PGVtPjE0LjwvZW0+5L2g5YaN5oCO5Lm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4Ot6Ze55qyi5ZG877yM5Lmf6KaB5a2m5Lya5LiO5a2k54us5ZKM552m55u45aS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Sn5aSa5pWw5pe25YCZ5oC75piv5Y+q5pyJ5LiA5Liq5Lq677yM5aW95aW95Lqr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WJ77yM5a2k54us5Yiw5rex5aSE77yM5a2k54us5bCx5oiQ5LqG6ZOg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Iq+adpeivhOS7t+aIkeeahOWuueiyj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doOiEuOWQg+mlre+8jOWIq+adpeivhOS7t+aIkeeahOW+t+ihjO+8jOWbo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aIkemrmOWwmuOAgjwvcD48cD48ZW0+MTYuPC9lbT7kvaDlv7XkuobkuIDlj6XlkpL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l7bpl7TmnInngrnmnaXkuI3lj4rvvIzlkbzlkLjlv4Pot7PkuIDotbfliqD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v73otbbkvaDnmoTlubjnpo/ohJrmraXvvIzlsL3nrqHmiJHnrKjmiYvlj4jnrKj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msqHmnInmiormiJHkuKLlvIPvvIzmiYDku6XmiJHniLHkvaDov5jopo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u6fnu63jgII8L3A+PHA+PGVtPjE3LjwvZW0+54ix5oOF6L+Z5Lic6KW/5pem6KeJ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OP5byA5aeL6IWQ54OC55qE6Iu55p6c77yM5oqK5a6D5Lii6L+b5Yaw566x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LqO5LqL44CCPC9wPjxwPjxlbT4xOC48L2VtPueUn+a0u+i/meWcuuihqOa8lO+8jOab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ZvumBjee7g+S5oO+8jOaJjeWPr+iDveaNouadpeS4gOasoee+juS4veOAg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k+iwheWSjOeQhuino++8jOaKiuW/q+S5kOijheWcqOW/g+S4re+8jOmdmemd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+8jOaFouaFouaJqeaVo++8gTwvcD48cD48ZW0+MTkuPC9lbT7lpoLmnpznn6Xpg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nIDlvozlo7nmrKHvvIzmiJHmgI7pur3kvJrvvIznrJHnnYDor7Tmi5zmi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6eL6aOO5LiN54el77yM5bKB5pyI6Z2Z5aW977yM5pe25YWJ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YO95aW944CCPC9wPjxwPjxlbT4yMS48L2VtPuWtpuS8muaJv+WPl+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ivne+8jOmAguWQiOeDguWcqOW/g+mHjOOAgjwvcD48cD48ZW0+MjIuPC9lbT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kuI3opoHlubvmg7PvvIzopoHmv4Dmg4XkuI3opoHnn6vmg4XvvIzlh6Hkuovmu6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jgII8L3A+PHA+PGVtPjIzLjwvZW0+5bCP5Lq65Zyo5rKh5pyJ5b6X5b+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L+96ZqP5Zyo5Yir5Lq65ZCO6Z2i5YOP5LiA5p2h5bC+5be05LiA5qC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6X5b+X77yM5bCx5pGG6LW35p625a2Q77yM5YKy5oWi5peg56S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Co+S4qui2hei/hzI05bCP5pe26L+Y5LiN5Zue5aSN5L2g5raI5oG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yf55qE5b6I5b+Z77yM5L2GOTkl5piv5LiN54ix5L2g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aXpeiRteeci+S4jeWIsOWkqumYs+S5n+S8muW8gOaUvu+8jOeUn+a0u+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jOacm+S5n+imgeWdmuaMgeOAgjwvcD48cD48ZW0+MjYuPC9lbT7kvaDkuI3mrYfmlq/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rYvnlrLlipvlsL3vvIzmgI7og73noLTojKfmiJDonbbmtoXnm5jph43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2g5Y+v55yL6KeB77yM5L2g5Y+v55yL6KeB77yM5Zyo6L+Z5pil6aOO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5qE5aSc6Imy6YeM77yM5Zyo6L+Z5pyI5YWJ5rSS5ruh55qE5bqt6Zmi6YeM77yM5oiR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ouj77yM6buY6buY5Zyw5ouj77yM5ouj6LW355qE6YO95piv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6uueahOS7t+WAvOiVtOiXj+WcqOS6uueahOaJje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MjkuPC9lbT7miJHkuaDmg6/kuobku5bvvIzljbTniLH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wLjwvZW0+5Lq65pyA5a2k54us55qE5pe25YCZ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D552A5Liy5Zad552A6YWS77yM54S25ZCO5b+D6YeM6L+Y5pyJ5Lqb5Lyk5b+D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/meS4quS4lueVjOi/meS5iOWkp++8jOaAu+aci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Jh+WkqeOAgjwvcD48cD48ZW0+MzIuPC9lbT7lgZrkvaDmg7PlgZr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kuZ/kuI3kvJrlpLHljrvjgII8L3A+PHA+PGVtPjMzLjwvZW0+5Lq655S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77yM5L2G5LiN6IO955yL56C044CC5LqL5oOF55yL6YCP77yM5L2g5bCx5piO55m9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L+b6KGM77yb5Lq65oOF55yL6YCP77yM5L2g5bCx5piO55m96K+l5aaC5L2V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L5oOF55yL56C077yM5L2g5bCx5LiN5oOz5YGa5LqL5LqG77yb5Lq65oOF55yL56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N5oOz5YGa5Lq65LqG44CC5omA5Lul77yM5Y+q6KaB55So54K55b+D77yM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6l5Y+X44CC6KaB5YGa5Yiw5LiN5Y675Zyo5oSP5LuW5Lq655qE6KiA6K+t5b6I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Cn77yf5Zi05be05piv5Yir5Lq655qE77yM5Lq655Sf5piv6Ieq5be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mAhumjjueahOaWueWQke+8jOacgOmAguWQiOmjnue/lOOAguS4jeaA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h+S6uumYu+aMoe+8jOWPquaAleiHquW3seaKlemZje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luKboirHlkJvojqvnrJHvvIzlsoHmnIjku47kuI3otKXnvo7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+d5oyB5Y+L6LCK55qE56eY6K+A77yM5byA5b+D5pe25bCx5LqS5aS4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N5byA5b+D5pe25bCx5q+U5oOo44CCPC9wPjxwPjxlbT4zNy48L2VtPuatpOaDhe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a2iOmZpO+8jOaJjeS4i+ecieWktO+8jOWPiOS4iuW/g+Wkt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ZrmjIHkuIvmnaXkuobvvIzogIzliKvkurrlnZrmjIHkuI3kuIvmnaX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otYTmnKzjgII8L3A+PHA+PGVtPjM5LjwvZW0+5ZCs5L2g5Zac5qyi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YGa5L2g5Zac5qyi5YGa55qE5LqL77yM5oiR5bCx5Lya5oSf6KeJ5YW25a6e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Cx5Zyo5oiR6Lqr6L6544CCPC9wPjxwPjxlbT40MC48L2VtPuayoeaciemBh+ing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WNleiwg+eahO+8jOS9huaYr+iHquS7juacieS6huS9oOS5i+WQju+8j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mOW+l+S6lOW9qee8pOe6t+OAgjwvcD48cD48ZW0+NDEuPC9lbT7nnJ/mraP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Z7kuo7pgqPkupvoh6rpo5/lhbblipvnmoTkurrvvIzlubbkuJTlnKjoh6rlt7H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3mnInmiYDkvZzkuLrnmoTkurrjgII8L3A+PHA+PGVtPjQyLjwvZW0+5oiR55So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o2i5L2g55m+5bm05a6J5aW944CCPC9wPjxwPjxlbT40My48L2VtPueUn+a0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Ise+8jOayoeacieeIse+8jOmCo+S6m+WPl+eBvueahOS6uuS7rOeUn+a0u+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suaDqO+8m+eUn+a0u+mcgOimgeeIse+8jOeIseWwseWDj+iwg+WRs+aWme+8jOS9v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emBk+iPnOWFhea7oea7i+WRs++8m+eUn+a0u+mcgOimgeeIse+8jOeIseiuqe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Fhea7oeWFieaYjuOAgjwvcD48cD48ZW0+NDQuPC9lbT7mr4/lpKnov5Dliqg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wj+WMuumHjOi3kei3keatpeOAgeaIv+mXtOmHjOi3s+i3s+aTje+8jOaIluiAhemq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9puS4iuS4i+ePre+8jOmDveW+iOWlveOAgjwvcD48cD48ZW0+NDUuPC9lbT7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kuI3liLDorqnkurrnl5voi6bvvIzlvpfliLDkuoblj4jorqnkurrovpvoi6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LjluLjoi6blnKjlhbbkuK3vvIzljbTlj4jkuZDmraTkuI3nl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Yqq5Yqb77yM5piv5Li65LqG5rS75oiQ5bCP5Lq66K6o5Y6M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6Ieq5bex5pu+57uP6K6o5Y6M55qE5qC35a2Q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5i+i3r+aYr+mAvOedgOi1sOWHuuadpeeahOOAguS4jemAvOiHquW3seS4gO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S4jeefpemBk+iHquW3seiDveWBmuWkmuWkp+eCueS6i+OAguWIh+aWre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+8jOS9oOiHqueEtuS8muaDs+WKnuazleWvu+aJvuWHuui3r++8m+aOkOaWreS6hu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aJjeS8muWfi+WktOiLpuW5suOAgjwvcD48cD48ZW0+NDguPC9lbT7mr5T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liqrlipvvvIzkvaDlsLHkvJrlpJrkuIDku73miJDnu6nvvJvmr5TliKvkur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v5fmsJTvvIzkvaDlsLHkvJrlpJrkuIDku73lh7rmga/vvJvmr5TliKvkurr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ZrmjIHvvIzkvaDlsLHkvJrlpLrlj5bog5zliKnvvJvmr5TliKvkurrlpJrkuIDngrn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vaDlsLHkvJrliJvpgKDlpYfov7njgII8L3A+PHA+PGVtPjQ5LjwvZW0+5oiR5bey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qG5a+C5a+e55qE5Ya36YW377yM5biM5pyb5pyJ5Liq5Lq66Zmq5oiR6LWw6L+H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44CCPC9wPjxwPjxlbT41MC48L2VtPuWImuedoeS6huS4gOauteaXtumXtO+8j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kuS6hu+8jOaIkeWWneS6huS4gOadr+awtO+8jOWQrOedgOWklumdoueahOmbqOWj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peedoeS6huOAgjwvcD48cD48ZW0+NTEuPC9lbT7pgJDmuJDlpLHnnKDnmoTkuI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vvIzmr4/lpKk45bCP5pe25YiwNuWwj+aXtu+8jOWGjeWIsDTlsI/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rKh5LuA54m55Yir55qE5LqL77yM5Y+q5oOz5ZCs5ZCs5L2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35Lq65Zyo5aWz5Lq65oSP5oOz5LiN5Yiw55qE5oOF5Ya15LiL5ouo5Liq55S16K+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yw6K+044CCPC9wPjxwPjxlbT41My48L2VtPumFuOeUnOiLpui+o+iHquW3seWw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iHquW3seaJm+OAguS9oOWwseaYr+iHquW3seeahOWkqumYs++8jOaXoO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iwgeWPkeWFieOAgjwvcD48cD48ZW0+NTQuPC9lbT7luIzmnJvnrYnmiJHnmb3lj5H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iZnpvb/mjonlhYnmu6HohLjnmrHnurnml7bvvIzkvaDov5jmmK/kvJror7TniLHmiJ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gII8L3A+PHA+PGVtPjU1LjwvZW0+5oiR5LiN6K6y6YGT55CG77yM5oqk55+t77yM5Y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B5YiG5LiN5YWs5bmz77yM5oiR54ix6LCB6LCB5bCx5piv5a+5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iHquaLjei/meenjeS4nOilv++8muS4ieWIhuWkqeazqOWumu+8jO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Oa7pOmVnOOAgjwvcD48cD48ZW0+NTcuPC9lbT7kuI3kvJrlk63nmoTlpbPkurrmmK/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gIHlk63nmoTlpbPkurrmmK/lup/nianjgII8L3A+PHA+PGVtPjU4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ix55qE5Lq65Yir5Lq657uZ5oiR5YaN5aSa57OW6YO95LiN5o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pmuWnu+aYr+S4jeWPr+aNieaRuOWcqOS6ju+8muS4gOS4quS5kOing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KoOS4iuS4gOS4quS5kOingueahOWls+S6uu+8jOacieaXtuetieS6juS4pOS4qua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S5ieiAheOAgjwvcD48cD48ZW0+NjAuPC9lbT7liKvlsIbov4fljrvmirHnmoTlpKr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gqPmoLfkvaDlsLHohb7kuI3lh7rmiYvmnaXmi6XmirHnjrDlnK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C75Lya5pyJ5LiA5Liq5Lq66LWw6L+b5L2g55qE55Sf5rS777y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52A5L2g77yM5pS55Y+Y552A5L2g44CC5omA6LCT5Lq655Sf77yM5peg6Z2e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Lin5aSx55qE6L+H56iL44CC5oiR5Lus5b6I5aSa5pe25YCZ5oqK5L6d6LWW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77yM5b2T55yL5Yiw5Yir5Lq65rKh5pyJ6Ieq5bex5Lmf5rS75b6X5b6I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aF5b+D5bCx5Lya6I6r5ZCN5YW25aaZ55qE55Sf5rCU77yM6KeJ5b6X5a+55pa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LqG44CC5YW25a6e55yf5q2j55qE54ix77yM5piv57uZ5a+55pa5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Z6Ieq5bex6Ieq55Sx44CCPC9wPjxwPjxlbT42Mi48L2VtPuWmguaenOaIk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9oOaLkue7neaJgOacieeahOeQhueUse+8jOmCo+aIkeS5n+aEv+aLvOS6huWR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acgOWQjuOAgjwvcD48cD48ZW0+NjMuPC9lbT7ml6DorrrmmK/lpb3kuov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vvvIzliLDmnIDlkI7pg73kvJrlj5jmiJDmsqHkuov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M5L2G5piv5LiN6KaB552A5oCl77yM5Yeh5LqL6YO95bqU6K+l5pyJ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oCO5LmI6Zq+6L+H77yM55Sf5rS76L+Y5piv6KaB57un57ut77yM5oOF57uq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bex5raI5YyW77yM5a2m5Lya6ZqQ6JeP6Ieq5bex5LiN5oiQ54af55qE5LiA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4jeimgeWus+aAleivtCZsZHF1bzvlr7nkuI3otb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Yir5Lq655qE55yf6K+a6Ie05q2J77yM5b6A5b6A6IO96LWi5b6X5Yir5Lq655qE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6OK6JC955qE6IO45oCA5piv5b+r5LmQ5Lq655Sf55qE5rqQ5r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6uueUn+WkhOWkhOacieS8j+eslO+8jOmavuWFjeeIsei/h+S4gOWCu+m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rrnlJ/nmoTpgZPot6/omb3nhLbmvKvplb/vvIzkvYb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ITluLjluLjlj6rmnInlh6DmnaHvvIznibnliKvmmK/lvZPkurrlubTpnZL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5ZKM5LuW55qE5LiA5bmV5LiA5bmV77yM6YO954K4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+D44CCPC9wPjxwPjxlbT42OS48L2VtPumXuuicnO+8jOWwseivpeS4gOi1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i1t+eWr++8jOS4gOi1t+mXue+8jOS4gOi1t+a9ruWIsOe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l6XlrZDnlZnkuIvkuIDnurjooYzkupHmtYHmsLTvvIzmiJHku6zlr7nmtYHp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ot5/lvoDkuovvvIzmgLvmmK/mhaLmhaLkuaDmg6/jgILlpoLmnpzvvIz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vKTmhJ/vvIzpgqPkuYjvvIzkvKTmhJ/vvIznlZnnu5nlm57lv4blsLH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u6zoh6rlt7HvvIzov5jmnInmgIDlv7XlsLHlpJ/kuo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ZaE5LqO5LqJ5ZC177yM5oiR5Y+q5piv5Liq5paH5Lq677yM5pyA5aSa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Z5YaZ54qA5Yip55qE5paH5a2X5Ye65Ye65rCU572i5Lq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ayoeacieS4gOadoeaNt+W+hOWPr+i1sOOAguacgOi/nOeahOi3r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AmuWQkeabtOe+juWlveeahOacquadpe+8gTwvcD48cD48ZW0+NzMuPC9lbT7mjJH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ljrvnnIvlm5vmtbfmva7nlJ/jgII8L3A+PHA+PGVtPjc0LjwvZW0+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ouF5b+D77yM5a6z5oCV77yM5oOz5b+177yM5Y+v5L2g54ix55CG5LiN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Zyo5oiR6L2s6Lqr5pe277yM5YaN5p2l5oy955WZ77yM6L2s6Lqr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3NS48L2VtPuW5tOi9u+aXtuimgeazqOaEj+mUu+eCv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QpuWImeWIsOS9oOS4iuS6huS4gOS6m+W5tOe6quaXtuWwseS8muWPl+WIsOi6q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peW6t+eahOaDqee9muOAgjwvcD48cD48ZW0+NzYuPC9lbT7mnInkvaD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p7lnKjvvIHml6DkvaDnmoTml6XlrZDvvIzlpb3ml6DlpYjvvJvmnInkvaD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h6rlnKjvvIHml6DkvaDnmoTml6XlrZDvvIzlpb3mnJ/lvoX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Sf5LmL5bm077yM5aW95aW95rS7552A77yM6KaB6K6p54ix5L2g55qE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WJ5Lqu44CCPC9wPjxwPjxlbT43OC48L2VtPuaIkeWWnOasouS6huS9oOWNgeW5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aVtOS4quWbm+aciO+8jOe8lue7h+S6huS4gOS4qu+8jOaIkeS4jeeIseS9oOeah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kuPC9lbT7or7Tlpb3kuI3lho3mtYHms6rlsLHkuI3kvJrmt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ho3nl5vnnLzms6rkuZ/lj6rlnKjnnLznnLbjgII8L3A+PHA+PGVtPjgw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oiQ5Li65LiA5Liq546w5a6e55qE5Lq677yM546w5a6e5Yiw5YiG5piO54ix5o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Yiw5YaN5Lmf5LiN5Y+W5oKm5a+56Ieq5bex5Ya35ryg55qE5Lq677yM546w5a6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Ya36JC95a+56Ieq5bex5rip5p+U55qE5Lq6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Wwseeul+i/meS4lueVjOS4iuacieavlOS9oOmrmOavlOS9oOe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9oOiBquaYjuWPiOavlOS9oOaHguS6i+eahOS6uu+8jOmDveS4jeWFs+aIke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TRyMGFj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Ij5odHRwczovL2R1YW5qdXppa3UuY29tL2R1YW5qdXppL200cjBhY2owZ2w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520E7B45AE97B2438879F409ADB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