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9316889BB506FD53A430168330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316889BB506FD53A430168330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bmy5Ye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cieS4gOeZvuenjei/h+azl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GjeWlve+8jOWni+e7iOWuueS4jeS4i+S9oOOAgu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s+WumuOAgjwvcD48cD48ZW0+Mi48L2VtPuS9oOiNkuW6n+eahOaJg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Iq+S6uumDveWcqOWKquWKm++8geiOq+imgeS8pOaYpeaCsueni++8j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+8jOa0u+WHuuacgOWlveeahOiHquW3s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Fi+acjeeahOaYr+S9oOeahOiZmuiNo+W/g++8jOaYr+S9oOeahOeCq+iAgOas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vueS7mOeahOaYr+S9oOaXtuWIu+aDs+imgeWHuumjjuWktOeahOWwj+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juW/g+WSjOWunuWKm+aYr+WvueetieeahO+8jOWcq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eahOaXtuWAmeiwiOmHjuW/g++8jOWJjeaWueetieW+heS9oOeahOWPquS8muaYr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OAgjwvcD48cD48ZW0+NS48L2VtP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ahOivne+8jOacieadoeS7tui/mOaYr+imgeWkmuivu+eCu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W+heiHquW3sea4qeaflOS4gOeCueOAguS9oOWPquS4jei/h+aYr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qeWtkO+8jOS4juakjeeJqeOAgeaYn+i+sOayoeS7gOS5iOS4p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S9oOW/hemhu+i3s+WHuueql+Wklu+8jOeEtuWQjuWcq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eoi+S4remVv+WHuue/heiGgOOAgjwvcD48cD48ZW0+OS48L2VtPuaIkeaAu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to+iKgu+8jOaAgOW/teabvue7j+eIseeskeeahOS9oOWSjOWboOatpOiA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keiHquW3seOAgjwvcD48cD48ZW0+MTAuPC9lbT7kuI3opoHmgKXnnYDor7T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kuZ/orrjjgIHlnKjkuIvkuKrot6/lj6PkvaDlsLHkvJrpgYfop4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75L2V556s6Ze055qE5b+D5Yqo77yM6YO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g5oWi5LqG5a6D44CCPC9wPjxwPjxlbT4xMi48L2VtPuaEv+S9oOeyvuiH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mHjOmVv+edgOWkqumYs++8jOeskemHjOWFqOaYr+WdpuiNoe+8jOWNo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uelqOOAgjwvcD48cD48ZW0+MTMuPC9lbT7niaHkuLnoirHnmoTlkb3ov5DjgIHljb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5flsL7lt7TojYnnmoTnlJ/mtLvjgII8L3A+PHA+PGVtPjE0LjwvZW0+5Yir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57Sn77yM5Zug5Li66YKj5qC35L2g5bCx6IW+5LiN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44CCPC9wPjxwPjxlbT4xNS48L2VtPuaIkeaJgOiwk+eahOWAvOW+l++8jO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FqOaYr+a0u+ivpeOAgjwvcD48cD48ZW0+MTYuPC9lbT7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kuI3opoH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5uu5YWJ5omA5Y+K55qE5Zyw5pa55Li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oiR44CC5LiN566h5L2g6LWw5aSa6L+c77yM5L2g55yL5Yiw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OC48L2VtPuWtkeeEtuS4gOi6q++8jOeci+WwmOS4l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uiTpueEtuWbnummlu+8jOinguS4luS6uuaBqeaAqOaDheS7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ZPnkIbmiJHpg73mh4LvvIzkvYblv4Pph4znmoTpmr7lj5fkuI3mmK/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og73ph4rmgIDnmoTjgII8L3A+PHA+PGVtPjIwLjwvZW0+5Zyo5L2g5oiR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K+054ix5aSq5rKJ6YeN44CC5omA5Lul5oiR5oOz77yM5oiR5bqU6K+l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I5Zac5qyi5L2g77yM5Zac5qyi5Yiw54ix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KiuS4gOS4quS6uuaUvuWcqOW/g+S4iu+8jOWboOS4uuWcqO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luiuuOS7gOS5iOmDveS4jeaYr+OAgjwvcD48cD48ZW0+MjI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vvIzmnIDplb/ov5zvvJvlubPlh6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Dlv4PlronvvJvmh4LkvaDnmoTkurrvvIzmnID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oC75Zyo6L+H5Y6755qE5Zue5b+G6YeM57yg57u1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LiN5bmy5LuK5aSp55qE6KGj6KOz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Jk+W8gOS6huWwseWQiOS4jeS4iueahOS5pu+8jOS6uueUn+aYr+i4j+S4i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S4jeS6huWktOeahOi3r++8jOeIseaDheaYr+aJlOWHuuS6huWwseaUtuS4jeWb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jwvcD48cD48ZW0+MjUuPC9lbT7nu4/ljobkuobljYPlm57nmb7ovaz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4Xmt7HmhI/mtZPvvJvplJnov4fkuoblpJrlubTku6XlkI7vvIzmiY3nn6XpgZP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I2LjwvZW0+6Z2S5pil5piv5LiA5pys5aSq5LuT5L+D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r552A5rOq77yM5LiA6K+75YaN6K+7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e7meWIq+S6uuacuuS8muadpeWPr+aAnOS9oO+8jOiAjOaYr+e7meS9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btOW8uuWkp+eahOiHquW3seOAgjwvcD48cD48ZW0+MjguPC9lbT7mnKzmn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ZLnmoTvvIzkvYbov5novojlrZDmnIDorqjljoznmoTlsLHmmK/mtarotLn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Ww5b6X57yT5oWi77yM5Y205LuO5LiN5oS/6YCA57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YjuS4gOS4quS6uuWPr+S7pei/h+W+l+W+iOWlv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8gO+8jOWOu+acn+W+hemCo+S6m+WNiuecn+WNiuWBh+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43mg5zmiYDmnInnmoTkuI3mnJ/ogIzpgYfvvIznnIvmt6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p7ogIzliKvjgII8L3A+PHA+PGVtPjMyLjwvZW0+5L2g5Y+v55+l6L+Z55m+5bm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6Zmq5Y2K6YCU77yM5L2g5LiU6L+36L+Z6aOO5rWq5rC46L+c5LqM5Y2B6LW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zMy48L2VtPuS7u+S9leS4gOS7tuS6i++8jOWPquimg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Au+iDveWkn+WPmOW+l+eugOWNle+8jOS4jeS8muacieS7u+S9leWkjeadg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SjOeQhueUseOAgjwvcD48cD48ZW0+MzQuPC9lbT7kurrnlJ/kuIDkuJbvvIz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vvIznmobmmK/ov4fnqIvjgILnvo7kuI7lj6/niLHvvIzmnInlv4Pnmob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aSa5biM5pyb77yM5oiR5oOz5b+1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Zyo5oOz5b+15oiR44CC5oiR5qKm6KeB5L2g55qE5pe25YCZ77yM5L2g5Lm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oiR44CCPC9wPjxwPjxlbT4zNi48L2VtPui/meS4lueVjOeahOWkp+mDqOWIh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WboOS4uuaIkeS7rOayoeiDveaIkOS4uuabtOWlveeahOiHquW3se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dgOWIq+S6uuaIkOS4uuabtOWlveeahOWIq+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u5nnvo7lpb3nmoTkurrnlJ/kuIDkuKrlrprkuYnvvIzpgqPlsLHmmK/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poHnu5nmg6zmhI/kuIDkuKrlrprkuYnvvIzpgqPlsLHmmK/kuInkup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nrJHpo47nlJ/jgII8L3A+PHA+PGVtPjM4LjwvZW0+5aSa5bm055qE55u45oCd5Yq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96YWS77yM5omN6IO95oqK6L+Z55u45oCd6K+05Ye65Y+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Dj+aZuuiAheS4gOagt+WOu+WKneaFsOWIq+S6uu+8jOWNt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aKmOejqOiHquW3se+8jOW+iOWkmuaXtuWAme+8jO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iHquW3seOAgjwvcD48cD48ZW0+NDAuPC9lbT7ph43opoH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nlZnkuIvnmoTkurrotormnaXotorph43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Lq66Zmq5L2g6aKg5rKb5rWB56a777yM5L6/5Lul5qKm5Li66ams6ZqP5aSE6IC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u+S9leWcsOaWue+8jOWPquimgeS9oOeIse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S9oOeahOS4lueVjOOAgjwvcD48cD48ZW0+NDMuPC9lbT7lv6fkvKTokL3mu6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nrYnpnZLmmKXmlaPlnLrvvIznuYHljY7ov5/ml6npg73opoHopKrlsL3vvIz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lZvkuo7lubPmt6HjgII8L3A+PHA+PGVtPjQ0LjwvZW0+5YGa5Lq66KaB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6YCC5b2T5pS+6auY5ae/5oCB44CC5omA6LCT5rip5p+U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o5Zyo6LCB6Lqr5LiK44CCPC9wPjxwPjxlbT40NS48L2VtPuS9oOivt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+iLpeaYn+i+sO+8jOmCo+aYr+WboOS4uuS9oOaYr+aYn+i+sO+8jOiAjO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OAgjwvcD48cD48ZW0+NDYuPC9lbT7kvLzmtbflj4znnLjvvIzkuI3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I8L3A+PHA+PGVtPjQ3LjwvZW0+54ix5LiK5L2g5Lus5LiN5piv5Zug5Li6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Y+q5piv5Zug5Li65p+Q5LiA5aSp5p+Q5LiA556s6Ze05p+Q5LiA55y8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5oiR5Lya54ix5LiK5L2g77yM54ix5LiK5L2g5Lu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tieWIsOeJqeaYr+S6uumdnuS5i+WQju+8jOS6uuaJjeS8muaHguW+l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Au+aYr+WcqOaIkeS7rOacgOS4jeaHgueahOaXtuWAme+8jOmUmei/h+acg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kuPC9lbT7lh6Hop4nlvpfovpvoi6bvvIzpg73mmK/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GH6KeB55qE5Lq65aSa5LqG77yM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5Lq65YC85b6X55So55Sf5ZG95Y6754+N5oOc77yM5ZOq5Lqb5Lq65Y+q6YCC5ZCI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6KGM44CCPC9wPjxwPjxlbT41MS48L2VtPumCo+S5iOWkmuiHquW3se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h+i/h+adpeS6hu+8jOaAleS7gOS5iO+8jOaAu+S8muacieS6uuaKiuWJqeS4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KguaXpeS4gOS4quS4jeiQveWcsOmZquS9oOi/h+Wu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plb/kuZ/kuI3nn63vvIzomb3nhLbkvaDmsLjov5zkuI3nn6XpgZP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lpKnosIHkvJrlhYjliLDmnaXvvIzkvYbmmK/kuIDliIfpg73lgLzlvpf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oXoirHlvIDjgII8L3A+PHA+PGVtPjUzLjwvZW0+5oOf5oS/5omA54ix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ac5LmQ5a6J5bmz44CCPC9wPjxwPjxlbT41NC48L2VtPuWIq+awlOm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6i+aAu+aYr+W8gOWktOacgOmavuOAgjwvcD48cD48ZW0+NTUuPC9lbT7lsoHmnI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mtbfojKvojKvvvIzliKvlm57lpLTkuZ/liKvlsIblsLHvvIzoh6rnhLb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mnaXniLHkvaDjgII8L3A+PHA+PGVtPjU2LjwvZW0+5YWI6LCL55Sf77yM5YaN6LC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iv5q2j6aSQ77yM54ix5oOF5piv55Sc54K544CC5omA5Lul5o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Wi5LiA54K577yM5LiA5YiH6YO95piv5pyA5aW955qE5a6J5o6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l+S4jeWIsOeahOawuOi/nOWcqOmqmuWKqO+8jOiiq+WBj+eIseeahOm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BkOOAgjwvcD48cD48ZW0+NTguPC9lbT7op4Llv7XkuI3lkIzvvIznu4/ljo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s5XkuI3lkIzvvIznnLzlhYnkuI3lkIzvvIzkuI3lv4XnkIbop6PvvIzkupLnm7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5LjwvZW0+5Lq65LiA55Sf5pyJ6LWw5LiN5a6M55qE6Lev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S77yM5ZSx5LiN5a6M55qE5q2M77yM5L2g5peg5rOV6aKE55+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IO95rSS6ISx5Zyw5rS75Zyo5b2T5LiL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+8jOWSjOWygeaciOi+g+mHj++8jOWSjOaXtumXtOWllOi3ke+8jOWcq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0u+WHuueyvuW9qe+8jOWcqOefreaaguS4reWvu+axg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lsIbng5/nhJrmlaPvvIzmlaPkuobnurXmqKrnmoTnib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pu05aSn5LiA54K577yM5L2g5bCx55+l6YGT5L2g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66X5LiN5LiK54ix5oiW5oGo77yM5Y+q5piv5L2g5Lq655Sf5p+Q5Liq6Zi2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peg5bi444CCPC9wPjxwPjxlbT42My48L2VtPuS4luS4iuacieS4pOenje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+8jOS4gOenjeaYr+WkqumYs++8jOS4gOenjeaYr+aIkeS7rOWKquWKm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QuPC9lbT7kuI7lhbblnKjpo47pm6jkuK3pgIPp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m7fnlLXkuK3oiJ7ouYjvvIzljbPkvr/mt4vlvpfpgI/mub/vvIzkuZ/mmK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6vmhI/jgII8L3A+PHA+PGVtPjY1LjwvZW0+5Lq655Sf5bCx5YOP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KKr5ouW5LiL5rC077yM6L+Y5piv6Ieq5bex6Lez5LiL5rC077yM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ma5LiA5qyh5rWR5rC05bCx5LiN566X5oiQ54af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aYr++8jOaIkemXreecvOWwseS8mueci+WIs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LvmnInpgqPkuYjkuIDkuKrkurrvvIzkvaDkuI3mhL/lho3mg7Potb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lv5jkuI3mjonku5bjgII8L3A+PHA+PGVtPjY4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GN5L2T6bOe5Lyk77yM5L2G5Yiw5ZCO5p2l77yM6YKj5Lqb5Y+X5Ly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a6a5Lya5Y+Y5oiQ5oiR5Lus5pyA5by65aOu55qE5Zyw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S7lueahOWuv+WRveOAguebuOmBh++8jOWBtuWwlOS5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Oa1ge+8jOWGjeaTpuiCqe+8jOWPiOaYr+WPpuS4gOS4quaVheS6i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Dnhp/nmoTkurrpnIDopoHpnaLlhbfjgILmiL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naLlr7nnpL7kvJrvvJvmkZjkuIvvvIzmuKnmn5TpnaLlr7n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Lul5Li65Lq655Sf5pyA57Of55qE5LqL5oOF5piv5aSx5Y67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pyA57Of57OV55qE5LqL5oOF5piv77yM5L2g5Zug5Li6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Sx5Y675LqG6Ieq5bex44CCPC9wPjxwPjxlbT43Mi48L2VtPuayoeS6u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Zvee6uOS4gOiIrO+8jOS7gOS5iOaVheS6i+S5n+ayoeac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nrJHnmoTml7blgJnvvIzmgLvmmK/mr5TlpKrpmLPmm7Tkuq7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C75LmL5bKB5pyI5ryr6ZW/77yM54S26ICM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imgee7j+WOhuS4gOS6m+iDjOWPm+S4gOS6m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iDveaKiuS6uuW/g+eci+aHguOAgjwvcD48cD48ZW0+NzYuPC9lbT7lpJrku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nInpmr7ov4flkozlpLHokL3vvIzorqnmiJHku6zlnKjkuIDlnLrlnLr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ov5vljJbmiJDmm7Tlpb3nmoT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omN5pWi5YGa5pyA55yf5a6e55qE6Ieq5bex77yM5rKh6ZKx5Y+q6IO95YG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qE6Ieq5bex44CCPC9wPjxwPjxlbT43OC48L2VtPuWIq+WGjeaDs+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6m+edoeWQp++8jOS9oOimgeiusOS9j++8jOa8guS6ruavlOS7l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ojkvaDkuIDmjafpu4TmspnvvIzpmarkvaDlkJvkuLT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44CCPC9wPjxwPjxlbT44MS48L2VtPuaEv+S9oO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S4jeWvku+8m+aEv+S9oOWkqem7keacieeBr++8jOS4i+mbqOacieS8n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S4iu+8jOacieiJr+S6uuebuOS8tOOAgjwvcD48cD48ZW0+OD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6boobfvvIzkuovkuovpg73mnInml6DlpYjvvIzkuI3nvqHmhZXliKvkurr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Z/kuI3lmLLnrJHliKvkurrnmoTkuI3lubjjgII8L3A+PHA+PGVtPjg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LiA5a6a5piv5Z2P5LqL77yM5pyJ5Lqb57uT5p2f5piv5Y+m5LiA56eN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a75byA5piv5Y+m5LiA56eN6YGH6KeB44CCPC9wPjxwPjxlbT44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h+i/meS4gOWto++8jOern+aYr+i/meagt+WuueaYk+OAguWwseiuqe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i+a3seect++8jOeahui1tOmjjuWwmOOAgjwvcD48cD48ZW0+ODU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lkozkvaDnu5nliKvkurrnmoTmmK/kuIDmoLfnmoTvvIzpgqP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g2LjwvZW0+5oiR5oOz5oiQ5Li65LiA5Liq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u+6KKr5rip5p+U55qE5Lq66YKj5qC35a+55b6F77yM5rex5rex5LqG6Ke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rip5p+U55u45b6F55qE5oSf6KeJ44CCPC9wPjxwPjxlbT44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WwseWDj+erpeivne+8jOWPquaYr+ayoeacieeOi+WtkO+8jO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OAgjwvcD48cD48ZW0+ODguPC9lbT7lhYjlj5jkvJjnp4DvvIzlho3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pnIDopoHlj5bmgqbnmoTkurrjgII8L3A+PHA+PGVtPjg5LjwvZW0+5Lq655Sf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Z2P77yM5L2G5L2g5Y+q6KaB5YGa6Ieq5bex5bCx5aW977yM5LiN6KaB6KK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x5ZON77yM5Lmf5LiN6KaB6L275piT6K6p6Ieq5bex5pS55Y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iHquW3seS4gOS4quaWueWQke+8jOS4jeaxguWcsOiAgeWkqeiNkuOAg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/oeS7sO+8jOS4jeW/heS4gOi3r+aFjOW8oOOAguW/g+Wuieelnu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seiAjOW8uuOAgjwvcD48cD48ZW0+OTEuPC9lbT7ov5nkuKrkuJbnlYzog73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gIHmr6vkuI3otLnlirLlgZrliLDnmoTvvIzlj6rmnInotKvnqbflkozoobDogI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73pnIDopoHliqrlipvjgII8L3A+PHA+PGVtPjkyLjwvZW0+5oiR5oOz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qW5LiA55uP6Iy277yM5pma6aOO5b6u5oms5pe25Yu/5b+Y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3seiwmeS4luaVheWNtOS4jeS4luaVhe+8jOaJjeaYr+acg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OTQuPC9lbT7kuI7kurrkuqTlvoDopoHmnIn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nnJ/lv4Pnm7jlvoXkuI3ovpzotJ/vvIzkuI3lgLzlvpfnmoTkuIDnrJHog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pJror7TjgII8L3A+PHA+PGVtPjk1LjwvZW0+5aaC5p6c6L+e5YGa5qKm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L+e6L6T55qE6LWE5qC86YO95rKh5pyJ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WPr+S7peWBmuS9oOeahOiAgeWPi++8jOS4jemcgOecvOazquS4jemcg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imgemZquS8tOOAgjwvcD48cD48ZW0+OTcuPC9lbT7lvIDlv4Pngrn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mhI/nmoTvvIzlj43mraPmiJHku6zosIHkuZ/liKvmg7PmtLvnnYDnprvlvI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k4LjwvZW0+6ZW/5aSn5ZCO55qE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i5LiN6K6p5L2g5byA5b+D55qE6L+H5YiG77yM5Lmf5LiN6K6p5L2g5aSx5pyb55qE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5OS48L2VtPuW5tOe6quS4jeWwj+S6hu+8jOivpeW5suWYm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Iq+S4gOWktOaJjui/m+mCo+e+juS4veeahOW/p+S8pO+8jOS4gOi+ueaLvO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Su+i/mOS4gOi+ueWWiuaVkeWRveOAgjwvcD48cD48ZW0+MTAwLjwvZW0+5oCV6bu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v77yM5byA5b+D5bCx56yR77yM57Sv5LqG5bCx552h6KeJ77yM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YKj5LmI5aSN5p2C44CCPC9wPjxwPjxlbT4xMDEuPC9lbT7kvYblh6Hog73or7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7rmnKzkuZ/lsLHmmK/ph4rmgIDkuobvvIzopoHnn6XpgZPvvIzlv4P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TkuI3muIXmpZrnmoTvvIznlJroh7Por7TkuI3lh7rlj6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S4uueIseS4jeS7mOWHuuS4gOWIh++8jOS9huS9oOS4jeiDve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jwvcD48cD48ZW0+MTAzLjwvZW0+6L+Z5LiW55WM5LiK6Zmk5LqG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5Lic6KW/6K6p5L2g6L+35aSx6Ieq5bex77yM5a2m5Lya56yR552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6yR552A6K+077ya5rKh5LuA5LmI5LqG5LiN6LW377yB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t7flub3mt7HvvIzng5/pm6jov7fokpnvvIzkvIrkurrmkpHkvJ7ni6zooYzvvIz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uIXlhrfvvIznlZnkuIDlt7flr4Llr6XvvIE8L3A+PHA+PGVtPjEwN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no+S6uuaEj++8jOS5n+WIq+WnlOWxiOiHquW3s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L57uI5piv5LiA5Zy65rWu5Y2O77yM5Y+q5Zug5a6D5ZSk6LWw5LqG5oGL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nInkuIDlpKnkvaDkvJrmmI7nmb3vvIzlloToi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7Tpmr7lvpfjgILogarmmI7mmK/kuIDnp43lpKnotYvvvIzogIzlloToia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jgII8L3A+PHA+PGVtPjEwOC48L2VtPuS4gOi+iOWtkOS4jemVv+S4je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iHquW3seWWnOasoueahOS6i++8jOS4jeimgeWGjeWvueiwgea7oeaAgOacn+W+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l+S4quWxge+8jOWPkei0ouacgOimgee0p+OAgjwvcD48cD48ZW0+MTA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eq5oSI5LqG77yM5oiR6KaB5Y+Y5aW95LqG77yM5oiR6KaB5byA5aeL6L+95rG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Lq65ZKM5LqL44CCPC9wPjxwPjxlbT4xMTAuPC9lbT7ml7blhYn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r63vvJvnu4bmsLTmtYHlubTvvIzkuI7lkJvlkIzvvJvnuYHljY7okL3lsL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gIHjgII8L3A+PHA+PGVtPjExMS48L2VtPuingeWIsOS9oOmCo+S4gOWIu+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1t+WVuO+8jOWPr+aIkemdmemdmeermeedgO+8jOayoeacieiuqeS7u+S9l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EyLjwvZW0+5Yeh5piv6IO96K6p5Lq65Y+Y5aW955q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O95LiN5Lya5aSq6L275p2+44CCPC9wPjxwPjxlbT4xMTMuPC9lbT7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vvIzlkIPnmoTkuo/vvIzmi4XnmoTotKPvvIzmiZvnmoTnvarvvIzlv43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pg73kvJrlj5jmiJDlhYnvvIznhafkuq7kvaDnmoTot6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rNHYyZXRkZ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zR2MmV0ZG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9316889BB506FD53A430168330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