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F6F1F3295EBFA6996D8F007B79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F6F1F3295EBFA6996D8F007B79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5oSf5Yqo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OS6ruaYn+aYn+WkqumYs+S9oOaYr+aIkeeahOiKseacte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hOaChOeahOe7veW8gOOAgjwvcD48cD48ZW0+Mi48L2VtPuWmguaen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S4quS6uueIseS9oO+8jOmCo+mHjOmdouS4gOWumuacieaIke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S6uueIseS9oO+8jOmCo+S6uuS4gOWumu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OS4uueIseWcqOS4gOi1t++8jOWboOS4uuaipuaDs+WIsOS4g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W/teWkqeWkqeWcqOS4gOi1t++8jOWboOS4uuacieS9oOW/g+eBteeJteaM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C48L2VtPumdoOi/keS9oOWwseinieW+l+W/g+Wui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WPjOeIseeskeeahOecvOedm+OAgjwvcD48cD48ZW0+NS48L2VtPuaDheS6u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qe+8jOiDveWSjOS9oOWcqOS4gOi1t+WwseetieS6juS4gOW5tOeah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+8jOaIkeaEv+aEj+aLpeacieS4gOeZvuS4qui/meagt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mbqOS5i+WQju+8jOaIkeWwhuW/g+aziuWcqOW9qeiZu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8q+mHkeWxse+8jOaIkeWwhuW/g+aziuWcqOaWreahpeS4iuOAgua1qua8q+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/g+aziuWcqOm5iuahpei+ueOAguWFtuWunu+8jOaIkeaXqeW3suWwhuW/g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9oOeahOa4r+a5vu+8jOacieS9oOeahOWcsOaWue+8jOaYr+W5uOemj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meS9oOS5sOW+iOWkmuW+iOWkmuWWnOS5i+mDju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uh+iIquWRmOWcqOaIkeW/g+S4iuedgOmZhuOAgjwvcD48cD48ZW0+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aIkeS6puS4jeiAge+8jOWAvuaIkeS4gOeUn+S4gOS4lu+8jOaNouWPl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OS48L2VtPuS9oOe0r+S6hu+8jOaIkee7meS9oOaNtuiC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+8m+S9oOa4tOS6hu+8jOaIkee7meS9oOerr+iMtumAgeawtO+8m+S9oOmlv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i+WOqOeDuemlquOAguS4uuS9oOS7mOWHuuaIkeeahOWFqOmDq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IseS9oOWIsOWcsOiAgeWkqeiNku+8gT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sLTmmbboiKznmoTprZTlipvvvIzpgI/mmI7nmoTlv6fkvKTvvIzpgI/mm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6/ku6XmiZPliqjmr4/kuKrkurrmnIDnuqTnu4bmlY/mhJ/nmoTlv4PlvK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5vvvIzorqnkvaDokL3ms6rvvIzkvYbmnInkuIDnp43kuI3lj6/mgJ3orq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orqnkvaDovbvovbvlvq7nrJHjgII8L3A+PHA+PGVtPjExLjwvZW0+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05Liq5a6H5a6Z77yM6YO95ZCI5Yqb5Yqp5oiR5p2l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Dj+WkqeS4iueahOaciOS6ru+8jOS5n+WDj+mCo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Pr+aDnOaIkeS4jeaYr+ivl+S6uu+8jOWQpuWIme+8jOW9k+WGmeS4g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dpeW9ouWuueS9oOeahOe+juS4veOAgjwvcD48cD48ZW0+MTMuPC9lbT7lh6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kvaDpk7bpk4PoiKznmoTnrJHlo7DmiJjlvJXkurrov5vog5znmoTkvY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i4Xlv4PvvIzkuIDnp43lpLHokL3mhJ/lnKjlv4PkuK3lvKXmvK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obvvJ88L3A+PHA+PGVtPjE0LjwvZW0+5oOz5ZKM5L2g5Zyo5LiL6Zuq5aS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W36LWw77yM5LiA5LiN5bCP5b+D5bCx55m95LqG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eIseimgeiHqueUseaJjeiDveW/q+S5kO+8jOS9huaIkeaEv+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mZquedgOS9oOOAgjwvcD48cD48ZW0+MTYuPC9lbT7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lJ/mrbvnm7jpmpTvvIzkuI3mmK/lpKnlkITkuIDmlr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q5nlnKjkvaDnmoTpnaLliY3vvIzkvaDljbTkuI3nn6XpgZP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86YeM5pyJ5L2g77yM5omA5Lul5ruh55y85bm456aP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5ruh5b+D5qyi5Zac77yM55Sf5rS75pyJ5L2g77yM5omA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p6V6L655pyJ5L2g77yM5omA5Lul55Sc6Jyc5peg5bC9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m/6K+677yM5oS/5pC65L2g5omL5Yiw5rC46L+c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7veelneemj+ecn+adkOWunuaWme+8jOWNgei2s+eahOaDs+W/te+8j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Ngei2s+eahOW/g+aAne+8jOWNgei2s+eahOaDheS5ie+8jOWNgei2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i2s+aWpOi2s+mHj+eahOWPkee7meS9oO+8jOiht+W/g+W4jOacm+S9oOWFqOeb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/q+S5kOWNgei2s++8gTwvcD48cD48ZW0+MTkuPC9lbT7lnKjmsqHmnIn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ku47kuI3nn6XpgZPmgJ3lv7XnmoTmhJ/op4nku6Xlj4rniLH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ZTlupTmiJHorqnov5nnp43mhJ/op4nlkozkvaDkuIDotbfpmarkvLT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wLjwvZW0+5oOz5Lq65oOz55qE5Y6J5a6z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44CC5YOP6aW/5LqG6K645aSa5pel55qE5Lq66Ze75Yiw54KK54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piv6Ieq5a6255qE44CCPC9wPjxwPjxlbT4yMS48L2VtPumtguS4jumt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5tuS4jemcgOimgeWkquWkmueahOiogOivre+8jOS4gOWPpeW/g+eBt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suaYr+acgOa3seeahOaaluaEj++8m+W/g+S4juW/g+eahOaCuOWKqO+8jO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eahOS/rumlsO+8jOS4gOaKuea4qeaflOeahOeJteaMgu+8jOW3s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FsOOAgjwvcD48cD48ZW0+MjIuPC9lbT7miJHku6XkuLrvvIzniLHmg4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urrnlJ/nmoTpgZfmhr7vvIznhLbogIzvvIzliLbpgKDmm7TlpJrpgZfmh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mmK/niLHmg4XjgII8L3A+PHA+PGVtPjIzLjwvZW0+5bKB5pyI5rWB6L2s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2i77yM6L6X6L2s5Zyo5L2g55qE5rip5p+U6YeM5piv5oiR5peg5bC9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5y85byv5byv44CCPC9wPjxwPjxlbT4yNC48L2VtPua8q+WkqeWkp+mb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NleiWhOeahOS9oOaIke+8jOS4uueIseaIkeS7rOi/jumjjuiAjOeri++8jOS4uu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WLh+WQkeWJjSZtZGFzaDsmbWRhc2g75a6B5oS/5oul5pyJ55m955e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b+D56KO5Zyo54Gv57qi6YWS57u/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jOeDpuaBvOmDveS8muaSkuiFv+mAg+i3ke+8m+acieS9oOecn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S8muiHquWKqOaKpeWIsO+8m+acieS9oOecn+Wlve+8jOWtpOWNleS4jeWG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muaJsO+8m+acieS9oOecn+Wlve+8jOW/g+eBteaAu+acieeUnOicnOS+nemdoO+8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S9oOaYr+aIkeeahOS4h+iDveino+iNr++8gTwvcD48cD48ZW0+MjYuPC9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rLlkLvmg4XkurroioLvvIzlkozkvaDnorDnorDlpLTvvIzkuKTmg4Xnm7jmgqbmhI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JvlkozkvaDnibXnibXmiYvvvIzkuKTlv4Pnm7jljbDmsLjljq7lrojvvJvlkozkva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DvvIzlubjnpo/mtarmvKvmiJHmg7PopoHvvJvlkozkvaDkurLkurLlmLTvvIz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u6HmgIDphonjgILmg4XkurroioLlv6vkuZDvvIE8L3A+PHA+PGVtPjI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2C5qKm6ZW/77yM6bG86ZuB6Z+z5bCY5bCR44CC5Lik6ayT5Y+v5oCc6Z2S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CB44CCPC9wPjxwPjxlbT4yOC48L2VtPuaIkeS7rOW9vOatpOWWnOaso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ogOS4jeWPke+8jOS5n+iDveaEn+WIsOiHqueEtuWSjO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nrqHpmLPlhYnmmI7lqprov5jmmK/pmLTpm6jpnI/pnI/vvIzmiJH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oirHkvJ7vvJvkuI3nrqHnga/ngavpgJrmmI7ov5jmmK/pu5Hmmpf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kuLrkvaDngrnnh4PonKHng5vvvJvor7fkvaDnu5nmiJHov5n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b3lpb3niLHkvaDvvIE8L3A+PHA+PGVtPjMwLjwvZW0+5pei54S25pyI5Y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ey5a6a77yM5a2Q5q2H5L6d5L2g5L6/5piv77yM5a2Q5q2H6KeG5pyI5YS/5aaC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dgeW8gOecvO+8jOavj+aDs+S9oO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S4gOeykuayme+8jOS6juaYr+S+v+acieS6huaSkuWTiOaLie+8m+mXreS4iuec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S4gOasoe+8jOaIkeWwseaJlOS4gOWdl+eglu+8jOS6juaYr+WghuaIkOS6h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OAgjwvcD48cD48ZW0+MzIuPC9lbT7miJHmhL/mhI/nlKjlsL3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og73ph4/lkoznlJ/lkb3vvIzljrvkv53miqTkvaDjgIHlhbPlv4PkvaD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MzLjwvZW0+5Zyo5a+555qE5pe26Ze077yM5Zyo5a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6YGH5Yiw5LqG5LiA5Liq5a+555qE5L2g77yM5LuO5q2k5L6/5byA5ae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5qE5LiA55Sf44CCPC9wPjxwPjxlbT4zNC48L2VtPuacie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Fp+S6ru+8m+acieS4gOmil+aYjuaYn++8jOS4uuS9oOmXqueDge+8m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9qe+8jOS4uuS9oOmjmOiNoe+8m+acieS4gOactemynOiKse+8jOS4uuS9o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cvOa4heazie+8jOS4uuS9oOa1gea3jO+8m+acieS4gOS7veeIseaDh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eMruOAgjwvcD48cD48ZW0+MzUuPC9lbT7kuIDlubTkuIDlubTlj4jkuIDlub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J3lv7XlnKjolJPlu7bvvIzomY7lubTopoHov4flrozvvIzlhZTlubTnmoTng5/nga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grnnh4PvvIznn63kv6Hmj5DliY3pgIHnpZ3mhL/vvIzmhL/kvaDlsZXnrJH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qbov4fkuIDkuKrlv6vlv6vkuZDkuZDvvIzlubPlubPlronlronnmoT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4ix5bCx5piv5b+D55a877yM5Y+v5Lul5Zac5qyi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yf5q2j5b+D55a855qE5Y+q5pyJ5LiA5Li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mXruaIkeacieayoeacieeUt+aci+WPi+S6hu+8jOaIkeS7rOelnuS7meWS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Bi+eIseaYr+inpueKr+WkqeadoeeahOWTn+OAgjwvcD48cD48ZW0+Mz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ovpvoi6bvvIzkuI3nn6XooqvniLHnmoTkvaDmmK/lkKbmnIn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/lk6rmgJXkuIDlj6Xmma7pgJror53or63jgILkuIDkuJ3lronmhbDliqjkvZ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gI3liqDnj43mg5zpmr7lv5jvvIzkvb/miJHnibXogqDmjILog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L2g55qE6Lqr6L655oiR6LaK5rS76LaK576O5Li977yM6LaK5rS7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qy54ix55qE77yM6LCi6LCi5L2g6L+Z5Lqb5bm05a+55oiR55qE55a854i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ya5aW95aW954ix5L2g77yBPC9wPjxwPjxlbT40MC48L2VtPueKueiusO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KiuaIkeeahOW/g+eql+aJk+W8gO+8jOiuqeaIkeaUtuiOt+S6huS4gOeJh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OAgjwvcD48cD48ZW0+NDEuPC9lbT7miJHmsqHmnInlvojliLvmhI/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nKjlvojlpJrlvojlpJrnmoTlsI/nnqzpl7TvvIz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5qE5Y+u5ZKb5ZKM5Zix5omY77yM6L+Y5Zyo6ICz6L65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ip5p+U5ZKM56yR6IS46L+Y5Zyo55y85YmN6aOY6I2h77yM5LiA5YiH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B5pyb5Yiw55qE5Y+q5piv5L2g55qE6IOM5b2x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adpe+8jOaIkeS4gOebtOWcqOWvu+aJvueQhuaDs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S4gOS4quS6uuiDveWDj+S9oOmCo+agt+WcqOacgOWIneeahOaXtuWIu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+8jOiAjOS4lOi2iuadpei2iuayieayieeahOaJk+WKq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gzMOWkqe+8jOaIkeWPqueIseS9oOS4ieWkqe+8jOaYqO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OAgjwvcD48cD48ZW0+NDUuPC9lbT7kvaDnmoTohLjmmK/pgqPkuYjpn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pgqPkuYjmo5LvvIzmg7PkvaDmg7Plvpflv4PmhYzmhYzvvIz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tKflvKDvvIzkuI3nn6XmgI7kuYjmiorlj6PlvKDjgILlq4Hnu5nmiJHlpb3lkJf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bif5YS/5oGL5qCR5p6d77yM5pyI5YS/5ZC75b2p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ul552A5rKZ77yM5rW36KeS5Ly05aSp5rav44CCJmxkcXVvO+aIkeaDs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nIDmg7Plr7nkvaDor7TnmoTor53jgILov5jlpb3lkJfvvJ/nn6XpgZP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6vkuZDjgII1MzDvvIzmiJHmg7P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YGl5oOz6L+c5pa577yM5Yed5pyb6YGQ5oOz5oiR6KeJ5b6X5pyJ5omA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77yM5piv5b6I5bm456aP55qE77yM5oiR5a+55L2g55qE5oCd5b+15aaC6Zu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piv5pyI5YWJ77yM5aSc5aSc6Zmq5L2g5Yiw5aSp5Lqu77yM5oiR5pu05oOz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q+P5aSp6Zmq5L2g55u05Yiw5pma6aOO5YeJ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IkeS7rOWwseWcqOi/meS4luS4iua0u+S4jeWIsOWkqumVv+S5he+8jOaIkeaJ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7heacieeahOaXtumXtOaLv+adpeWSjOS9oOWQteae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b3ov5DlronmjpLmiJHku6zlnKjkuIDotbfvvIzmiJHkvJrlpb3lpb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wLjwvZW0+5LuK55Sf55qE6YGH6KeB77yM5bm456a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5qE55u45oGL77yM54ix5L2g5Yiw5rC46L+c77yb5LuK55Sf55qE6Kq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S/5oiR5Lus55qE54ix5oOF5rC45rWB5Ly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W+gO+8jOW5suWHgOeahOWciOWtkO+8jOinhOW+i+eahOeUn+a0u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reaEj+eahOS6uuOAgjwvcD48cD48ZW0+NTIuPC9lbT7miJHog73ppa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jbTnhqzkuI3ov4fmsqHmnInkvaDnmoTmmKXlpI/np4v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+N5oOc5LiA55Sf55qE6YGH6KeB77yM5a6J5a6I6Iqs6Iqz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LiJ5LiW55qE6KqT6KiA77yM5YWx5Lqr54ix5oGL55qE55ub5a6077yM6Lix5q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rKz55WU77yM55u457qm5bm456aP55qE5rC46L+c77yb5ryr5q2l5oOF5oSP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x6LW06ICB5Y6755qE6YKj5aSp44CCPC9wPjxwPjxlbT41NC48L2VtP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esqOWViuS9oO+8jOS7peWQjumBh+WIsOS7gOS5iOS6i+imgeermeWcqOaIk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emBk+S4je+8nzwvcD48cD48ZW0+NTUuPC9lbT7pg73or7T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pgqPmmK/lm6DkuLrlqZrliY3lt7Lnu4/lvoDljrvlnZ/lopP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jgILlsLHnrpfkuI3nu5PlqZrkuZ/kvJrlnKjlnZ/lopPliY3liIbmiYv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hYjliIbmiYvlsLHkuIDlpLTpkrvov5vlnZ/lopPlkaL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Ww5a2m5oiR5pWZ77yM5paH57u855CG57u85oiR5YyF44CC546v5ri4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77yM5a626YeM5YGa6aWt5oiR5YW744CCPC9wPjxwPjxlbT41Ny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mFuOeahO+8jOiOq+i/h+S6juWIhuW8gOWQju+8jOaIkeeekuedgOaJgO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S9oOOAgjwvcD48cD48ZW0+NTguPC9lbT7lkKzlpKrlpJrkurror7TlhavpgJ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oLXvvIzmg7PotbfkvaDmm77lnKjov5nmnaHot6/kuIrvvIzlv4Pph4zlsLHkuI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uobjgII8L3A+PHA+PGVtPjU5LjwvZW0+5pel5pel5peg55yg5Zug5oCd5L2g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ug5b+15L2g77yM5YiG5YiG5Lyk5b+D5Zug5rKh5L2g44CC5Yi75Yi76Zq+6L+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a6z5oiR5pW05aSp5oGL552A5L2g77yM5Y+q5Zug5YWo5b+D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e7meS9oOWGmeivl++8jOaDs+S4uuS9oOS9nOeU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8lOWlj++8jOaDs+mAgeS9oOaLpeaKse+8jOaDs+ezu+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TnnIvpgqPlpKnlnLDml6XmnIjvvIzmgZLpnZnml6DoqIDvvJ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rPvvIzkuJbku6Pnu7Xlu7bvvJvlsLHlg4/lnKjmiJHlv4PkuK3vvIz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Z/ku47mnKrmlLnlj5jjgII8L3A+PHA+PGVtPjYyLjwvZW0+5aaC5p6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LqG77yM5oiR5LiA5a6a5Lya5oqb5LiL5LiA5YiH5p2l6Ke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2a5oyB5LiL5Y6755qE55CG55Sx77yM5L2g5bCx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VouW9k+e6ouWkqueLvO+8jOaIkeWwseaVou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m+S9oOaVouatu+W/g+i4j+WcsO+8jOaIkeWwseaVouS4jeemu+S4jeW8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4jeS6ieS4jeWQte+8jOaIkeWwseaVoueZveWktOWBleiA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p43lrZDph4zlhpnkuIvmiJHnmoTlv4PkuovvvIzmmKXpo47mu6Hov5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pg73mmK/kvaDnmoTlkI3lrZfjgII8L3A+PHA+PGVtPjY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a6J5o6S77yM6ICM54ix5L2g5piv5oiR5oOF5LiN6Ieq56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4gOenjei3neemu+WPq+i/nO+8jOacieS4gOenje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e8mO+8m+acieS4gOenjeaDheaAgOWPq+aAneW/te+8jOacieS4gOenjeWFs+W/g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m+acieS4gOS4quS6uuWcqOWkqei+ue+8jOS7lueahOelneemj+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/q+S5kOavj+S4gOWkqe+8gTwvcD48cD48ZW0+NjcuPC9lbT7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msLjmgZLvvIzkuLrmraTmiJHlsIbnlKjmraTnlJ/kvZzkuLr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oaXlgb/jgII8L3A+PHA+PGVtPjY4LjwvZW0+5biM5pyb5L2g5b+r5LmQ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Ka5a2Q5LmQ44CC6JKZ552A6KKr5a2Q5LmQ77yM5rWB552A6by75ru05LmQ77yM556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LmQ77yM5Zad5rC05ZGx5ZGx5LmQ77yM5oOz5Yiw5oiR5bCx5LmQ77yM5LiN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77yM55yL5L2g5LmQ5LiN5LmQ77yBPC9wPjxwPjxlbT42OS48L2VtPuaIke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eahO+8jOS9oOS4jeadpeWThOaIke+8jOaIkeWPr+S7pei3n+S9oO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n+aMuuWPr+eIseeahO+8jOS9oOS4gOWThOaIkeS4gOWumuWwsei3n+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zAuPC9lbT7niLHov4fnmoTmhJ/op4nmmK/lpoLmraTmt7HliLv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6/niLHlsLHlg4/lub/lnLrnmoTnmb3puL3vvIzmsqHmnInku7vkvZXkuJbkv5fnmoT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IznlJzonJznmoTkuqvlj5fmt6Hmt6HlnLDluqbov4fvvIzmiJHmhL/kuI7osIHnu4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lv6fkvKTkuI7lv6vkuZDvvJ/lj6ropoHkvaDmhL/mhI/lsLH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uO5YmN5pyJ5L+p5Lq677yM5LiA5Liq5Y+r6K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raI5LiA5aSp5raI5LiN6KeB5LqG77yM6KOF5q2j5aW96KeB5pyJ5LiA5biu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277yM5bCx6L+H5Y675omS5ouJ77yM6K+077ya5oiR5om+5raI77yB6YKj5biu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6K+077ya5L2g5piv5LiN5piv6KOF5ZWK77yf5a+55ZWK77yM5oiR5pi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uuS9oOWGmeeahOWJp+acrO+8jOS4u+mimO+8mu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nku+8muaIkeWSjOS9oO+8jOiInuWPsO+8muaJi+acuuWxj+W5le+8jOWcuuaZr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+8jOaIkeaDs+edgOi/nOaWueeahOS9oO+8jOaLh+aMh+i9u+i9u+aMieWH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Cd5b+15bey5Y+R5Ye677yM6K+35byA5py65o6l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hOaChOWcsOS9oOemu+W8gOS6hu+8jOWkqeepuuS4i+i1t+S6humb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3i+a5v+S6huaIkeeahOengOWPke+8jOaIkeeahOWYtOinkuWQq+edgOS4gOacte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ke+8gTwvcD48cD48ZW0+NzQuPC9lbT7lpKnlnLDlh4zkubHvvIzlj6/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ku47kuYzkupHnuqDnvKDkuK3nnIvop4HkvaDvvIzogIzkvaDlj4jnqb/ov4f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lr7po47lirLojYnol4/lhaXmiJHlt6bovrnog7johpvnmoTpl7Tpmp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ac5qyi5L2g55qE6L+Z5Lu25LqL5oOF5LiK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7OK6L+H44CCPC9wPjxwPjxlbT43Ni48L2VtPuWWnOasouWwseW+l+ihqO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i/nuaci+WPi+mDveWBmuS4jeaIkO+8jOWBmuaci+WPi+acieS4quWxg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e8uuaci+WPi++8jOaIkee8uuS9oO+8gTwvcD48cD48ZW0+NzcuPC9lbT7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7ov5vkvaDmgIDph4zvvIzpl7vnnYDkvaDouqvkuIrnmoTnhp/mgonlkbPpgZP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v5nkupvlpKnmnaXnmoTlp5TlsYjvvIzku6Xlj4rmnIDph43opoHnmo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W+iOaDs+S9oOOAgjwvcD48cD48ZW0+NzguPC9lbT7kuI3lgZrnjqvnkb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v4PkuIrph47ojYnvvIzkuIDngrnngrnmub/mhI/kvr/ogobmhI/nlq/plb/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kLnlj4jnlJ/jgII8L3A+PHA+PGVtPjc5LjwvZW0+5aaC5p6c5oiR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iR5LiN5oOz5ouv5pWR5LiW55WM77yM5Y+q5oOz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nOa3seS6uumdmeeahOaXtuWAme+8jOaIkeS8mueqgeeEt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eci+aJi+acuuaYr+WQpuacieS9oOeahOS/oeaBr++8jOWTquaAleaYr+eugOWN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S6sueIseeahO+8muaDs+aIkeWwseivt+WRiuivieaI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lYXkuovlj6/orrLvvIzmiJHlj6rluKbnnYDmnIDniLHnmoT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hL/mhI/pmarmiJHlsLHlnZDkuIvkuL7mna/miJHoh6rnhLblkozkvaD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soHmnIjov5jmvKvplb/vvIzmiJHlv4PlnLDlloToia/vvIznu4j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JHpqpHpqazllp3phZLotbDlm5vml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0dTdiNGV5aW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HU3YjRleW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F6F1F3295EBFA6996D8F007B79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