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09042772D26F56BEF7A1E0F041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09042772D26F56BEF7A1E0F041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WTsueQhuWQjeiog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oqIDlv4Xkv6HvvIzooYzlv4Xmnpz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sIHnrJHliLDmnIDlkI7jgII8L3A+PHA+PGVtPjMuPC9lbT7nlLDph4z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XjgII8L3A+PHA+PGVtPjQuPC9lbT7ku7DotbflpLTkuI3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nInmoqblsLHkuI3mgJXnl5vjgII8L3A+PHA+PGVtPjYuPC9lbT7lnZrmj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jgII8L3A+PHA+PGVtPjcuPC9lbT7lopnmnInpo47lo4HmnInog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ov5zmsLTpmr7mlZHov5HngavjgII8L3A+PHA+PGVtPjkuPC9lbT7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gLvkvJrkuq7jgII8L3A+PHA+PGVtPjEwLjwvZW0+5by65qKB5LiN5aaC5ZW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rmOS4jeaIkOS9juS4jeWwse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TkuI3niq/msrPmsLTjgII8L3A+PHA+PGVtPjEzLjwvZW0+5qKm5oOz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BmuacgOWlveeahOiHquW3s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mvYfmtJLkuIDngrnjgII8L3A+PHA+PGVtPjE2LjwvZW0+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xNy48L2VtPuWkqeS8muS6ruOAgeW/g+S8mu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raTni6znmoTpgKDmoqbogIXjgII8L3A+PHA+PGVtPjE5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L6/5omv6JOs44CCPC9wPjxwPjxlbT4yMC48L2VtPuW5tOi9u+i0teWcqO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5jlh7rlsLHmnInlm57miq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695LiN5Zyo5bGL5a6944CCPC9wPjxwPjxlbT4yMy48L2VtPua0u+WIsOiAg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QuPC9lbT7ot4zlgJLlkI7niKz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CD5LiA5aCR6ZW/5LiA5pm644CCPC9wPjxwPjxlbT4yNi48L2VtPuWQg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Vv+S4gOaZuuOAgjwvcD48cD48ZW0+MjcuPC9lbT7liqrlipvmgLvkvJr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qKm5oOz77yM55CG5bqU6aOe57+U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edgOaIkOWKn+WJjei/m+OAgjwvcD48cD48ZW0+MzAuPC9lbT7oqIDlv4Xkv6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pzjgII8L3A+PHA+PGVtPjMxLjwvZW0+5oiR5Lya5piv5pyA5qO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KquWKm+WwseS8mumXquiAgOOAgjwvcD48cD48ZW0+MzMuPC9lbT7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jgII8L3A+PHA+PGVtPjM0LjwvZW0+5q2i6LCk6I6r5aaC6Ieq5L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wuOi/nOW/l+WcqOWbm+aWue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lsLHnu53kuI3lk63jgII8L3A+PHA+PGVtPjM3LjwvZW0+6auY5YKy55qE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7iuaXpeS6i++8jOS7iuaXpea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sI/pqoTlgrLpobnliY3ov5vjgII8L3A+PHA+PGVtPjQwLjwvZW0+5Zy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L5paX44CCPC9wPjxwPjxlbT40MS48L2VtPueUqOWli+aWl+WOu+W+ge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KrmnaXlj6rpnaD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qYmUxMXJtdz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amJlMTFybX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09042772D26F56BEF7A1E0F041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