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1:2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4C8E7DDC33BE9914BCCD6B343D4C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4C8E7DDC33BE9914BCCD6B343D4C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eQ5byf5oGL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4jemcgOimgea1t+iqk+Wxseebn++8jO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oOmZquaIke+8jOi1sOi/h+avj+S4quaYpeWkj+eni+WGr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8mua0u+WIsOS4pOeZvuWyge+8jOaIkeS8muS4g+WNgeS6jOWPmO+8jOWkqumY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eIhueCuOWSjOaIkeeIseS9oO+8jOi/meWHoOS7tuS6i+S4re+8jOWPquacieS4gOS7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OAgjwvcD48cD48ZW0+My48L2VtPuS9oOeahOW5uOemj++8jOaYr+aIkeeahOel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C48L2VtPui3r+acieWkmumVv+aIkeWwsemZquS9oOi1sOWkm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q+aXoOaAqOiogO+8jOe7neS4jeeaseS4gOS4i+ecieWkt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peacieW8guWcsOaBi+eahOS6uuaYr+W5uOi/kOeahO+8jOato+WboOS9oOaLpeaci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DveWkn+i3n+S9oOS4gOm9kOWdmuaMgeeahOS6uu+8jOS9oOaLpeacieS6huS4gOmil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S9oOebuOWQjOaJp+edgOWSjOaipuaDs+eahOW/g++8jOS9oOaLpeacieS6huS4gOS7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iOWIsOiDveWkn+aMkeaImOi3neemu+eahOeIseOAguiMq+iMq+S6uua1t+S4re+8jO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agt+S4gOS4quaXoOadoeS7tuS/oei1luS9oOeahOS6uu+8jOi/memavumBk+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5uOemj+WQl++8nzwvcD48cD48ZW0+Ni48L2VtPuS9oOS9j+eahOWfjuW4guS4i+mb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+iOaDs+mXruS9oOacieayoeacieW4puS8nu+8jOWPr+aYr+aIkeW/jeS9j+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aAleS9oOivtOayoeW4pu+8jOiAjOaIkeWPiOaXoOiDveS4uuWKm++8jO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IseS9oO+8jOWNtOe7meS4jeWIsOS9oOaDs+imgeeahOmZqu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doeWJjeWQu+S9oO+8jOWNiuWknOaKseS9oO+8jOmGkuadpeacieS9oO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aDs+imgeeahOeUn+a0u+OAgjwvcD48cD48ZW0+OC48L2VtPuiKseWEv+WboOS4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iAjOe+juS4ve+8m+ays+a1geWboOS4uuWkp+a1t+iAjOa1geWKqO+8m+mYs+WFi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uuiAjOeBv+eDgu+8m+S9oOWboOS4uuaIkeiAjOW5uOemj+W/q+S5kO+8m+aIk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Un+a0u+WPmOW+l+abtOeyvuW9qe+8gTwvcD48cD48ZW0+OS48L2VtPuWvueS6j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ogO+8jOS9oOaYr+S4gOS4quS6uu+8jOS9huaYr+WvueS6juaIkeadpeivt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tOS4quS4lueVjOOAgueIseS9oO+8jOaZmuWuieOAgjwvcD48cD48ZW0+MTA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pgYfliLDkuIDkuKrnlLflranlrZDvvIzmiorkvaDmjaflnKjmiYvlv4P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l6Xlh7rml6XokL3kuIDmoLfpmarnnYDkvaDjgII8L3A+PHA+PGVtPjEx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Zi05LiK6K+055qE77yM6Lef5b+D6YeM5oOz55qE5Y6L5qC55LiN5piv5ZCM5Li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YW25a6e77yM5oiR5b6I6ZyA6KaB5L2g77yM5Y+q5piv77yM5LiN5pWi5omT5om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AgeatjOi2iuWQrOi2iuacieWRs++8jOaXp+S6uui2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iuaXoOaDheOAgjwvcD48cD48ZW0+MTMuPC9lbT7lhbblrp7miJHllpzmrKLkvJrmkpLlq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nlJ/vvIzkuI3kvJrmir3ng5/llp3phZLkubHli77mkK3nmoTnlLfnlJ/vvIzkvJr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moTnlLfnlJ/vvIznr67nkIPmiZPlvpfljonlrrPnmoTnlLfnlJ/vvIzov5jmnInkvJr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moTnlLfnlJ/vvIzlj6/mmK/lpoLmnpzmmK/kvaDnmoTor53vvIzku4DkuYjpg73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jgII8L3A+PHA+PGVtPjE0LjwvZW0+5Yir5Lq66Zeu5oiR5Li65LuA5Lm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YGl6L+c55qE5Lq677yM5Zug5Li65LuW5Y+R5YWJ77yB54Wn5Lqu5oiR5YmN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44CCPC9wPjxwPjxlbT4xNS48L2VtPuS9oOS4jeimgeaApe+8jOS9oOWFiOWO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eahOS5pu+8jOaIkeS5n+WOu+eci+aIkeeahOeUteW9se+8jOaAu+acie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muWcqOS4gOi1t++8jOivu+WQjOS4gOacrOS5pu+8jOeci+WQjOS4gOmDqOeUte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jbjkuIvkuIDlpKnnmoTng6bmgbzvvIzlubjnpo/mraT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aDnu5XjgILpmaTljrvntKflvKDnmoTlv4Pmg4XvvIzovbvmnb7oh6rnlLHkuZDkuI3lg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vlj4vnpZ3npo/lt7LmnaXliLDvvIznnIvliLDkv6Hmga/lvIDlj6PnrJHjgILlh4nni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kvLTmnIjlhYnvvIzlubjnpo/lv6vkuZDkuIDmlbTmmZrjgILmmZrlronvvIzlrp3ot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Zug5Li65Zac5qyi77yM5omA5Lul5Lya5LuL5oSP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KaB5piv5LiN5Zac5qyi77yM5bCx5LiN5Lya55Sf6YKj5LmI5aSa5rCU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PquacieiHquW3seefpemBk++8jOW8guWcsOaBi+acieWkmu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eUn+awlOeci+S4jeWIsOihqOaDhe+8jOivreiogOayoeaciea4qeW6puOAguS4gOS4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WPr+S7peino+WGs+eahOS6i+aDhe+8jOWPquiDvemdouWvueS4gOS4quWGsOWGt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OAgjwvcD48cD48ZW0+MTkuPC9lbT7njrDlnKjnmoTmiJHku6zkuI3og73kupLnm7j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ku6XlkI7nmoTmiJHku6zlsLHlsIbmsLjov5zlnKjkuIDotbf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M5oiR5pyJ5Lik6Ze05oi/77yM5LiN5aSn5Y205b6I5rip5pq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b+D5oi/5ZKM5Y+z5b+D5oi/77yM5ruh5ruh55qE5YWo5piv5L2g77yb5oiR5pyJ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LiN5aSn5Y205b6I6ZyA6KaB5L2g77ya5b+r5LmQ55qE5qKm5ZKM5bm456aP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6YeM5qKm5aSW6YO95piv5L2g44CCPC9wPjxwPjxlbT4yMS48L2VtPuWcqOeci+W+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WcsOaWue+8jOaIkeeahOecvOedm+WSjOS9oOWcqOS4gOi1t+OAguWcqO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WcsOaWue+8jOaIkeeahOW/g+WSjOS9oOWcqOS4gOi1t+OAguWklemYs+ilv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acgOaDs+W/teS9oOeahOaXtuWAme+8jOWvueedgOS9oOWcqOeahOmCo+S4q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vtOS4gOWjsO+8muaIkeaDs+S9oO+8jOaIkeebuOS/oeS9oOWQrOW+l+WI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lpzmrKLkvaDnroDljZXkuInkuKrlrZfvvIzku47kvaDlmLTph4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kuJbnlYzpg73nlJzkuobjgII8L3A+PHA+PGVtPjIzLjwvZW0+5aW95oOz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5qE5ZC777yM5oSf6KeJ5L2g55qE6Jyc5oSP44CCPC9wPjxwPjxlbT4yNC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S4ieWNg+WPquWPluS4gOeTou+8jOS4lueVjOS5i+Wkp+WPquaDs+img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iKvmnInljovlipvvvIzmiJHlj6rmg7Pop4Hop4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YGH6KeB5L2g5LmL5YmN77yM5oiR5bCa5piv5LiA5byg55m957q4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LmL5ZCO77yM5oiR5Y+Y5oiQ5LqG5LiA5Y+g5oOF5Lmm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lveeahOeIseaDhe+8jOaYr+eyvuelnuS4iueahOmXqOW9k+aIt+Wvue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aYr+S7luWGsuedgOaIkeeahOWFieiKkuaApeWMhuWMhui1tuadpe+8jOiAjOaYr+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Ike+8jOazpeWcsOmHjOiJsOmavuWJjei/m+aXtu+8jOiDveS4jemhvuaIkea7oeiEu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iO+8jOa4qeaflOS4lOWdpueEtuWcsOS8uOWHuuaJi+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kuI3liqjlo7DoibLnmoTml6XlrZDph4zvvIzpgYfop4Hnvo7lpb3nmoTkva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YDku6XmiJHlrp7lnKjlv43kuI3kvY/vvIzmg7PpmarkvaDliLD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2u6K+077yM5L2g5qKm5Yiw5LqG5LiA5Liq5Lq677yM5piv5Zug5Li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yo5oOz5L2g44CC5b+D6Iul5rKJ5rWu77yM5rWF56yR5a6J54S277yM6K+3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eM6L+b5L2g55qE5qKm6YeM44CCPC9wPjxwPjxlbT4zMC48L2VtPuaDs+iuqe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eIseS9oO+8muacieS9oOeahOmZquS8tO+8jOeUn+a0u+S4jeWGjeWtpOWNl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iusOW/hu+8jOWIsOWkhOaYr+eUnOicnOOAguaIkeaDs+WSjOS9oOeJteaJ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keW5uOemj+eahOWkqeWgguOAguaIkeeIseS9oO+8jOWkqemVv+WcsO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lKjlvIDlv4PosLHkuIDpppbmtarmvKvmm7LvvIzpgIHnu5nkvaDvvJv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u6PkuIDmnLXlubjnpo/oirHvvIznjK7nu5nkvaDvvJvnlKjnlrzniLHmkpHkuID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kvJ7vvIzlkbXmiqTkvaDjgILkuI7kvaDnnJ/lv4Pnm7jlrojkuI3liIbnpr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A55u06Ieq5Lul5Li65Zyo5oSf5oOF5pa56Z2i5piv5Liq5b6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5qE5Lq677yM6IO95oqK5o+h5bC65a+477yM5oeC5b6X5LiI6YeP6Led56a777yM5Y+v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Zyo5L2g6Z2i5YmN77yM5Lmx5LqG5pa55a+477yM5aSx5LqG54G16a2C77yM6L+Z6Zq+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mA6LCT55qE5oOF5LmI77yf5oiR5LiN55+l6YGT77yM5oiR55yf55qE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5+l6YGT77yM6L+Z56eN5oSf6KeJ5b6I576O44CB5b6I55Sc77yM5Luk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Ymy6IiN77yM6Zq+5Lul5b+Y5oCA44CCPC9wPjxwPjxlbT4zMy48L2VtPuS9o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uqeaIkeW/g+eijuOAgjwvcD48cD48ZW0+MzQuPC9lbT7ku47njrDlnKjlvIDl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bnp6/mlJLoh6rlt7HnmoTkvZPmuKnvvIznrYnkuIvkuIDmrKHop4HpnaL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kuIDkuKrmuKnmmpbnmoTmi6XmirHvvIE8L3A+PHA+PGVtPjM1LjwvZW0+5Zyo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26Ze044CB5p+Q5Liq5Zyw54K577yM5oOz5b+16YKj5Liq5YC85b6X5oiR54m15o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Ni48L2VtPuiHquS7jumCo+asoeingeS6huS9oOS5i+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BtemtguWlveWDj+iiq+S9oOaRhOWOu+S6huS4gOiIrO+8jOS9oOeahOW9seWtk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ruS6huaIkeavj+S4gOS4quiusOW/huOAguS9oOiDveeQhuino+aIkeeahOeXtOW/g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cuPC9lbT7msqHmnInosIHmnInkuYnliqHkuIDnm7Tlr7nkvaD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oYzkuJTnj43mg5zvvIzmhJ/mg4XmnIDmgJXnmoTlsLHmmK/mi5b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2z5L2/5pe26Ze05piv5LiA57KS5bCY5Z+D77yM55Sf5ZG95oC76L+Y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44CC5Y2z5L2/5bKB5pyI5oqK5a656aKc56+h5pS577yM5oiR55qE54ix5aeL57uI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zOS48L2VtPuW6huW5uOacieS9oOeahOmCo+S4gOWkq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aIkeeahOmCo+S4gOWkqe+8jOePjeaDnOS9oOaIkeebuOmBh+ebuOivhueahOmCo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Gp+aGrCZsZHF1bzvmiJEmcmRxdW875ZKMJmxkcXVvO+S9oCZyZHF1bzvmiJDkuL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LusJnJkcXVvO+eahOmCo+S4gOWkqeOAguS6sueIseeahO+8jOaDs+S9o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Ev+S9oOW8gOW/g+avj+S4gOWkqeOAgjwvcD48cD48ZW0+NDAuPC9lbT7mg7P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nnIvnnYDlnLDlm77vvIzmmI7mmI7ov5HlnKjlkqvlsLrljbTlj4jpgaX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vvIE8L3A+PHA+PGVtPjQxLjwvZW0+546w5Zyo5q+P5aSp6YaS5p2l552B5byA55y8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aKZ5LiK5L2g6YKj5Ly86Ziz5YWJ6Iis55qE56yR6Z2l77yM5aW95oOz5ZOq5aSp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277yM56ys5LiA55y85omA6Kem5Y+K55qE5piv55yf5q2j55qE5L2g6YKj5Ly86Iqx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55qE552h5a6544CCPC9wPjxwPjxlbT40Mi48L2VtPumUmei/h+S6humdkuaiheer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mBv+W8gOS6huaDheeqpuWIneW8gO+8jOWIsOWmguS7iuS6uueUn+eahOaEj+S5i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WJqeS4i+WSjOS9oOS4pOmsk+aWkeeZveOAgjwvcD48cD48ZW0+NDMuPC9lbT7ku4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Yfop4HvvIzlubjnpo/mr4/kuIDlpKnjgII8L3A+PHA+PGVtPjQ0LjwvZW0+6L+Z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5Lq65b6A77yM5ZCR5oiR6L+O6Z2i6ICM5p2l77yM5Y+I5LiO5oiR5pOm6IKp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O95YOP5L2g44CCPC9wPjxwPjxlbT40NS48L2VtPuS4lueVjOWboOS4uuacie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eahOWmguatpOe+juS4ve+8jOeUn+a0u+WboOS4uuacieS9oOiAjOWPmOW+l+Wmguat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+8jOeUn+WRveWboOS4uuacieS9oOiAjOWPmOW+l+WmguatpOacieaEj+S5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HnvqHmhZXkvaDouqvovrnnmoTpgqPkupvot6/kurrvvIz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gIzmmJPkuL7lnLDnnIvkuIDnnLzmiJHmnJ3mgJ3mmq7mg7P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Cd5b+15LiA5Liq5Lq655qE5ruL5ZGz77yM6I6r6L+H5LqO5Zad5LiL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rC077yM54S25ZCO6L2s5YyW5Li65LiA5ru05LiA5ru055qE54Ot5rO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9oOaYr+aIkeaXouaDs+WvueWFqOS4lueVjOeCq+iAgO+8jOWPiOS4jeiI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uS7u+S9leS6uuWIhuS6q+eahOmCo+S4quS6uuOAgjwvcD48cD48ZW0+ND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pnkuIDkuKrmlYXkuovvvIzku6UmbGRxdW875oiRJnJkcXVvO+W8gOWni++8jOS7p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ku6wmcmRxdW8757uT5p2f44CCPC9wPjxwPjxlbT41MC48L2VtPueOsOWcqOS9oO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IkeWQjOS9oOaYr+S4pOadoeayoeacieS6pOmbhueahOe6v++8jOWNtOS4jeabvumi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sO+8jOWcqOi/nOS4gOS6m+aIluabtOi/nOS4gOS6m+eahOafkOS4gOeCueS4i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acieS4gOWcuue+juS4veeahOebuOmBh+OAgjwvcD48cD48ZW0+NTEuPC9lbT7kvaD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oDvvIzmraTnlJ/ot5/pmo/jgILkvaDoi6XkuI3nprvvvIzmiJHlrprkuI3lv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L2g5Y+v55+l6YGT5L2g6IO95aSf6LWw5Ye65oiR55qE6KeG6Y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C46L+c6LWw5LiN5Ye65oiR5a+55L2g55qE5q635q635oCd5b+177yb5L2g6IO95aSf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iR55qE6Lqr5b2x77yM5Y205rC46L+c5LiN6IO96L+c56a75oiR5a+55L2g55qE5rW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oGL44CCPC9wPjxwPjxlbT41My48L2VtPueIseeahOerpeivneS5pu+8jOavj+Wkn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+ivu+OAgjwvcD48cD48ZW0+NTQuPC9lbT7lj6ropoHkvaDlv4PmnInmiJH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pg73kuI3nrpfot53nprvjgII8L3A+PHA+PGVtPjU1LjwvZW0+5pe26Ze055qE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peg5rOV5oq55Y675oiR5a+55L2g55qE5oCd5b+157q15L2/5rW35p6v55+z54O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2x5rC45a2Y5LqO5oiR5b+D5Lit44CCPC9wPjxwPjxlbT41Ni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Ev+aIkeS7rOW5uOemj+awuOi/nO+8gTwvcD48cD48ZW0+NTcuPC9lbT7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JrmvILkuq7nmoTpo47mma/vvIzkuZ/kuI3lj4rkvaDlm57lpLTnnIvmiJHkuIDnn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oiR5ri05pyb5L2g77yM5oOz5ZKM5L2g5Lqn55Sf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M6KaB5ZKM5L2g5Lqk5o2i6aaZ5rCU5ZKM54G16a2C44CC5pyJ5pe25YCZ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qU6K+l6YGH6KeB5LiA5Liq5q+U5oiR5pu05aW955qE5Lq677yM5Y+v5piv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5qE5pe25YCZ77yM6KeJ5b6X6Ieq5bex5Lmf5piv5YC85b6X5Zac5qyi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cqOS4gOi1t++8jOWcqOWTqumHjO+8jOmDv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vojmg7Plvojmg7PlkYror4nkvaDvvIzmiJHmiYDniLHnmoTkurr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kvaDjgII8L3A+PHA+PGVtPjYxLjwvZW0+55yf54ix5peg6ZyA5aSa6KiA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Y+K5LmF5Ly077yM5Lq655Sf5Y+q6KaB5Lik5qyh5bm46L+Q5bCx5aW977yM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2g77yM5LiA5qyh6LWw5Yiw5bqV44CC5L2Z55Sf6L+Y6ZW/77yM5oiR6KaB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Zac5qyi5L2g44CCPC9wPjxwPjxlbT42Mi48L2VtPui/meS4quS4lueVjOW+iO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sei/meagt+mBh+ingeOAgjwvcD48cD48ZW0+NjMuPC9lbT7lsIbmnaXnmoT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ku6zlj6/og73kvJrlv5jorrDov5nkuIDlpKnjgILkvYblsIbmnaX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pg73kvJrlnKjkvaDouqvovrnvvIHlm6DkuLrvvIzmiJH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L2g55yL6LW35p2l5b6I6L2v77yM5Y+v5Lul6K6p5oiR5ZKs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2NS48L2VtPuWWnOasouS9oOS5i+WQju+8jOaIkeW8gOWni+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eawlOOAgjwvcD48cD48ZW0+NjYuPC9lbT7ml6DorrrouqvlnKjkvZXlpITvvIz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qbkuIDnrJHpg73mmK/lm6DkuLrkvaDjgII8L3A+PHA+PGVtPjY3LjwvZW0+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b+D6YaJ44CCPC9wPjxwPjxlbT42OC48L2VtPuaWn+S4gOadr+e6oumF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AjOmGie+8m+aJruS4gOiiree6ouWmhu+8jOS4uuS9oOiAjOe+ju+8m+eHg+S4gOaU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m++8jOS4uuS9oOa1geazqu+8m+i1sOS4gOi3r+e6ouWwmO+8jOacieS9oOebuOmaj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S5i+S6uuaDheS6uuiKguaEieW/q+OAgjwvcD48cD48ZW0+NjkuPC9lbT7lv4Pkuo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kvaDmjYLkuYXkuobkvJrku47nnLznnZvph4zmtYHlh7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LiW5LiK5ZOq5pyJ5LuA5LmI54ix5piv5qyy5pOS5pWF57q155qE77yM6L+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YO955+l6YGT77yM6KGo6L6+54ix5oSP55qE5pa55rOV5piv5omR5LiK5p2l6buP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65b6A5aSW5o6o55qE5Y+v5a6e5Zyo56ew5LiN5LiK54ix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aIkeeZveWPkeiLjeiLje+8jOWuueminOi/n+aaru+8jOS9oOS8muS4jeS8m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WmguatpO+8jOeJteaIkeWPjOaJi++8jOWAvuS4lua4qeaflO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vaDvvIzmnInmiJHvvIzov5jmnInkvr/mmK/kuIDljZXohJrvvIznm7jkup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nmoTotbDkuIrljrvvvIzkuI3mlq3otbDliLDlnLDnmoTovrnpmYXvvIzmtbfnmoT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LmiJborrjpgqPml7bmiJHlsI/kuobvvIzlpLTmlLbpu5HkuobvvIzlt7HkuZ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obvvIzkvYbmmK/miJHnmoTohJrkuI3kvJrmipPntKfvvIznlLHkuo7vvIzmiJH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aaC5p6c5L2g5YmN55S35Y+L5ZKM546w55S35Y+L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Yiw5rC06YeM77yM5oiR5Y+v5Lul5YGa5L2g55S35pyL5Y+L5ZCX77yf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bvue7j+aIkeaDs+imgeS4gOWcuui9sOi9sOeDiOeDiOeahOeIseaDhe+8jOiA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Ds+imgeeahOaYr+aftOexs+ayueebkOeahOeIseaDheOAguaIkeaDs+aXqeS4iu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rOS4gOecvOeci+WIsOeahOaYr+S9oO+8jOaZmuS4iuedoeiniemXreecvOeahOaXtuWA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ci+WIsOeahOS5n+aYr+S9oOOAguaIkeimgeeahOeIseaDhe+8jOacieS9oOWcq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UuPC9lbT7miJHmhL/lgZrkvaDnmoTlsI/lsL7lt7TvvIzkva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6rmiJHlsLHpmo/liLDlk6rvvIzkuI7kvaDlhbHotY/plb/msrPokL3ml6XvvIzkuI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msZ/ljZfng5/pm6jvvIzkuIDnlJ/kuIDkuJbvvIzmiJHpg73opoHot5/nnYD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otbDpgY3lpKnmtq/jgII8L3A+PHA+PGVtPjc2LjwvZW0+5aW95oOz5L6d5YGO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YeM77yM5oSf6KeJ5L2g55qE5rip5pqW44CCPC9wPjxwPjxlbT43Ny48L2VtP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n+inie+8jOaAjuS5iOivtOWRou+8jOavlOWGrOWkqeeahOaalueCiei/mOaal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j+WkqeeahOWHieezlei/mOeUnOOAgjwvcD48cD48ZW0+NzguPC9lbT7mnIjoibLkuI7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Yvpl7TvvIzkvaDmmK/nrKzkuInnp43vvJrnu53oibL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7uZ5L2g77yM5oOF56qm5Yid5byA57uZ5L2g77yM5Zac5qyi57uZ5L2g77yM54ix5Lmf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4MC48L2VtPuWImuingeWIsOS9oOWlveW8gOW/g++8jOWGje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lveiIkuW/g++8jOaDs+S9oOaDs+W+l+WlveS8pOW/g++8jOi/veS9oOi/veW+l+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+8jOivt+S9oOaIkOWFqOaIkeeahOW/g++8gTwvcD48cD48ZW0+ODEuPC9lbT7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l7vliLDku4DkuYjng6fnhKbnmoTlkbPpgZPvvJ/pgqPmmK/miJHnmoTlv4PlnKj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Nrd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dXkuaHRtbCI+aHR0cHM6Ly9kdWFuanV6aWt1LmNvbS9kdWFuanV6aS9ja3dhcG5zb3V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4C8E7DDC33BE9914BCCD6B343D4C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