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D31D7E46D768FB6135BE62BDE61E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31D7E46D768FB6135BE62BDE61E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7peS4uuiSmeS4iuS6huecvOedm++8jOWwseWPr+S7p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4quS4lueVjOOAgjwvcD48cD48ZW0+Mi48L2VtPuWQrOivtOW5uOemj+W+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gOWNleWIsOaXtumXtOS4gOWGsuWwseWGsua3oe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i1sOS6huS4gOWciO+8jOi/mOaYr+S8muWbnuWIsOWOn+eCu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geivtOaEn+aDhea7guayseS4jeeEtu+8jOaAjuW+l+S+tea5v+S6hua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ijs+OAgjwvcD48cD48ZW0+NS48L2VtPuacieS4gOenjeaEn+inieavlOWkseaBi+i/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Pq+WBmuiHquS9nOWkmuaDheOAgjwvcD48cD48ZW0+Ni48L2VtPuS9oOi1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jeefpemBk+aAjuagt+W8peihpeaIkeeahOS4jeWk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HquW3semDveS4jeW/q+S5kO+8jOWHreS7gOS5iOi/mOimgeabv+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OC48L2VtPuacgOS6sueIseeahOS9oO+8jOS9oOW/mOiu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iLpuiLpuiusOW+l+OAgjwvcD48cD48ZW0+OS48L2VtPuaIkeaYr+S7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Em+S6uu+8jOaZgumWk+S4gOmBju+8jOaIkeWwseipsui1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plJnmmK/miJHniLHlpJrkuobvvIzmiJHnmoTmhJ/mg4XmiJHoh6rlt7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gII8L3A+PHA+PGVtPjExLjwvZW0+5Lq65piv5Lya5Y+Y55qE77yM6L+Z5LqU5Liq5a2X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omA5pyJ55qE5pWF5LqL44CCPC9wPjxwPjxlbT4xMi48L2VtPuS9huWHo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eahOaDpuW/teS5n+S8vOS5juayoeS6huWvhOaJm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lj5HlpoLmlq3mg4XvvIzmiJHmg7PmiJHor6XljrvmiormiJHnmoTplb/lj5H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E0LjwvZW0+552r5q+b5LiL55qE5Lyk5Z+O77yM6Lev6L+H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6LCB55qE5b+D44CCPC9wPjxwPjxlbT4xNS48L2VtPuaIkeWcqOWMl+ihl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mHjO+8jOWcqOacn+iuuOS4juS9oOS4gOWcuuWBtumBh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kuI3pnIDopoHnkIbnlLHvvIznprvlvIDkuZ/kuI3pnIDopoHnkIbnlLHmjL3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6L+Z5Lqb5bm05LiN5aW95LiN5Z2P77yM5Y+q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5a2Y5Zyo44CCPC9wPjxwPjxlbT4xOC48L2VtPuWFieaYr+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i/meS4gOeCueWwsei2s+Wkn+aIkei+k+S4gOi+iOWtkOS6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kozpgqPkuKrku5bliIbmiYvov4flkI7vvIzmsqHop4HkvaDlho3lkozos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4fjgII8L3A+PHA+PGVtPjIwLjwvZW0+6LCB6IO955yf5q2j5LqG6Kej5bm456aP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pyq55+l55qE5b+D6YW444CCPC9wPjxwPjxlbT4yMS48L2VtPuWIhuaJ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tl+W+iOeugOWNleS9huaDs+ivtOWHuuadpeWNtOivtOS4je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mgLvmmK/liqrlipvnmoTkv53miqTnnYDoh6rlt7HvvIzljbTlv5jkuob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l5vjgII8L3A+PHA+PGVtPjIzLjwvZW0+5L2g5LiN6KaB5oKy5Lyk77yM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eR5aiY77yM5pyJ5aeQ5Lus5Zyo44CCPC9wPjxwPjxlbT4yN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dmuS/oeedgO+8jOebuOeIseeahOS6uuW/heWumuS8muWcqOS4gO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Hmg4XvvIzlnKjmjIfplK7kuK3mib/or7rml7bpl7TvvIzlnKj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jgII8L3A+PHA+PGVtPjI2LjwvZW0+5oiR5Lus5q+P5aSp6YO96IGK5b6X5b6I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5Y+q6IO95YGa5pyL5Y+L44CCPC9wPjxwPjxlbT4yNy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9vOatpOeahOi/h+Wuou+8jOaTpui6q+i/h+WQjui/mO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J/mtLvotormnaXotorljovmipHvvIzmiJHlj5jlvpfotormnaXot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jgII8L3A+PHA+PGVtPjI5LjwvZW0+5L2g5LiN5oeC5oiR55qE5rKJ6buY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oeC5b6X5oiR55qE6Zq+6L+H44CCPC9wPjxwPjxlbT4zMC48L2VtPuavj+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aIkemDveS8mueske+8jOi9rOi6q+i/h+WQjuecvOazquS8mu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kuKrnlLfkurrvvIzkvY7lpLTpnIDopoHli4fmsJTvvIzmiqzlpL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p7lipvjgII8L3A+PHA+PGVtPjMyLjwvZW0+5oiR5oqK5L2g55qE5ZCN5a2X5b+1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L2g5bCx5Ye6546w5aW95LiN5aW977yfPC9wPjxwPjxlbT4zMy48L2VtPuaIk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eUqOmdkuaYpeWIsOW6leiDveaKseS9j+WkmuWwk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ml7blgJnvvIzlsLHmmK/mg7PlpKflk63kuIDlnLr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hovlsYjjgII8L3A+PHA+PGVtPjM1LjwvZW0+5Y+q5oCq55u46YGH5aSq576O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+Y5LqG5oiR5Lus5pyJ5aSa5LiN5Y+v6IO9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eVjOaKiuaipuaDs+eyieeijuS6hu+8jOaIkeS7rOazqOWumuaXoOWkhOWPr+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Z/orrjkuI3mmK/lv5jkuI3kuobov4fljrvvvIzogIz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gqPml7bnmoToh6rlt7HjgII8L3A+PHA+PGVtPjM4LjwvZW0+5pS+5omL5ZCO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5So5p2l5o6p6aWw55a855eb55qE5Lyk55ak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WBnOatouS6hu+8jOmbqOa7tO+8jOWcqOS9oOi9rOi6q+S7peWQjuiQv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77nu4/niLHkvaDlpJrlsJHkuI3ph43opoHvvIz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I7miJHlgZXogIHjgII8L3A+PHA+PGVtPjQxLjwvZW0+5byA5aeL5a2m552A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YGH6KOF5a2k5Y2V5Lmf5piv5LiA56eN576O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r+mZquS9oOeahOS6uuW+iOWkmu+8jOS8muS4gOebtOmZquS9oOWIsOacgOWQjueah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mmK/osIHnu5nnmoTmib/or7rvvIzlj4jmmK/osIH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v5nlvq7lppnnmoTlubPooaHjgII8L3A+PHA+PGVtPjQ0LjwvZW0+5oWi5oWi55qE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A5Liq5Lq65bCx5piv5q+B5LqG5Y6f5p2l55qE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+gOW+gOmDveaYr+S6i+aDheaUueWPmOS6uu+8jOS6uuWNtOaUueWPmO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NDYuPC9lbT7osIHmmK/kvaDnmoTmg4XlhL/llYr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pLms6HlsL/nhafnhafoh6rlt7HjgII8L3A+PHA+PGVtPjQ3LjwvZW0+5pe26Ze05Z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om/6K+677yM6YKj6LCB5L2g6K+05L2g5LiA6L6I5a2Q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i/meS5iOePjeaDnO+8jOaAjuS5iOaJp+edgO+8jOWboOS4u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OAgjwvcD48cD48ZW0+NDkuPC9lbT7lpoLmnpzmmZrlronmmK/miJH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kuZ/lpKrljZrniLHkupvkuobogLbjgII8L3A+PHA+PGVtPjUwLjwvZW0+5Zyo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77yM5bKB5pyI77yM5Y6f5piv5pyA5aSn55qE5bCP5YG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S5n+aDs+efpemBk+S9oOWTqumHjOWlve+8jOiuqeaIkei/meS5i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NTIuPC9lbT7og4zlj5vkvKTlrrPkuI3kuobkvaD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vaDnmoTvvIzmmK/kvaDlpKrlnKjkuY7jgII8L3A+PHA+PGVtPjUzLjwvZW0+5Z+L6JG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id5oCA77yM6YGX5b+Y5LqG6Ieq5bex55qE5Lyk55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muS4jeS8muaciei/meS5iOS4gOWkqe+8jOS9oOS8muWvueaIkeivt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nzwvcD48cD48ZW0+NTUuPC9lbT7kvaDlnKjnmoTml7blgJnvvIzlubL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vojmnInlronlhajmhJ/jgII8L3A+PHA+PGVtPjU2LjwvZW0+5LiA5Lu9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pyA5b+M6K6z55qE5bCx5piv5b+15b+15LiN5b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LpeS4jeaYr+WPr+acieWPr+aXoO+8jOS7luWPiOaAjuS5iOS8mu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OAgjwvcD48cD48ZW0+NTguPC9lbT7miJHmsqHmnInlnKjnrYnkvaDvvIzlj6rmmK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llpzmrKLkuIrliKvkurrjgII8L3A+PHA+PGVtPjU5LjwvZW0+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577yM5Y2z5L2/5oiR5Zyo5ZOt5Lmf6K+35Yir5ZC16YaS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mUmeW8gOeahOS4nOilv++8jOaIkeS7rOecn+eahOW6lOivpemBl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maTkuobkvaDvvIzmiJHmsqHmnInku7vkvZXnkIbnlLH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5jlvpfmm7TnibnmrorjgII8L3A+PHA+PGVtPjYyLjwvZW0+6K+35LiN6KaB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y85rOq77yM5YW25a6e5L2g55qE56yR5a655b6I576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jOeUn+S6uueahOS4gOS4quWwj+WKqOS9nO+8jOWNtOiuqeaIkeaDs+i1t+S9oO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ngbDoibLnmoTml7bpl7Tph4zvvIzmnInkvaD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miJHkuZ/kuI3mgJXjgII8L3A+PHA+PGVtPjY1LjwvZW0+5Lya5LiN5Lya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Wz5b+D6L+H5oiR5piv5ZCm5Zyo57q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S4jeeIseS9oOeahOS6uu+8jOS4jeimgeaDs+emu+S9oOi/nO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kuKrkurrlkIPppa3kvJrlraTni6z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7bpo5/lsLHkuI3kvJrjgII8L3A+PHA+PGVtPjY4LjwvZW0+5bCx566X5piv5Yiw5Lq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Lmf6K+36K6p5oiR5oSf5Yiw5bm456a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mcgOimgeeahO+8jOS7heS7heWPquacieiHquW3seiDv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4fplJnmmK/mmoLml7bnmoTpgZfmhr7vvIzogIz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YXnmoTpgZfmhr7jgII8L3A+PHA+PGVtPjcxLjwvZW0+5L2g5bim5oiR55yL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4S25ZCO5Lqy5omL5oqK5oiR6YCB6L+b5Zyw54u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aBkOaDp+S4jeaYr+atu+S6oe+8jOiAjOaYr+W9ouW9seebuOWQiu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MuPC9lbT7kvaDor7TkvaDllpzmrKLmiJHvvIzlj6/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kvaDmsLjov5zkuI3mh4LjgII8L3A+PHA+PGVtPjc0LjwvZW0+5rOq5rm/6YCP5Lq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D5bey57uP6bq75pyo5LqG77yM5LiN6K+l5YaN55eb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dkuaYpe+8jOiuqeaIkeS7rOWtpuS8muS6huaCsuS8pOOAgemAnuW8uuOAgeW8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OAgjwvcD48cD48ZW0+NzYuPC9lbT7lm6DkuLrkvaDogIHmmK/nrJH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ku6XkuLrkvaDkuI3kvJrlk63jgII8L3A+PHA+PGVtPjc3LjwvZW0+5aSa5b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M5piv5pu+57uP55qE54m55Yir5YWz5rOo44CCPC9wPjxwPjxlbT43O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Kk+S4jeS9j+eahOa4qeaalu+8jOeerOmXtOWGu+e7k+S6huaXoOi+nOihq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LnhLbkvaDlj4LkuI7miJHnmoTnjrDlnKjvvIzlsLHliKv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nmoTmnKrmnaXvvIE8L3A+PHA+PGVtPjgwLjwvZW0+5oiR5aW95Yeg5qyh6K+V552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77yM5L2G5pyA5ZCO6L+Y5piv5b+Y5LiN5o6J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OAgeS9oOS4jeaYr+abv+S7o+WTgeOAgeS9oOaYr+aIkeWcqOaE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llpzmrKLniLHmg4XvvIzmiJHllpzmrKLlvojlpJ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lpzmrKLnmoTkuJzopb/jgII8L3A+PHA+PGVtPjgzLjwvZW0+5Y+N5q2j5pe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byA77yM5oiR5Lus6YO95LiN55So5YuJ5by66Ieq5bex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ecn+aBtuW/g++8jOi/mOWlveaIkeS5n+S4jeaYr+S7gOS5i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Dhma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bi5odG1sIj5odHRwczovL2R1YW5qdXppa3UuY29tL2R1YW5qdXppL3g4ZmtlNnNhc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D31D7E46D768FB6135BE62BDE61E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