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9E3F0CCD19EAFBEECDAA853332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E3F0CCD19EAFBEECDAA853332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kuKrnn63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ZCO5p2l55qE5oiR54us6Ieq56uZ5Zyo6KGX6KeS77yM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2g56a75byA5ZCO55qE5a2k54us44CCPC9wPjxwPjxlbT4y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M77yM6Z2S5pil5piv6Zi05pm05LiN5a6a55qE5pel5a2Q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Yir5Lq66K+05oiR5Y+Y5LqG77yM5Lmf6K645oiR5Y+q5piv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yA5b+D44CCPC9wPjxwPjxlbT40LjwvZW0+5pe26Ze05Lya5ZGK6K+J5L2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Zmq5Ly05bCx6LaK6ZW/5LmF44CCPC9wPjxwPjxlbT41LjwvZW0+576O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eb55qE6K6w5b+G77yM5oOF57uq5oqb5byD77yB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aaZ5LiN5Y+v6KiA55qE562J5b6F5Lit77yM562J5b6F6ZqP5L6/5ZOq56e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LjwvZW0+5a2m5Lmg5piv5Yqz5Yqo77yM5piv5YWF5ruh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44CCPC9wPjxwPjxlbT44LjwvZW0+5rKh5pyJ5LqG5L2g77yM5aaC5L2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77yM5oiR5Y+q6KaB5L2g5bCx5aW9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Lus5pu+57uP5byl6Laz5a6d6LS155qE5bKB5pyI77yM5pep5bey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C48L2VtPuS8pOWus+S4gOS4quS6uuWPquimg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4gOS4quS6uuWNtOimgeS4gOi+iOWtkOOAgj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nYDok53lpKnvvIzmg7Pmib7lm57lsZ7kuo7miJHku6z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Gx5pys5peg5b+n77yM5Zug6Zuq55m95aS044CC5rC05pys5peg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44CCPC9wPjxwPjxlbT4xMy48L2VtPuaEv+S4lumXtOaJgOacieeah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BsOmAouWFtuaXtuOAgjwvcD48cD48ZW0+MTQuPC9lbT7mj6HkuI3kvY/nmoT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miazkuoblroPjgII8L3A+PHA+PGVtPjE1LjwvZW0+5Yi56YKj6Ze05oiR5b+D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eg5bC955qE5oGQ5oWM44CCPC9wPjxwPjxlbT4xN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e6uO+8jOayoeS6i+WwseS4jeimgeaJr+S6h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kurLmg4XmsLjov5zog5zov4fkuIDliIfvvIHlk6rmgJXmmK/niLH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Gq5piO55qE5aWz5Lq66YeN6Imy6L275Y+L77yM56y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5Y+L6L276Imy44CCPC9wPjxwPjxlbT4xOS48L2VtPuWBh+WmguWGjeS5n+ei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mCo+S5iOelneS9oOaXqeWuie+8jOWNiOWuiei/mOaci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Inml7blgJnmib7kuI3liLDlnZrmjIHkuIvmnaXnmoTnkIbnl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K/kuI3mg7PmlL7lvIPjgII8L3A+PHA+PGVtPjIxLjwvZW0+5LiL6L6I5a2Q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6L+Z6L6I5a2Q5aSq57Sv5LqG44CCPC9wPjxwPjxlbT4yMi48L2VtPu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ngem5v++8jOa1t+iTneaXtuingemyuO+8jOaipumGkuaXtu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lpKnov4fnnYDnjKrlhavmiJLnmoTnlJ/mtLvvvIzljbTmg7PopoH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ouqvmnZDjgII8L3A+PHA+PGVtPjI0LjwvZW0+5L2g5Zyo54mb6YC844CC55m+5bqm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5LiN5Yiw5L2g5ZGQ44CCPC9wPjxwPjxlbT4yNS48L2VtPueIseWwseeIse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mOWwseW/mOeahOW5suW5suWHgOWHgOOAgjwvcD48cD48ZW0+MjYuPC9lbT7lrrb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bkvKDvvIzmtYHoqIDliIfojqvovbvkv6H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L2g5piv5oiR55qE5LiA6YOo5YiG44CCPC9wPjxwPjxlbT4y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6uuW4uOiiq+S6uuaAneW/te+8jOa0u+edgOeahOS6uuW4uOiiq+S6uu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pLliqnmmK/pgrvph4zlkoznnabnmoTmupDms4n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lrrbluq3miJDkuLrmuKnppqjnmoTmuK/mub7jgII8L3A+PHA+PGVtPjM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aSp6ZW/5Zyw5LmF77yM5YW25a6e5Y+q5piv6JCN5rC055u46Y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SjOS4gOS4quS6uuaTpuiCqeiAjOi/h++8jOiho+acjemDveaTp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aTpuWHuueBq+iKseOAgjwvcD48cD48ZW0+MzIuPC9lbT7ml6DorrrogZ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bvmtLvvvIznmb3lpLTliLDogIHkuI7kvaDov4fjgII8L3A+PHA+PGVtPjMz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7uK6ISa55+z6YO95Lya5Y+Y5oiQ5L2g55qE5oum6Lev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Bh+ijheW+iOW/q+S5kO+8jOeXm+WPiOaAjuS5iOadpeaOqeml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iormiJHnlZnlnKjkuobvvIzmsqHmnInlhYnmmI7nmoTlsI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us6IO95LiA5ZCM55m95LqG5Y+R77yM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Yiw6ICB44CCPC9wPjxwPjxlbT4zNy48L2VtPuS9oOWPqueuoeS9oO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PqueuoeaIkeeahOmXsuaDhemAuOiHtOOAgjwvcD48cD48ZW0+Mz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mg4XmmK/lnLrmiI/vvIzlsLHmgJXkvaDmmK/kuLvop5LvvIzogIzmiJHljb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jgII8L3A+PHA+PGVtPjM5LjwvZW0+5rKh5pyJ57uP5Y6G6L+H5aSx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b6X54ix5oOF44CCPC9wPjxwPjxlbT40MC48L2VtPueci+WIsOW4heWT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/g++8jOS4jeiDvei1sOecvO+8gTwvcD48cD48ZW0+NDEuPC9lbT7miJHkuI3okL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kvY/mhJ/op4njgIHorqnkvaDor6/kvJrjgII8L3A+PHA+PGVtPjQyLjwvZW0+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ul5b6F5q+Z77yM5pm66ICF5Z2Q5Lul5b6F5biB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ijheS9nOS4jeWcqOaEj+S9oOeahOWYsueske+8jOS4jeWFs+W/g+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nkIbop6Plr7nmlrnlpJrkuIDngrnvvIz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kvJrlpJrkuIDngrnvvIE8L3A+PHA+PGVtPjQ1LjwvZW0+5LiN5rGC5aSp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F77yM5Y+q5rGC6a2C5qKm5LiO5ZCb5ZCM44CC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eUseaYn+epuui/nuaOpe+8jOaVo+WPkeedgOS4jeWPr+S4gOS4lu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bblrp7niLHkuI7mgajjgIHmg4XkuI7niLHljp/mnKz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7jkvp3nmoTjgII8L3A+PHA+PGVtPjQ4LjwvZW0+5oOz56a75byA55qE5Lq6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Cf5Y+j77yM5oS/55WZ5LiL55qE5Lq65LuO5p2l5LiN6ZyA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j+Wto+S9oOaXoOWkhOWuieaUvueahOmVv+WPke+8jOaYr+WIq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ngOaZkueCq+OAgjwvcD48cD48ZW0+NTAuPC9lbT7llK/nvo7nmoT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Tmg6jnmoTnu5Pls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xd2RzcHptZm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Xdkc3B6bW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E3F0CCD19EAFBEECDAA853332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