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ADACF1E4FFA8A5E90EC0AC6DA9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ADACF1E4FFA8A5E90EC0AC6DA9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pyA576O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WSjOS9oOi4qeWSr+WQseWSr+WQseeahO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i+o+eBq+mUhe+8jOS5sOeDreiFvuiFvueahOeDpOe6ouiWr+WSjOezlueCkuadv+ag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m8k+m8k+eahOe+vee7kuacje+8jOaChOaChOaKiuaJi+Whnui/m+S9oO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+iii++8jOS4gOWIh+aalueahOWImuWImuWlve+8jOWwseaDs+i3n+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WGrOWkqeOAgjwvcD48cD48ZW0+Mi48L2VtPuS9oOWPr+efpemBk++8jO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Dj+S9oOS4gOagt++8jOinpuWKqOaIkeeahOW/g+W8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mCo+asoeingeS6huS9oOS5i+WQju+8jOaIkeeahOeBtemtguWlveWDj+iiq+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S6huS4gOiIrO+8jOS9oOeahOW9seWtkO+8jOWNoOaNruS6huaIkeavj+S4gOS4q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DveeQhuino+aIkeeahOeXtOW/g+WQl++8nzwvcD48cD48ZW0+NC48L2VtP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AneW/te+8jOmjnuiInueahOaYr+eIseaBi++8jOmjnuWKqO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ahOaYr+S9oOW/g+S4reOAguWvueS9oOeahOeIsemjnuS4gOiIrOeahO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mjnuWIsOS9oOi6q+i+ueOAgjwvcD48cD48ZW0+NS48L2VtPuacgOmavu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+rueske+8jOW9k+Wug+e7veW8gOWcqOS9oOeahOiEuOS4iuaXtu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IsOaLgui/h+S4gOmYteaYpemjju+8jOaaluiejeiejeeahO+8jOaKiuaIke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tuWMluS6huOAgjwvcD48cD48ZW0+Ni48L2VtPuiKseW8gOS4gOWto++8jOacieiQv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+8m+mAneWOu+eahOWygeaciO+8jOWmguS9leiDveaJmOS6jueDn+WwmOOAgu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aYr+aIkeawuOeUn+ect+aBi++8m+ebuOaAneeahOecn+aDhe+8jOaYr+WQp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gOS6jOOAguS6sueIseeahOWunei0ne+8jOS9oOaYr+aIkeeahOWUr+S4g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OAgjwvcD48cD48ZW0+Ny48L2VtPueOq+eRsOW8gOWcqOS5neaciO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WPquacieS9oO+8jOWlveaDs+WSjOS9oOWcqOS4gOi1t++8jOayoeacieS7gO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PquacieS4gOWPpeaIkeeIseS9oO+8gTwvcD48cD48ZW0+OC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iuS9oOeciemVv++8jOawtOa4heS4jeS8vOS9oOebrua+iO+8jOi3qOi/h+Wxs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mbqO+8jOaIkeS4gOeUn+WPquimgeS4gOS4quS9oOOAgjwvcD48cD48ZW0+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YoOmcnu+8jOaIkeWQu+S9oOWNg+S4h++8jOaYr+S4uuaXqeWuieOAguaYn+aciOS6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mXruS9oOWNg+WNg+S4h++8jOaYr+S4uuaZmu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kvaDmiJborrjkuI3mmK/mnIDkvJjnp4DnmoTkurrvvIzkvYb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sLHmmK/miJHnmoTlhajkuJbnlY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bCx5piv6L+Z5LmI5aWH5aaZ77yM5LiA5ZCR5LiN55u45L+h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byA5aeL55u45L+h77ya5LiA6KeB6ZKf5oOF5piv54ix55qE54G1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i+WIsOS9oOeahOesrOS4gOecvO+8jOWPquiDveaDs+i1t+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uOingeaBqOaZmuOAgjwvcD48cD48ZW0+MTMuPC9lbT7lkKzliLD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nm7jlubLnmoTvvIzkuZ/kvJrlnKjlv4PkuK3mi5Dlpb3lh6DkuKrlvK/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pyJ5Zac5qyi55qE5Lq65bCx6KaB5Yqq5Yq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pu05LyY56eA77yM6K6p5LuW6Zmk5LqG5L2g77yM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qE5Lq65LqG44CCPC9wPjxwPjxlbT4xNS48L2VtPuWlveWDj+ayo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Pr+aYr+WPiOa7oeiEkeWtkOmDveaYr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po47kuIDovojlrZDlj6rkuLrkuIDmo7XmoJHogIzlgZzkuIvohJrmraX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kuIDovojlrZDlj6rkuLrkuIDniYflnJ/lnLDogIzljJbmiJDpm6jmu7T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po47vvIzkvaDnmoTkupHvvIHogIzkvaDmsLjov5zmmK/miJHlv4PkuK3mnI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pgqPkuqnnlLDvvIE8L3A+PHA+PGVtPjE3LjwvZW0+6YGH5Yiw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LiL5a2Q5LiN6Imw6Zq+5LqG77yM6KGX6YGT5Lmf5aW977yM5pma6aOO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I55Sc44CCPC9wPjxwPjxlbT4xOC48L2VtPuWvueS6juS4lueVjO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6uu+8m+S9huaYr+WvueS6juaIke+8jOS9oOaYr+aIke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kvaDnmoTohLjmmK/pgqPkuYjpnZPvvIz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o5LvvIzmg7PkvaDmg7Plvpflv4PmhYzmhYzvvIzniLHkvaDniLHlvpflpb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nn6XmgI7kuYjmiorlj6PlvKDjgII8L3A+PHA+PGVtPjIwLjwvZW0+5peg6K6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5piv54ix5oOF77yM6KaB5piO55m96Ieq5bex5pyA5oOz6KaB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bm456aP5a6M5YWo5Y+W5Yaz5LqO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Iq+S6uuiwiOWIsOS7gOS5iO+8jOmDveS8muiuqeS9oOaDs+i1t+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S9oOaYjueZve+8jOiHquW3seW3sue7j+eIseS4iuS7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bTlpKnvvIzpmLTlpKnvvIzkuIvpm6jlpKnvvIzpg73kuI3lj4rlkoz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zLjwvZW0+5Yid56eL55qE6Ziz5YWJ5rSS6L+b5oi/6Ze0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KW5ZWh5oWi5oWi5Ya35Y2077yM6L+Z5Liq56eL5aSp5Zug5Li65L2g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yNC48L2VtPuWkquaegeeUn+S4pOS7qu+8jOS4pOS7q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oe+8jOWbm+ixoeeUn+WFq+WNpu+8jOWFq+WNpuihjeS4h+eJqe+8jOS4h+eJqe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g7Plr7nkvaDmkpLlqIfvvIzmg7PntKfntKf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kJHkvaDor4HmmI7ml6Dorrrov5nkuKrkuJbnlYzlpJrkuYjkuKXoi5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Y/niLHkvaDjgII8L3A+PHA+PGVtPjI2LjwvZW0+57q15pyJ5byx5rC05LiJ5Y2D77yM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7mB6Iqx77yM5oCO5pWM5L2g6L2s6Lqr5Zue55y477yM5ouI6Iqx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tOWIsOeIseeahOWRs+mBk+aChOeEtuemu+WOu++8jOaIkeaJje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+8jOWOn+adpeWug++8jOabvue7j+adpei/h+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p4Hov4fkvaDnnLznnLjlgJLmmKDnmoTlsbHmsLTvvIzkuZ/mm77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PmnIjnmoTmtbfpo47vvIzlj6/ov5noi43lsbHms7HmsLTvvIzlsbHph47mmJ/ov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kvaDlhrLmiJHlsZXnnInkuIDnrJH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piv5Y+R546w6Ieq5bex54ix55qE5Lq65q2j5aW95Lmf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S9oOWPr+WNg+S4h+S4jeimgeaKm+W8g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srOS4gOasoeeIseeahOS6uu+8jOS5n+aYr+WUr+S4gOeIs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mmK/miJHnmoTniLHvvIzmlLbkuIvlkKfvvIzov5n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KvmiZPnoo7kuobvvIzov5nmmK/miJHnmoTmiYvvvIzmj6HkvY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oiR54ix5L2g77yM6ICM5L2g5Lmf5q2j5ben55qE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Y+R5Lmx5LqG55qE5pe25YCZ77yM5oiR5Lya56yR56yR55qE5pu/5L2g5ouo5LiA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omL6L+Y55WZ5oGL55qE5Zyo5L2g5aS05LiK5aSa5b6F5Yeg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IseS9oO+8mueIseWIsOWkqeiNkuWcsOiAge+8geeIs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geeIseWIsOm7hOays+azm+a7pe+8gTwvcD48cD48ZW0+MzQ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hpnlnKjmiYvlv4PvvIzmkYrlvIDml7bmmK/mg7Plv7XvvIzmj6HntK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nmgqbjgILlsLHmg7Pov5nmoLfvvIzmiYvnibXmiYvnu5nkvaDkuIDkuJ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mg7Pov5nmoLfvvIzogqnlubbogqnnu5nkvaDnlJ/lkb3nmoTmhInmg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pyA5aSn55qE5bm456aP77yM5piv5Y+R546w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aW95Lmf54ix552A6Ieq5bex44CCPC9wPjxwPjxlbT4z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aYr+S4gOS4quaAjuagt+eahOS6uu+8jOiAjOaYr+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uS9oOWcqOS4gOi1t+aXtueahOaEn+inieOAgjwvcD48cD48ZW0+Mz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pKfmpoLlsLHmmK/vvIznnIvliLDkvaDlr7nliKvkurrkuZ/lvojlpb3ml7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pKrmg7PnkIbkvaDjgII8L3A+PHA+PGVtPjM4LjwvZW0+5Lq655Sf6Lev5LiK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q+P5Liq5Lq66YO95pyJ5ZCE6Ieq55qE57uI54K577yM5LuW5Lq65ZCR5Li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R5Y2X5ZCR5YyX77yM6ICM5oiR5ZCR5L2g44CCPC9wPjxwPjxlbT4z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S4jeS9j+eahOmHjumprO+8jOWNtOaDs+WBmuS9oOaAgOmHjOeahOe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JrliJrlnLDpnIfkuoblkJfvvJ/msqHmnInllYrjgILpgqP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miJHlv4PlpLTkuIDpnIfjgII8L3A+PHA+PGVtPjQxLjwvZW0+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6Jm954S25oiR5Lus5peg5rOV5YWx5ZCM5oul5pyJ5q+P5YiG5q+P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s+WSjOS9oOWWnemFkuaYr+WBh++8jOaDs+mGie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OAgjwvcD48cD48ZW0+NDMuPC9lbT7miYDosJPniLHvvIzlsLHmmK/lvZP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g4XjgIHmtarmvKvnu5/nu5/mi7/mjonkuYvlkI7vvIzkvaDku43nhLbnj43mg5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0LjwvZW0+5ZKx5Lus6IO95Y+R5bGV5Yiw6L+Z5aSp55yf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Oi5oqY77yM5Y+v6IO96L+Y5pyJ5pu05aSa55qE6ICD6aqM562J5b6F552A5ZKx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q55+l6YGT5LiA5Lu25LqL77yM5oiR54ix5L2g77yM5oiR5Y+q5oOz5ZK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77yBPC9wPjxwPjxlbT40NS48L2VtPuiMq+iMq+S6uua1t++8jOWH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vvOiIqu+8m+WHhOWHhOWvkuWknO+8jOaPoeS9oOeahOWQjeWtl+WPluaalu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+8jOaQuuS9oOeahOWQjeWtl+WQjOa4u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niLHkuIrngavmn7TvvIzlsZ7kuo7kuLrniLHlpYnnjK7jgILogIHpvKDniLHku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sZ7kuo7ov73msYLoh6rniLHjgILmiJHniLHkuIrkuobkvaDvvIzlsZ7kuo7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vaDmsqHmnInnkIbnlLHkuI3miJDkuLrmiJHnmoTmnI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m456aP5aSn5b6X5YmN5omA5pyq5pyJ77yM5b6u56yR5LiO5rOq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vueS9oOeahOWWnOasouWViu+8jOWwseWDj+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jOedoeWSjOWknOaZmueahOWkseecoOS4gOagt+Wkmu+8jOWPr+i/mOaYr+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lpoLmnpzkvaDmlaLnlKjkuIDovojlrZ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Yzmi7zkuoblkb3miJHkuZ/kuI3kvJrorqnkvaDovp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uk5Lq65r+A5Yqo55qE5LiA5Lu25LqL5oOF5piv77yM5L2g5Y6f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py65Lya6Z2g6L+R55qE5Lq677yM56uf54S254ix5LiK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neW/teeahOmVv+i3r++8jOa8q+a8q+aXoOi+ue+8m+mbqO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e+juS4veeerOmXtO+8m+epuuS4reeahOS6keacte+8jOmaj+mjjumjmOaVo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eahOWwj+iIn++8jOS7peeIseS4uuW4hu+8m+aXoOaYn+eahOWknOaZmu+8jOacieeB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ayoeS9oOeahOaXpeWtkO+8jOWPquacieaDs+W/t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aDmsJTkvaDnmoTluofmiqTvvIzkuaDmsJTkvaDnmoTosIPnmq7vvIzkuaDmgK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obrvvIzkuaDmgKfkvaDnmoTlo7Dlk43vvIzkvaDlsLHmmK/miJHppb/ppaX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IXvvIzkuYzmmI7lpJbnmoTnga/ms6HvvIzkvaDlsLHmmK/miJHni6zkuIDnmoTni6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LiA5Liq5Lq677yM5bCx6KaB55u45L+h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pyA5aSn55qE5bm456aP77yBPC9wPjxwPjxlbT41NC48L2VtPumjjuaflOaf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edgOaIkeeahOWPkeS4ne+8jOWPtui9u+i9u+eahOmjmOiNoeWcqOS9oOeah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edgOiTneiTneeahOWkqeepuu+8jOWdkOWcqOmdkumdkueahOiNieWcsO+8jO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Co+S5iOWSjOiwkOOAguWlveaDs+iuqei/meaXtuWIu+WBnOatou+8jOiuq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4gOi1t+S4gOi+iOWtkO+8gTwvcD48cD48ZW0+NTUuPC9lbT7lubjnpo/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6DnroDljZXvvIzmnInkvaDmnInkuovlgZrvvIzmnInmiYD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G5b2S5pyf77yM5pWw5b2S5pyf77yM5qKm6KeB6Jm95aSa55u46YGH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l6YeN6YCi77yM5LiN5YaN5YiG56a777yfPC9wPjxwPjxlbT41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emj+W+iOeugOWNle+8jOW9k+aIkeaXoOWKqeS5i+aXtu+8jOW9k+aIkeWnlOWxi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aIkeWkseiQveS5i+S4re+8jOS9oOeahOaKseaKseWws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iJHkuIDngrnpg73kuI3lkI7mgpTmsqHmnIn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kvaDnm7jniLHvvIznjrDlnKjnmoTmiJHku6zliJrliJr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LiA55u06YO95Zyo5rWB5rWq77yM5Y+q5Zug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2MC48L2VtPuaIkeaEv+WBmuS9oOeahOWwj+WwvuW3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TquaIkeWwsemaj+WIsOWTqu+8jOS4juS9oOWFsei1j+mVv+ays+iQve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8q+atpeaxn+WNl+eDn+mbqO+8jOS4gOeUn+S4gOS4lu+8jOaIkemDveimg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+S9oOi1sOmBjeWkqea2r+OAgjwvcD48cD48ZW0+NjEuPC9lbT7miJHkuI3mmK/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7Tlpb3nmoTkurrvvIzogIzmmK/lm6DkuLrlt7Lnu4/mnInkuob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norDliLDmm7Tlpb3nmoTjgII8L3A+PHA+PGVtPjYyLjwvZW0+5LiW55WM5Y+Y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Lq65r2u5bed5rWB5LiN5oGv44CC5oiR5Y+q5oOz5q+P5Liq6JC95pel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PC9wPjxwPjxlbT42My48L2VtPuWxseacieaDheaJjemdku+8jOaw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flO+8jOS4luS4iuS4h+eJqeaXoOS4jeWboOS4uuacieaDheaJjeabtOWKo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WvueS9oOeahOeIseiHs+atu+S4jea4n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ovrnkurrlpJrlsLHnprvmiJHov5zngrnvvIzmh5LlvpfmiqLvvIzmm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kIPphovjgII8L3A+PHA+PGVtPjY1LjwvZW0+5oiR5LiN6ZyA6KaB6YKj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M576O77yM5oiR5Y+q6ZyA6KaB5L2g6IO96K6p5oiR5oSf6KeJ5Yiw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acquadpeeahOavj+S4gOatpeS4gOiEmuWNs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9vOatpOaipuaDs+WJjei/m++8jOWwveeuoeWJjemdoumjjuWQuembqOa3i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e0p+S9oOeahOaJi+W/g+OAgjwvcD48cD48ZW0+NjcuPC9lbT7miJHmnInljYHkuI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r4/lpKnliIbnu5nkvaDkuIDkuKrvvIzlj6/ku6XliIblubTlj4j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pg73mtLvkuI3kuobpgqPkuYjkuYXvvIzmiYDku6XmiJHkuIvovojlrZ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pg73opoHnu6fnu63or7TvvJrmiJHniLHkva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peg6K6h5Y+v5raI6Zmk77yM5omN5LiL55yJ5aS077yM5Y+I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XtuWAmeWlveaDs+e7meS9oOWDj+W+kOW/l+aRqeS4g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meWGmeiFu+atu+S6uueahOaDheivl++8jOS9oOWPr+WNg+S4h+S4jeimgeWr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NzAuPC9lbT7mhL/miJHku6zlvbzmraTnm7jniL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pl7TnmoTlsL3lpLTvvIzmiJHnm7jkv6HmiJHku6zlj6/ku6XkuIDotbfvvIznrYn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5jnmb3lj5HjgILkvaDlnKjvvIzmiJHlnKjvvIzlsLHmmK/mtbfmnq/nn7P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Iul5LiN56a75LiN5byD77yM5oiR5b+F55Sf5q27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piv5L2g77yM5oOF5rex5Lmf5piv5L2g44CCPC9wPjxwPjxlbT43M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jOaIkeWwseS6uueUn+iLpuefre+8jOWboOS4uu+8jOeUnOeahOmDq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NzMuPC9lbT7nmb3lpKnmnInkvaDlsLHmnInmoqb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mnInkvaDvvJvkvaDopoHlpb3lpb3nhafpob7kvaDoh6rlt7HvvIzkuI3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YHpvLvmtpXvvJvopoHmmK/lgbblsJTmiZPllrflmo/vvIzpgqPlsLHku6Pooaj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0LjwvZW0+5YWo5LiW55WM5bCx5LiA5Liq5oiR77yM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iN54+N5oOc5Lmf572i44CC5aaC5p6c5ZOq5aSp5L2g5oqK5oiR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om+5LiN5Zue5p2l5LqG44CCPC9wPjxwPjxlbT43NS48L2VtPuaIkeaYq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S6hu+8jOS4jeefpeaYr+S9oOaDs+aIkeS6hui/mOaYr+aIk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K/miJHnmoTvvIzpo47lkLnpm6jmiZPkuZ/miZPkuI3otb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vvIzmrbvnvKDpmr7miZPkuZ/nlZnkuI3kvY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q6KaB5Lik5qyh5bm46L+Q5L6/5aW977yM5LiA5qyh6YGH5Yiw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5Yiw5bqV44CCPC9wPjxwPjxlbT43OC48L2VtPuaYn+WFieWdoOWFpe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iQvei/m+aIkeW/g+mHjOOAgjwvcD48cD48ZW0+NzkuPC9lbT7miJH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omb3nhLbkvaDml6Dms5XkvZPkvJrliLDmiJHnmoTnnJ/lv4P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kvaDmmK/msLjov5znmoTllK/kuIDnmoTniLHkurrvvIHmiJHlt7Lnu4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oboh6rlt7HvvIzljbTml6Dms5Xlv5jorrD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6YeM5Y+q5o+h552A5LiA5Z2X57OW77yM5L2G5a6D5rKJ55S455S455qE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7uZ6YKj5Liq5Z2m5Z2m6I2h6I2h5Y+I55yf5b+D5a6e5oSP5Zac5qyi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2g5ZWK44CCPC9wPjxwPjxlbT44MS48L2VtPuaIkeS7gOS5i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WPquaDs+imgeS9oOeahOS4gOS4luS4k+aDh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nroDljZXvvJrkuIDkuKrkvaDvvIzkuIDlv4PkuIDmhI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aSq6Ziz5Zyw55CD5omN5Lya6L2s77yM5pyJ5LqG5Zyw55CD5pyI5Lqu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yJ5LqG5pyI5Lqu5pif5YWJ5omN5aaC5q2k54G/54OC77yM5pyJ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aaC5q2k5Liw5a+M5rWq5ry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YnRudnA5OGo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J0bnZwOThq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ADACF1E4FFA8A5E90EC0AC6DA9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